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t>ZAKON O ZAŠTITI ŽIVOTINJA</w:t>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496245273">
            <w:r>
              <w:rPr>
                <w:rStyle w:val="IndexLink"/>
                <w:sz w:val="20"/>
                <w:szCs w:val="20"/>
                <w:lang w:val="en-US" w:eastAsia="en-US"/>
              </w:rPr>
              <w:t>DIO PRVI   OPĆ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4">
            <w:r>
              <w:rPr>
                <w:rStyle w:val="IndexLink"/>
                <w:sz w:val="20"/>
                <w:szCs w:val="20"/>
                <w:lang w:val="en-US" w:eastAsia="en-US"/>
              </w:rPr>
              <w:t>DIO DRUGI   OSNOVNE ODREDBE O ZAŠTITI ŽIVOTINJA</w:t>
              <w:tab/>
              <w:t>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5">
            <w:r>
              <w:rPr>
                <w:rStyle w:val="IndexLink"/>
                <w:sz w:val="20"/>
                <w:szCs w:val="20"/>
                <w:lang w:val="en-US" w:eastAsia="en-US"/>
              </w:rPr>
              <w:t>DIO TREĆI   ZAŠTITA ŽIVOTINJA KOJE SE KORISTE U ZNANSTVENE SVRHE</w:t>
              <w:tab/>
              <w:t>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6">
            <w:r>
              <w:rPr>
                <w:rStyle w:val="IndexLink"/>
                <w:sz w:val="20"/>
                <w:szCs w:val="20"/>
                <w:lang w:val="en-US" w:eastAsia="en-US"/>
              </w:rPr>
              <w:t>DIO ČETVRTI   DRŽANJE ŽIVOTINJA KOJE SE UZGAJAJU I KORISTE U SVRHU PROIZVODNJE</w:t>
              <w:tab/>
              <w:t>1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7">
            <w:r>
              <w:rPr>
                <w:rStyle w:val="IndexLink"/>
                <w:sz w:val="20"/>
                <w:szCs w:val="20"/>
                <w:lang w:val="en-US" w:eastAsia="en-US"/>
              </w:rPr>
              <w:t>DIO PETI  ZAŠTITA DIVLJIH ŽIVOTINJA</w:t>
              <w:tab/>
              <w:t>1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8">
            <w:r>
              <w:rPr>
                <w:rStyle w:val="IndexLink"/>
                <w:sz w:val="20"/>
                <w:szCs w:val="20"/>
                <w:lang w:val="en-US" w:eastAsia="en-US"/>
              </w:rPr>
              <w:t>DIO ŠESTI   ZAŠTITA KUĆNIH LJUBIMACA</w:t>
              <w:tab/>
              <w:t>2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79">
            <w:r>
              <w:rPr>
                <w:rStyle w:val="IndexLink"/>
                <w:sz w:val="20"/>
                <w:szCs w:val="20"/>
                <w:lang w:val="en-US" w:eastAsia="en-US"/>
              </w:rPr>
              <w:t>DIO SEDMI   ZAŠTITA ŽIVOTINJA U ZOOLOŠKIM VRTOVIMA</w:t>
              <w:tab/>
              <w:t>2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0">
            <w:r>
              <w:rPr>
                <w:rStyle w:val="IndexLink"/>
                <w:sz w:val="20"/>
                <w:szCs w:val="20"/>
                <w:lang w:val="en-US" w:eastAsia="en-US"/>
              </w:rPr>
              <w:t>DIO OSMI   ZAŠTITA ŽIVOTINJA KOJE SE KORISTE U CIRKUSKIM PREDSTAVAMA, ZA FILMSKA I TELEVIZIJSKA SNIMANJA, IZLOŽBE, SMOTRE, NATJECANJA, PREDSTAVE I U DRUGE SVRHE S CILJEM PREDSTAVLJANJA ŽIVOTINJA</w:t>
              <w:tab/>
              <w:t>2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1">
            <w:r>
              <w:rPr>
                <w:rStyle w:val="IndexLink"/>
                <w:sz w:val="20"/>
                <w:szCs w:val="20"/>
                <w:lang w:val="en-US" w:eastAsia="en-US"/>
              </w:rPr>
              <w:t>DIO DEVETI   ZAŠTITA NAPUŠTENIH I IZGUBLJENIH ŽIVOTINJA</w:t>
              <w:tab/>
              <w:t>23</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2">
            <w:r>
              <w:rPr>
                <w:rStyle w:val="IndexLink"/>
                <w:sz w:val="20"/>
                <w:szCs w:val="20"/>
                <w:lang w:val="en-US" w:eastAsia="en-US"/>
              </w:rPr>
              <w:t>DIO DESETI   ZAŠTITA ŽIVOTINJA U TRGOVINAMA ZA PRODAJU KUĆNIH LJUBIMACA</w:t>
              <w:tab/>
              <w:t>26</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3">
            <w:r>
              <w:rPr>
                <w:rStyle w:val="IndexLink"/>
                <w:sz w:val="20"/>
                <w:szCs w:val="20"/>
                <w:lang w:val="en-US" w:eastAsia="en-US"/>
              </w:rPr>
              <w:t>DIO JEDANAESTI   NADZOR</w:t>
              <w:tab/>
              <w:t>27</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4">
            <w:r>
              <w:rPr>
                <w:rStyle w:val="IndexLink"/>
                <w:sz w:val="20"/>
                <w:szCs w:val="20"/>
                <w:lang w:val="en-US" w:eastAsia="en-US"/>
              </w:rPr>
              <w:t>DIO DVANAESTI   PREKRŠAJNE ODREDBE</w:t>
              <w:tab/>
              <w:t>29</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496245285">
            <w:r>
              <w:rPr>
                <w:rStyle w:val="IndexLink"/>
                <w:sz w:val="20"/>
                <w:szCs w:val="20"/>
                <w:lang w:val="en-US" w:eastAsia="en-US"/>
              </w:rPr>
              <w:t>DIO TRINAESTI   PRIJELAZNE I ZAVRŠNE ODREDBE</w:t>
              <w:tab/>
              <w:t>33</w:t>
            </w:r>
          </w:hyperlink>
          <w:r>
            <w:rPr>
              <w:rStyle w:val="IndexLink"/>
              <w:sz w:val="20"/>
              <w:szCs w:val="20"/>
              <w:lang w:val="en-US" w:eastAsia="en-US"/>
            </w:rPr>
            <w:fldChar w:fldCharType="end"/>
          </w:r>
        </w:p>
      </w:sdtContent>
    </w:sdt>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val="hr-HR" w:eastAsia="hr-HR"/>
        </w:rPr>
      </w:pPr>
      <w:r>
        <w:rPr>
          <w:rFonts w:eastAsia="Times New Roman" w:cs="Times New Roman" w:ascii="Times New Roman" w:hAnsi="Times New Roman"/>
          <w:b/>
          <w:bCs/>
          <w:color w:val="231F20"/>
          <w:sz w:val="36"/>
          <w:szCs w:val="36"/>
          <w:lang w:val="hr-HR" w:eastAsia="hr-HR"/>
        </w:rPr>
      </w:r>
      <w:r>
        <w:br w:type="page"/>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t>ZAKON O ZAŠTITI ŽIVOTINJA</w:t>
      </w:r>
    </w:p>
    <w:p>
      <w:pPr>
        <w:pStyle w:val="Normal"/>
        <w:spacing w:lineRule="auto" w:line="240" w:before="72" w:after="72"/>
        <w:jc w:val="center"/>
        <w:textAlignment w:val="baseline"/>
        <w:rPr>
          <w:rFonts w:ascii="Times New Roman" w:hAnsi="Times New Roman" w:eastAsia="Times New Roman" w:cs="Times New Roman"/>
          <w:b/>
          <w:b/>
          <w:bCs/>
          <w:color w:val="231F20"/>
          <w:sz w:val="36"/>
          <w:szCs w:val="36"/>
          <w:lang w:eastAsia="hr-HR"/>
        </w:rPr>
      </w:pPr>
      <w:r>
        <w:rPr>
          <w:rFonts w:eastAsia="Times New Roman" w:cs="Times New Roman" w:ascii="Times New Roman" w:hAnsi="Times New Roman"/>
          <w:b/>
          <w:bCs/>
          <w:color w:val="231F20"/>
          <w:sz w:val="36"/>
          <w:szCs w:val="36"/>
          <w:lang w:eastAsia="hr-HR"/>
        </w:rPr>
      </w:r>
    </w:p>
    <w:p>
      <w:pPr>
        <w:pStyle w:val="Heading3"/>
        <w:rPr/>
      </w:pPr>
      <w:bookmarkStart w:id="0" w:name="__RefHeading___Toc496245273"/>
      <w:bookmarkEnd w:id="0"/>
      <w:r>
        <w:rPr>
          <w:lang w:eastAsia="hr-HR"/>
        </w:rPr>
        <w:t>DIO PRVI   OPĆ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met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Zakonom propisuje odgovornost i obveze fizičkih i pravnih osoba radi zaštite životinja tijekom korištenja, što uključuje zaštitu njihova života, zdravlja i dobrobiti, način postupanja sa životinjama, uvjeti koji su potrebni za zaštitu životinja pri držanju, uzgoju, izvođenju zahvata na životinjama, usmrćivanju, prijevozu, korištenju životinja u znanstvene svrhe, držanju životinja u zoološkim vrtovima, u cirkusima i drugim predstavama, prilikom prodaje kućnih ljubimaca te postupanje s napuštenim i izgubljenim životinjama, inspekcijski nadzor i prekršaj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i akti Europske u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adržava odredbe koje su u skladu sa sljedećim aktima Europske un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rektivom Vijeća 83/129/EEZ od 28. ožujka 1983. o uvozu koža nekih mladunaca tuljana i proizvoda od njih u države članice (SL L 91, 9. 4. 198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rektivom Vijeća 98/58/EZ od 20. srpnja 1998. o zaštiti životinja koje se drže u svrhu proizvodnje (SL L 221, 8. 8. 19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rektivom Vijeća 1999/22/EZ od 29. ožujka 1999. o držanju divljih životinja u zoološkim vrtovima (SL L 94, 9. 4. 199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rektivom Vijeća 1999/74/EZ od 19. srpnja 1999. o minimalnim uvjetima za zaštitu kokoši nesilica (SL L 203, 3. 8. 199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irektivom Komisije 2002/4/EZ od 30. siječnja 2002. o registraciji gospodarstava u kojima se drže kokoši nesilice, obuhvaćenih Direktivom Vijeća 1999/74/EZ (SL L 30, 31. 1. 200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irektivom Vijeća 2007/43/EZ od 28. lipnja 2007. o utvrđivanju minimalnih pravila za zaštitu pilića koji se uzgajaju za proizvodnju mesa (SL L 182, 12. 7. 200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irektivom Vijeća 2008/119/EZ od 18. prosinca 2008. o utvrđivanju minimalnih uvjeta zaštite teladi (SL L 10, 15. 1. 20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irektivom Vijeća 2008/120/EZ od 18. prosinca 2008. o utvrđivanju minimalnih uvjeta za zaštitu svinja (SL L 47, 18. 2. 20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irektivom 2010/63/EU Europskog parlamenta i Vijeća od 22. rujna 2010. o zaštiti životinja koje se koriste za znanstvene svrhe (SL L 276, 20. 10. 2010.).</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se Zakon primjenjuje na sve životinje kralježnjak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Iznimno od stavka 1. ovoga članka ovaj se Zakon primjenjuje i na glavonošce iz razreda </w:t>
      </w:r>
      <w:r>
        <w:rPr>
          <w:rFonts w:eastAsia="Times New Roman" w:cs="Times New Roman" w:ascii="Times New Roman" w:hAnsi="Times New Roman"/>
          <w:iCs/>
          <w:color w:val="231F20"/>
          <w:sz w:val="20"/>
          <w:szCs w:val="20"/>
          <w:lang w:eastAsia="hr-HR"/>
        </w:rPr>
        <w:t>Cephalopoda </w:t>
      </w:r>
      <w:r>
        <w:rPr>
          <w:rFonts w:eastAsia="Times New Roman" w:cs="Times New Roman" w:ascii="Times New Roman" w:hAnsi="Times New Roman"/>
          <w:color w:val="231F20"/>
          <w:sz w:val="20"/>
          <w:szCs w:val="20"/>
          <w:lang w:eastAsia="hr-HR"/>
        </w:rPr>
        <w:t>koji se koriste u znanstve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vaj se Zakon ne primjenjuje na gospodarenje lovištem i divljač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Ovaj se Zakon ne primjenjuje na ribolov.</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mo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i pojmovi u smislu ovoga Zakona imaju sljedeće znače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w:t>
      </w:r>
      <w:r>
        <w:rPr>
          <w:rFonts w:eastAsia="Times New Roman" w:cs="Times New Roman" w:ascii="Times New Roman" w:hAnsi="Times New Roman"/>
          <w:iCs/>
          <w:color w:val="231F20"/>
          <w:sz w:val="20"/>
          <w:szCs w:val="20"/>
          <w:lang w:eastAsia="hr-HR"/>
        </w:rPr>
        <w:t>analgezija </w:t>
      </w:r>
      <w:r>
        <w:rPr>
          <w:rFonts w:eastAsia="Times New Roman" w:cs="Times New Roman" w:ascii="Times New Roman" w:hAnsi="Times New Roman"/>
          <w:color w:val="231F20"/>
          <w:sz w:val="20"/>
          <w:szCs w:val="20"/>
          <w:lang w:eastAsia="hr-HR"/>
        </w:rPr>
        <w:t>je postupak smanjenja ili isključenja osjećaja boli u životinja, koji se provodi sredstvima posebne namjen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w:t>
      </w:r>
      <w:r>
        <w:rPr>
          <w:rFonts w:eastAsia="Times New Roman" w:cs="Times New Roman" w:ascii="Times New Roman" w:hAnsi="Times New Roman"/>
          <w:iCs/>
          <w:color w:val="231F20"/>
          <w:sz w:val="20"/>
          <w:szCs w:val="20"/>
          <w:lang w:eastAsia="hr-HR"/>
        </w:rPr>
        <w:t>anestezija </w:t>
      </w:r>
      <w:r>
        <w:rPr>
          <w:rFonts w:eastAsia="Times New Roman" w:cs="Times New Roman" w:ascii="Times New Roman" w:hAnsi="Times New Roman"/>
          <w:color w:val="231F20"/>
          <w:sz w:val="20"/>
          <w:szCs w:val="20"/>
          <w:lang w:eastAsia="hr-HR"/>
        </w:rPr>
        <w:t>je farmakološki izazvano nesvjesno stanje karakterizirano kontroliranom, reverzibilnom depresijom središnjeg živčanog sustava, a to stanje karakteriziraju analgezija, hipnoza (lijekom uzrokovano stanje sna), mišićna relaksacija (smanjenje mišićnog tonusa) i gubitak refleks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w:t>
      </w:r>
      <w:r>
        <w:rPr>
          <w:rFonts w:eastAsia="Times New Roman" w:cs="Times New Roman" w:ascii="Times New Roman" w:hAnsi="Times New Roman"/>
          <w:iCs/>
          <w:color w:val="231F20"/>
          <w:sz w:val="20"/>
          <w:szCs w:val="20"/>
          <w:lang w:eastAsia="hr-HR"/>
        </w:rPr>
        <w:t>cirkusi i predstave sa životinjama </w:t>
      </w:r>
      <w:r>
        <w:rPr>
          <w:rFonts w:eastAsia="Times New Roman" w:cs="Times New Roman" w:ascii="Times New Roman" w:hAnsi="Times New Roman"/>
          <w:color w:val="231F20"/>
          <w:sz w:val="20"/>
          <w:szCs w:val="20"/>
          <w:lang w:eastAsia="hr-HR"/>
        </w:rPr>
        <w:t>su predstave koje organiziraju pravne ili fizičke osobe u kojima sudjeluju i životinje, a čija je svrha zabaviti publik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w:t>
      </w:r>
      <w:r>
        <w:rPr>
          <w:rFonts w:eastAsia="Times New Roman" w:cs="Times New Roman" w:ascii="Times New Roman" w:hAnsi="Times New Roman"/>
          <w:iCs/>
          <w:color w:val="231F20"/>
          <w:sz w:val="20"/>
          <w:szCs w:val="20"/>
          <w:lang w:eastAsia="hr-HR"/>
        </w:rPr>
        <w:t>divlje životinje </w:t>
      </w:r>
      <w:r>
        <w:rPr>
          <w:rFonts w:eastAsia="Times New Roman" w:cs="Times New Roman" w:ascii="Times New Roman" w:hAnsi="Times New Roman"/>
          <w:color w:val="231F20"/>
          <w:sz w:val="20"/>
          <w:szCs w:val="20"/>
          <w:lang w:eastAsia="hr-HR"/>
        </w:rPr>
        <w:t>su sve životinje, osim domaćih životinja, kućnih ljubimaca, službenih životinja i radnih životi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w:t>
      </w:r>
      <w:r>
        <w:rPr>
          <w:rFonts w:eastAsia="Times New Roman" w:cs="Times New Roman" w:ascii="Times New Roman" w:hAnsi="Times New Roman"/>
          <w:iCs/>
          <w:color w:val="231F20"/>
          <w:sz w:val="20"/>
          <w:szCs w:val="20"/>
          <w:lang w:eastAsia="hr-HR"/>
        </w:rPr>
        <w:t>dobavljač </w:t>
      </w:r>
      <w:r>
        <w:rPr>
          <w:rFonts w:eastAsia="Times New Roman" w:cs="Times New Roman" w:ascii="Times New Roman" w:hAnsi="Times New Roman"/>
          <w:color w:val="231F20"/>
          <w:sz w:val="20"/>
          <w:szCs w:val="20"/>
          <w:lang w:eastAsia="hr-HR"/>
        </w:rPr>
        <w:t>je svaka fizička ili pravna osoba, osim uzgajivača životinja koje se koriste u znanstvene svrhe, koja nabavlja životinje radi njihova korištenja u pokusima ili u znanstvene ili obrazovne svrhe, za proizvodnju bioloških pripravaka te za uporabu njihovih tkiva, organa i trupova, uz zaradu ili bez 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6. </w:t>
      </w:r>
      <w:r>
        <w:rPr>
          <w:rFonts w:eastAsia="Times New Roman" w:cs="Times New Roman" w:ascii="Times New Roman" w:hAnsi="Times New Roman"/>
          <w:iCs/>
          <w:color w:val="231F20"/>
          <w:sz w:val="20"/>
          <w:szCs w:val="20"/>
          <w:lang w:eastAsia="hr-HR"/>
        </w:rPr>
        <w:t>domaće životinje </w:t>
      </w:r>
      <w:r>
        <w:rPr>
          <w:rFonts w:eastAsia="Times New Roman" w:cs="Times New Roman" w:ascii="Times New Roman" w:hAnsi="Times New Roman"/>
          <w:color w:val="231F20"/>
          <w:sz w:val="20"/>
          <w:szCs w:val="20"/>
          <w:lang w:eastAsia="hr-HR"/>
        </w:rPr>
        <w:t>su životinje koje je čovjek pripitomio i udomaćio i koje uzgaja radi proizvodnje hrane, hrane za životinje i nusproizvoda životinjskog podrijetla koji nisu za prehranu ljudi (u daljnjem tekstu: nusproizvodi) te u druge gospodarske svrh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w:t>
      </w:r>
      <w:r>
        <w:rPr>
          <w:rFonts w:eastAsia="Times New Roman" w:cs="Times New Roman" w:ascii="Times New Roman" w:hAnsi="Times New Roman"/>
          <w:iCs/>
          <w:color w:val="231F20"/>
          <w:sz w:val="20"/>
          <w:szCs w:val="20"/>
          <w:lang w:eastAsia="hr-HR"/>
        </w:rPr>
        <w:t>izgubljena životinja </w:t>
      </w:r>
      <w:r>
        <w:rPr>
          <w:rFonts w:eastAsia="Times New Roman" w:cs="Times New Roman" w:ascii="Times New Roman" w:hAnsi="Times New Roman"/>
          <w:color w:val="231F20"/>
          <w:sz w:val="20"/>
          <w:szCs w:val="20"/>
          <w:lang w:eastAsia="hr-HR"/>
        </w:rPr>
        <w:t>je životinja koja je odlutala od vlasnika i on je traž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8. </w:t>
      </w:r>
      <w:r>
        <w:rPr>
          <w:rFonts w:eastAsia="Times New Roman" w:cs="Times New Roman" w:ascii="Times New Roman" w:hAnsi="Times New Roman"/>
          <w:iCs/>
          <w:color w:val="231F20"/>
          <w:sz w:val="20"/>
          <w:szCs w:val="20"/>
          <w:lang w:eastAsia="hr-HR"/>
        </w:rPr>
        <w:t>kirurški zahvati za potrebe provođenja pokusa na životinjama </w:t>
      </w:r>
      <w:r>
        <w:rPr>
          <w:rFonts w:eastAsia="Times New Roman" w:cs="Times New Roman" w:ascii="Times New Roman" w:hAnsi="Times New Roman"/>
          <w:color w:val="231F20"/>
          <w:sz w:val="20"/>
          <w:szCs w:val="20"/>
          <w:lang w:eastAsia="hr-HR"/>
        </w:rPr>
        <w:t>(u daljnjem tekstu: kirurški zahvat) su operativni postupci i instrumentalne tehnike pri kojima se obavlja rez na koži, sluznicama ili vezivnom tkiv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9. </w:t>
      </w:r>
      <w:r>
        <w:rPr>
          <w:rFonts w:eastAsia="Times New Roman" w:cs="Times New Roman" w:ascii="Times New Roman" w:hAnsi="Times New Roman"/>
          <w:iCs/>
          <w:color w:val="231F20"/>
          <w:sz w:val="20"/>
          <w:szCs w:val="20"/>
          <w:lang w:eastAsia="hr-HR"/>
        </w:rPr>
        <w:t>korisnik </w:t>
      </w:r>
      <w:r>
        <w:rPr>
          <w:rFonts w:eastAsia="Times New Roman" w:cs="Times New Roman" w:ascii="Times New Roman" w:hAnsi="Times New Roman"/>
          <w:color w:val="231F20"/>
          <w:sz w:val="20"/>
          <w:szCs w:val="20"/>
          <w:lang w:eastAsia="hr-HR"/>
        </w:rPr>
        <w:t>je svaka fizička ili pravna osoba koja koristi životinje u pokusima, za proizvodnju bioloških pripravaka te koja usmrćuje životinje u svrhu korištenja njihovih organa, tkiva i trupova, uz zaradu ili bez 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0. </w:t>
      </w:r>
      <w:r>
        <w:rPr>
          <w:rFonts w:eastAsia="Times New Roman" w:cs="Times New Roman" w:ascii="Times New Roman" w:hAnsi="Times New Roman"/>
          <w:iCs/>
          <w:color w:val="231F20"/>
          <w:sz w:val="20"/>
          <w:szCs w:val="20"/>
          <w:lang w:eastAsia="hr-HR"/>
        </w:rPr>
        <w:t>kućni ljubimci </w:t>
      </w:r>
      <w:r>
        <w:rPr>
          <w:rFonts w:eastAsia="Times New Roman" w:cs="Times New Roman" w:ascii="Times New Roman" w:hAnsi="Times New Roman"/>
          <w:color w:val="231F20"/>
          <w:sz w:val="20"/>
          <w:szCs w:val="20"/>
          <w:lang w:eastAsia="hr-HR"/>
        </w:rPr>
        <w:t>su životinje koje čovjek drži zbog društva, zaštite i pomoći ili zbog zanimanja za t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w:t>
      </w:r>
      <w:r>
        <w:rPr>
          <w:rFonts w:eastAsia="Times New Roman" w:cs="Times New Roman" w:ascii="Times New Roman" w:hAnsi="Times New Roman"/>
          <w:iCs/>
          <w:color w:val="231F20"/>
          <w:sz w:val="20"/>
          <w:szCs w:val="20"/>
          <w:lang w:eastAsia="hr-HR"/>
        </w:rPr>
        <w:t>laboratorijske životinje </w:t>
      </w:r>
      <w:r>
        <w:rPr>
          <w:rFonts w:eastAsia="Times New Roman" w:cs="Times New Roman" w:ascii="Times New Roman" w:hAnsi="Times New Roman"/>
          <w:color w:val="231F20"/>
          <w:sz w:val="20"/>
          <w:szCs w:val="20"/>
          <w:lang w:eastAsia="hr-HR"/>
        </w:rPr>
        <w:t>su pokusne životinje koje se uzgajaju u svrhu korištenja u pokusima ili u znanstvene ili obrazovne svrhe te za rad na izoliranim organima, tkivima i trupovima u tu svrhu usmrćenih životinja i za proizvodnju bioloških pripravaka, i to: miš (Mus </w:t>
      </w:r>
      <w:r>
        <w:rPr>
          <w:rFonts w:eastAsia="Times New Roman" w:cs="Times New Roman" w:ascii="Times New Roman" w:hAnsi="Times New Roman"/>
          <w:iCs/>
          <w:color w:val="231F20"/>
          <w:sz w:val="20"/>
          <w:szCs w:val="20"/>
          <w:lang w:eastAsia="hr-HR"/>
        </w:rPr>
        <w:t>musculus), </w:t>
      </w:r>
      <w:r>
        <w:rPr>
          <w:rFonts w:eastAsia="Times New Roman" w:cs="Times New Roman" w:ascii="Times New Roman" w:hAnsi="Times New Roman"/>
          <w:color w:val="231F20"/>
          <w:sz w:val="20"/>
          <w:szCs w:val="20"/>
          <w:lang w:eastAsia="hr-HR"/>
        </w:rPr>
        <w:t>štakor (Rattus </w:t>
      </w:r>
      <w:r>
        <w:rPr>
          <w:rFonts w:eastAsia="Times New Roman" w:cs="Times New Roman" w:ascii="Times New Roman" w:hAnsi="Times New Roman"/>
          <w:iCs/>
          <w:color w:val="231F20"/>
          <w:sz w:val="20"/>
          <w:szCs w:val="20"/>
          <w:lang w:eastAsia="hr-HR"/>
        </w:rPr>
        <w:t>norvegicus), </w:t>
      </w:r>
      <w:r>
        <w:rPr>
          <w:rFonts w:eastAsia="Times New Roman" w:cs="Times New Roman" w:ascii="Times New Roman" w:hAnsi="Times New Roman"/>
          <w:color w:val="231F20"/>
          <w:sz w:val="20"/>
          <w:szCs w:val="20"/>
          <w:lang w:eastAsia="hr-HR"/>
        </w:rPr>
        <w:t>zamorac (Cavia </w:t>
      </w:r>
      <w:r>
        <w:rPr>
          <w:rFonts w:eastAsia="Times New Roman" w:cs="Times New Roman" w:ascii="Times New Roman" w:hAnsi="Times New Roman"/>
          <w:iCs/>
          <w:color w:val="231F20"/>
          <w:sz w:val="20"/>
          <w:szCs w:val="20"/>
          <w:lang w:eastAsia="hr-HR"/>
        </w:rPr>
        <w:t>porcellus), </w:t>
      </w:r>
      <w:r>
        <w:rPr>
          <w:rFonts w:eastAsia="Times New Roman" w:cs="Times New Roman" w:ascii="Times New Roman" w:hAnsi="Times New Roman"/>
          <w:color w:val="231F20"/>
          <w:sz w:val="20"/>
          <w:szCs w:val="20"/>
          <w:lang w:eastAsia="hr-HR"/>
        </w:rPr>
        <w:t>zlatni hrčak (Mesocricetus </w:t>
      </w:r>
      <w:r>
        <w:rPr>
          <w:rFonts w:eastAsia="Times New Roman" w:cs="Times New Roman" w:ascii="Times New Roman" w:hAnsi="Times New Roman"/>
          <w:iCs/>
          <w:color w:val="231F20"/>
          <w:sz w:val="20"/>
          <w:szCs w:val="20"/>
          <w:lang w:eastAsia="hr-HR"/>
        </w:rPr>
        <w:t>auratus), </w:t>
      </w:r>
      <w:r>
        <w:rPr>
          <w:rFonts w:eastAsia="Times New Roman" w:cs="Times New Roman" w:ascii="Times New Roman" w:hAnsi="Times New Roman"/>
          <w:color w:val="231F20"/>
          <w:sz w:val="20"/>
          <w:szCs w:val="20"/>
          <w:lang w:eastAsia="hr-HR"/>
        </w:rPr>
        <w:t>kineski hrčak (Cricetulus </w:t>
      </w:r>
      <w:r>
        <w:rPr>
          <w:rFonts w:eastAsia="Times New Roman" w:cs="Times New Roman" w:ascii="Times New Roman" w:hAnsi="Times New Roman"/>
          <w:iCs/>
          <w:color w:val="231F20"/>
          <w:sz w:val="20"/>
          <w:szCs w:val="20"/>
          <w:lang w:eastAsia="hr-HR"/>
        </w:rPr>
        <w:t>griseus), </w:t>
      </w:r>
      <w:r>
        <w:rPr>
          <w:rFonts w:eastAsia="Times New Roman" w:cs="Times New Roman" w:ascii="Times New Roman" w:hAnsi="Times New Roman"/>
          <w:color w:val="231F20"/>
          <w:sz w:val="20"/>
          <w:szCs w:val="20"/>
          <w:lang w:eastAsia="hr-HR"/>
        </w:rPr>
        <w:t>mongolski skakač (Meriones </w:t>
      </w:r>
      <w:r>
        <w:rPr>
          <w:rFonts w:eastAsia="Times New Roman" w:cs="Times New Roman" w:ascii="Times New Roman" w:hAnsi="Times New Roman"/>
          <w:iCs/>
          <w:color w:val="231F20"/>
          <w:sz w:val="20"/>
          <w:szCs w:val="20"/>
          <w:lang w:eastAsia="hr-HR"/>
        </w:rPr>
        <w:t>unguiculatus), </w:t>
      </w:r>
      <w:r>
        <w:rPr>
          <w:rFonts w:eastAsia="Times New Roman" w:cs="Times New Roman" w:ascii="Times New Roman" w:hAnsi="Times New Roman"/>
          <w:color w:val="231F20"/>
          <w:sz w:val="20"/>
          <w:szCs w:val="20"/>
          <w:lang w:eastAsia="hr-HR"/>
        </w:rPr>
        <w:t>kunić (Oryctolagus </w:t>
      </w:r>
      <w:r>
        <w:rPr>
          <w:rFonts w:eastAsia="Times New Roman" w:cs="Times New Roman" w:ascii="Times New Roman" w:hAnsi="Times New Roman"/>
          <w:iCs/>
          <w:color w:val="231F20"/>
          <w:sz w:val="20"/>
          <w:szCs w:val="20"/>
          <w:lang w:eastAsia="hr-HR"/>
        </w:rPr>
        <w:t>cuniculus), </w:t>
      </w:r>
      <w:r>
        <w:rPr>
          <w:rFonts w:eastAsia="Times New Roman" w:cs="Times New Roman" w:ascii="Times New Roman" w:hAnsi="Times New Roman"/>
          <w:color w:val="231F20"/>
          <w:sz w:val="20"/>
          <w:szCs w:val="20"/>
          <w:lang w:eastAsia="hr-HR"/>
        </w:rPr>
        <w:t>pas (Canis </w:t>
      </w:r>
      <w:r>
        <w:rPr>
          <w:rFonts w:eastAsia="Times New Roman" w:cs="Times New Roman" w:ascii="Times New Roman" w:hAnsi="Times New Roman"/>
          <w:iCs/>
          <w:color w:val="231F20"/>
          <w:sz w:val="20"/>
          <w:szCs w:val="20"/>
          <w:lang w:eastAsia="hr-HR"/>
        </w:rPr>
        <w:t>familiaris), </w:t>
      </w:r>
      <w:r>
        <w:rPr>
          <w:rFonts w:eastAsia="Times New Roman" w:cs="Times New Roman" w:ascii="Times New Roman" w:hAnsi="Times New Roman"/>
          <w:color w:val="231F20"/>
          <w:sz w:val="20"/>
          <w:szCs w:val="20"/>
          <w:lang w:eastAsia="hr-HR"/>
        </w:rPr>
        <w:t>mačka (Felis </w:t>
      </w:r>
      <w:r>
        <w:rPr>
          <w:rFonts w:eastAsia="Times New Roman" w:cs="Times New Roman" w:ascii="Times New Roman" w:hAnsi="Times New Roman"/>
          <w:iCs/>
          <w:color w:val="231F20"/>
          <w:sz w:val="20"/>
          <w:szCs w:val="20"/>
          <w:lang w:eastAsia="hr-HR"/>
        </w:rPr>
        <w:t>catus), </w:t>
      </w:r>
      <w:r>
        <w:rPr>
          <w:rFonts w:eastAsia="Times New Roman" w:cs="Times New Roman" w:ascii="Times New Roman" w:hAnsi="Times New Roman"/>
          <w:color w:val="231F20"/>
          <w:sz w:val="20"/>
          <w:szCs w:val="20"/>
          <w:lang w:eastAsia="hr-HR"/>
        </w:rPr>
        <w:t>sve vrste primata koji ne uključuju čovjeka, žaba </w:t>
      </w:r>
      <w:r>
        <w:rPr>
          <w:rFonts w:eastAsia="Times New Roman" w:cs="Times New Roman" w:ascii="Times New Roman" w:hAnsi="Times New Roman"/>
          <w:iCs/>
          <w:color w:val="231F20"/>
          <w:sz w:val="20"/>
          <w:szCs w:val="20"/>
          <w:lang w:eastAsia="hr-HR"/>
        </w:rPr>
        <w:t>Xenopus (laevis, tropicalis) i Rana (temporaria, pipens) </w:t>
      </w:r>
      <w:r>
        <w:rPr>
          <w:rFonts w:eastAsia="Times New Roman" w:cs="Times New Roman" w:ascii="Times New Roman" w:hAnsi="Times New Roman"/>
          <w:color w:val="231F20"/>
          <w:sz w:val="20"/>
          <w:szCs w:val="20"/>
          <w:lang w:eastAsia="hr-HR"/>
        </w:rPr>
        <w:t>i zebrica (Danio </w:t>
      </w:r>
      <w:r>
        <w:rPr>
          <w:rFonts w:eastAsia="Times New Roman" w:cs="Times New Roman" w:ascii="Times New Roman" w:hAnsi="Times New Roman"/>
          <w:iCs/>
          <w:color w:val="231F20"/>
          <w:sz w:val="20"/>
          <w:szCs w:val="20"/>
          <w:lang w:eastAsia="hr-HR"/>
        </w:rPr>
        <w:t>rerio)</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2. </w:t>
      </w:r>
      <w:r>
        <w:rPr>
          <w:rFonts w:eastAsia="Times New Roman" w:cs="Times New Roman" w:ascii="Times New Roman" w:hAnsi="Times New Roman"/>
          <w:iCs/>
          <w:color w:val="231F20"/>
          <w:sz w:val="20"/>
          <w:szCs w:val="20"/>
          <w:lang w:eastAsia="hr-HR"/>
        </w:rPr>
        <w:t>ministar </w:t>
      </w:r>
      <w:r>
        <w:rPr>
          <w:rFonts w:eastAsia="Times New Roman" w:cs="Times New Roman" w:ascii="Times New Roman" w:hAnsi="Times New Roman"/>
          <w:color w:val="231F20"/>
          <w:sz w:val="20"/>
          <w:szCs w:val="20"/>
          <w:lang w:eastAsia="hr-HR"/>
        </w:rPr>
        <w:t>je ministar nadležan za poslove veterinarstv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3. </w:t>
      </w:r>
      <w:r>
        <w:rPr>
          <w:rFonts w:eastAsia="Times New Roman" w:cs="Times New Roman" w:ascii="Times New Roman" w:hAnsi="Times New Roman"/>
          <w:iCs/>
          <w:color w:val="231F20"/>
          <w:sz w:val="20"/>
          <w:szCs w:val="20"/>
          <w:lang w:eastAsia="hr-HR"/>
        </w:rPr>
        <w:t>načelo 3R </w:t>
      </w:r>
      <w:r>
        <w:rPr>
          <w:rFonts w:eastAsia="Times New Roman" w:cs="Times New Roman" w:ascii="Times New Roman" w:hAnsi="Times New Roman"/>
          <w:color w:val="231F20"/>
          <w:sz w:val="20"/>
          <w:szCs w:val="20"/>
          <w:lang w:eastAsia="hr-HR"/>
        </w:rPr>
        <w:t>je skup načela zamjene korištenja pokusnih životinja metodama koje ne zahtijevaju njihovu uporabu, uporabe što manjeg broja pokusnih životinja i poboljšanje uvjeta uzgoja i nabave pokusnih životinja te provođenja pokus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4. </w:t>
      </w:r>
      <w:r>
        <w:rPr>
          <w:rFonts w:eastAsia="Times New Roman" w:cs="Times New Roman" w:ascii="Times New Roman" w:hAnsi="Times New Roman"/>
          <w:iCs/>
          <w:color w:val="231F20"/>
          <w:sz w:val="20"/>
          <w:szCs w:val="20"/>
          <w:lang w:eastAsia="hr-HR"/>
        </w:rPr>
        <w:t>nadležno tijelo </w:t>
      </w:r>
      <w:r>
        <w:rPr>
          <w:rFonts w:eastAsia="Times New Roman" w:cs="Times New Roman" w:ascii="Times New Roman" w:hAnsi="Times New Roman"/>
          <w:color w:val="231F20"/>
          <w:sz w:val="20"/>
          <w:szCs w:val="20"/>
          <w:lang w:eastAsia="hr-HR"/>
        </w:rPr>
        <w:t>je ministarstvo nadležno za poslove veterinarstv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5. </w:t>
      </w:r>
      <w:r>
        <w:rPr>
          <w:rFonts w:eastAsia="Times New Roman" w:cs="Times New Roman" w:ascii="Times New Roman" w:hAnsi="Times New Roman"/>
          <w:iCs/>
          <w:color w:val="231F20"/>
          <w:sz w:val="20"/>
          <w:szCs w:val="20"/>
          <w:lang w:eastAsia="hr-HR"/>
        </w:rPr>
        <w:t>napuštena životinja </w:t>
      </w:r>
      <w:r>
        <w:rPr>
          <w:rFonts w:eastAsia="Times New Roman" w:cs="Times New Roman" w:ascii="Times New Roman" w:hAnsi="Times New Roman"/>
          <w:color w:val="231F20"/>
          <w:sz w:val="20"/>
          <w:szCs w:val="20"/>
          <w:lang w:eastAsia="hr-HR"/>
        </w:rPr>
        <w:t>je životinja koju je vlasnik svjesno napustio, kao i životinja koju je napustio zbog više sile kao što su bolest, smrt ili gubitak slobode te životinja koje se vlasnik svjesno odrekao</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6. </w:t>
      </w:r>
      <w:r>
        <w:rPr>
          <w:rFonts w:eastAsia="Times New Roman" w:cs="Times New Roman" w:ascii="Times New Roman" w:hAnsi="Times New Roman"/>
          <w:iCs/>
          <w:color w:val="231F20"/>
          <w:sz w:val="20"/>
          <w:szCs w:val="20"/>
          <w:lang w:eastAsia="hr-HR"/>
        </w:rPr>
        <w:t>nezdružljive životinje </w:t>
      </w:r>
      <w:r>
        <w:rPr>
          <w:rFonts w:eastAsia="Times New Roman" w:cs="Times New Roman" w:ascii="Times New Roman" w:hAnsi="Times New Roman"/>
          <w:color w:val="231F20"/>
          <w:sz w:val="20"/>
          <w:szCs w:val="20"/>
          <w:lang w:eastAsia="hr-HR"/>
        </w:rPr>
        <w:t>su životinje koje, pri zajedničkom držanju, mogu jedna drugoj prouzročiti neželjenu bređost, ozljede ili smrt</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7. </w:t>
      </w:r>
      <w:r>
        <w:rPr>
          <w:rFonts w:eastAsia="Times New Roman" w:cs="Times New Roman" w:ascii="Times New Roman" w:hAnsi="Times New Roman"/>
          <w:iCs/>
          <w:color w:val="231F20"/>
          <w:sz w:val="20"/>
          <w:szCs w:val="20"/>
          <w:lang w:eastAsia="hr-HR"/>
        </w:rPr>
        <w:t>objekt za potrebe korištenja životinja u znanstvene svrhe </w:t>
      </w:r>
      <w:r>
        <w:rPr>
          <w:rFonts w:eastAsia="Times New Roman" w:cs="Times New Roman" w:ascii="Times New Roman" w:hAnsi="Times New Roman"/>
          <w:color w:val="231F20"/>
          <w:sz w:val="20"/>
          <w:szCs w:val="20"/>
          <w:lang w:eastAsia="hr-HR"/>
        </w:rPr>
        <w:t>(u daljnjem tekstu: objekt) je svaka instalacija, zgrada, skupina zgrada ili drugi prostori, a može uključivati prostor koji nije u potpunosti ograđen te pokretnu oprem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8. </w:t>
      </w:r>
      <w:r>
        <w:rPr>
          <w:rFonts w:eastAsia="Times New Roman" w:cs="Times New Roman" w:ascii="Times New Roman" w:hAnsi="Times New Roman"/>
          <w:iCs/>
          <w:color w:val="231F20"/>
          <w:sz w:val="20"/>
          <w:szCs w:val="20"/>
          <w:lang w:eastAsia="hr-HR"/>
        </w:rPr>
        <w:t>odobrenje pokusa </w:t>
      </w:r>
      <w:r>
        <w:rPr>
          <w:rFonts w:eastAsia="Times New Roman" w:cs="Times New Roman" w:ascii="Times New Roman" w:hAnsi="Times New Roman"/>
          <w:color w:val="231F20"/>
          <w:sz w:val="20"/>
          <w:szCs w:val="20"/>
          <w:lang w:eastAsia="hr-HR"/>
        </w:rPr>
        <w:t>je odobrenje koje donosi nadležno tijelo za provođenje pokusa na životinjama u okviru projekt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9. </w:t>
      </w:r>
      <w:r>
        <w:rPr>
          <w:rFonts w:eastAsia="Times New Roman" w:cs="Times New Roman" w:ascii="Times New Roman" w:hAnsi="Times New Roman"/>
          <w:iCs/>
          <w:color w:val="231F20"/>
          <w:sz w:val="20"/>
          <w:szCs w:val="20"/>
          <w:lang w:eastAsia="hr-HR"/>
        </w:rPr>
        <w:t>omamljivanje životinje koja se usmrćuje </w:t>
      </w:r>
      <w:r>
        <w:rPr>
          <w:rFonts w:eastAsia="Times New Roman" w:cs="Times New Roman" w:ascii="Times New Roman" w:hAnsi="Times New Roman"/>
          <w:color w:val="231F20"/>
          <w:sz w:val="20"/>
          <w:szCs w:val="20"/>
          <w:lang w:eastAsia="hr-HR"/>
        </w:rPr>
        <w:t>(u daljnjem tekstu: omamljivanje) je svaki dopušteni namjerno provedeni postupak koji dovodi do gubitka svijesti i osjetljivosti bez boli što traje do smrti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0. </w:t>
      </w:r>
      <w:r>
        <w:rPr>
          <w:rFonts w:eastAsia="Times New Roman" w:cs="Times New Roman" w:ascii="Times New Roman" w:hAnsi="Times New Roman"/>
          <w:iCs/>
          <w:color w:val="231F20"/>
          <w:sz w:val="20"/>
          <w:szCs w:val="20"/>
          <w:lang w:eastAsia="hr-HR"/>
        </w:rPr>
        <w:t>opasne životinje </w:t>
      </w:r>
      <w:r>
        <w:rPr>
          <w:rFonts w:eastAsia="Times New Roman" w:cs="Times New Roman" w:ascii="Times New Roman" w:hAnsi="Times New Roman"/>
          <w:color w:val="231F20"/>
          <w:sz w:val="20"/>
          <w:szCs w:val="20"/>
          <w:lang w:eastAsia="hr-HR"/>
        </w:rPr>
        <w:t>su životinje koje zbog neodgovarajućih uvjeta držanja i postupanja s njima mogu ugroziti zdravlje i sigurnost ljudi i životinja te koje pokazuju napadačko ponašanje prema čovjek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1. </w:t>
      </w:r>
      <w:r>
        <w:rPr>
          <w:rFonts w:eastAsia="Times New Roman" w:cs="Times New Roman" w:ascii="Times New Roman" w:hAnsi="Times New Roman"/>
          <w:iCs/>
          <w:color w:val="231F20"/>
          <w:sz w:val="20"/>
          <w:szCs w:val="20"/>
          <w:lang w:eastAsia="hr-HR"/>
        </w:rPr>
        <w:t>pokus </w:t>
      </w:r>
      <w:r>
        <w:rPr>
          <w:rFonts w:eastAsia="Times New Roman" w:cs="Times New Roman" w:ascii="Times New Roman" w:hAnsi="Times New Roman"/>
          <w:color w:val="231F20"/>
          <w:sz w:val="20"/>
          <w:szCs w:val="20"/>
          <w:lang w:eastAsia="hr-HR"/>
        </w:rPr>
        <w:t>je postupak koji uključuje bilo koju invazivnu ili neinvazivnu uporabu životinja u pokusne ili druge znanstvene svrhe, s poznatim ili nepoznatim ishodom, ili u obrazovne svrhe, koji životinji može prouzročiti određenu razinu boli, patnje, stresa ili trajnog oštećenja u jednakoj ili većoj mjeri od uboda igle izvedenog u skladu s dobrom veterinarskom praksom</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2. </w:t>
      </w:r>
      <w:r>
        <w:rPr>
          <w:rFonts w:eastAsia="Times New Roman" w:cs="Times New Roman" w:ascii="Times New Roman" w:hAnsi="Times New Roman"/>
          <w:iCs/>
          <w:color w:val="231F20"/>
          <w:sz w:val="20"/>
          <w:szCs w:val="20"/>
          <w:lang w:eastAsia="hr-HR"/>
        </w:rPr>
        <w:t>pokusne životinje </w:t>
      </w:r>
      <w:r>
        <w:rPr>
          <w:rFonts w:eastAsia="Times New Roman" w:cs="Times New Roman" w:ascii="Times New Roman" w:hAnsi="Times New Roman"/>
          <w:color w:val="231F20"/>
          <w:sz w:val="20"/>
          <w:szCs w:val="20"/>
          <w:lang w:eastAsia="hr-HR"/>
        </w:rPr>
        <w:t>su životinje koje se koriste ili su namijenjene uporabi u pokusu ili u obrazovne svrhe te za proizvodnju bioloških pripravaka i koje se usmrćuju u svrhu korištenja njihovih organa, tkiva i trupova, zajedno s larvalnim oblicima koji se hrane samostalno i fetalnim oblicima sisavaca od zadnje trećine njihova uobičajenog razvoja te životinje koje su na ranijem stupnju razvoja, ako je životinja ostavljena na životu nakon tog razvojnog stupnja, a vjerojatno je da će zbog provedenih pokusa osjećati bol, patnju, stres ili trajno oštećenje nakon što je dostigla taj razvojni stupanj. Pokusne životinje su i glavonošci iz razreda </w:t>
      </w:r>
      <w:r>
        <w:rPr>
          <w:rFonts w:eastAsia="Times New Roman" w:cs="Times New Roman" w:ascii="Times New Roman" w:hAnsi="Times New Roman"/>
          <w:iCs/>
          <w:color w:val="231F20"/>
          <w:sz w:val="20"/>
          <w:szCs w:val="20"/>
          <w:lang w:eastAsia="hr-HR"/>
        </w:rPr>
        <w:t>Cephalopoda </w:t>
      </w:r>
      <w:r>
        <w:rPr>
          <w:rFonts w:eastAsia="Times New Roman" w:cs="Times New Roman" w:ascii="Times New Roman" w:hAnsi="Times New Roman"/>
          <w:color w:val="231F20"/>
          <w:sz w:val="20"/>
          <w:szCs w:val="20"/>
          <w:lang w:eastAsia="hr-HR"/>
        </w:rPr>
        <w:t>koji se koriste ili su namijenjeni korištenju u pokusi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3. </w:t>
      </w:r>
      <w:r>
        <w:rPr>
          <w:rFonts w:eastAsia="Times New Roman" w:cs="Times New Roman" w:ascii="Times New Roman" w:hAnsi="Times New Roman"/>
          <w:iCs/>
          <w:color w:val="231F20"/>
          <w:sz w:val="20"/>
          <w:szCs w:val="20"/>
          <w:lang w:eastAsia="hr-HR"/>
        </w:rPr>
        <w:t>posjednik životinje </w:t>
      </w:r>
      <w:r>
        <w:rPr>
          <w:rFonts w:eastAsia="Times New Roman" w:cs="Times New Roman" w:ascii="Times New Roman" w:hAnsi="Times New Roman"/>
          <w:color w:val="231F20"/>
          <w:sz w:val="20"/>
          <w:szCs w:val="20"/>
          <w:lang w:eastAsia="hr-HR"/>
        </w:rPr>
        <w:t>(u daljnjem tekstu: posjednik) je svaka pravna ili fizička osoba koja je kao vlasnik, korisnik ili skrbnik stalno ili privremeno odgovorna za zdravlje i dobrobit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4. </w:t>
      </w:r>
      <w:r>
        <w:rPr>
          <w:rFonts w:eastAsia="Times New Roman" w:cs="Times New Roman" w:ascii="Times New Roman" w:hAnsi="Times New Roman"/>
          <w:iCs/>
          <w:color w:val="231F20"/>
          <w:sz w:val="20"/>
          <w:szCs w:val="20"/>
          <w:lang w:eastAsia="hr-HR"/>
        </w:rPr>
        <w:t>prijevoz </w:t>
      </w:r>
      <w:r>
        <w:rPr>
          <w:rFonts w:eastAsia="Times New Roman" w:cs="Times New Roman" w:ascii="Times New Roman" w:hAnsi="Times New Roman"/>
          <w:color w:val="231F20"/>
          <w:sz w:val="20"/>
          <w:szCs w:val="20"/>
          <w:lang w:eastAsia="hr-HR"/>
        </w:rPr>
        <w:t>je premještanje životinja prijevoznim sredstvom u nekomercijalne svrhe, uključujući postupke pri polasku i dolasku na krajnje odredišt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5. </w:t>
      </w:r>
      <w:r>
        <w:rPr>
          <w:rFonts w:eastAsia="Times New Roman" w:cs="Times New Roman" w:ascii="Times New Roman" w:hAnsi="Times New Roman"/>
          <w:iCs/>
          <w:color w:val="231F20"/>
          <w:sz w:val="20"/>
          <w:szCs w:val="20"/>
          <w:lang w:eastAsia="hr-HR"/>
        </w:rPr>
        <w:t>primati koji ne uključuju čovjeka za potrebe znanstvenih istraživanja </w:t>
      </w:r>
      <w:r>
        <w:rPr>
          <w:rFonts w:eastAsia="Times New Roman" w:cs="Times New Roman" w:ascii="Times New Roman" w:hAnsi="Times New Roman"/>
          <w:color w:val="231F20"/>
          <w:sz w:val="20"/>
          <w:szCs w:val="20"/>
          <w:lang w:eastAsia="hr-HR"/>
        </w:rPr>
        <w:t>su vrste životinja koje uključuju čovjekolike majmune, majmune Starog svijeta i majmune Novog svijet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6. </w:t>
      </w:r>
      <w:r>
        <w:rPr>
          <w:rFonts w:eastAsia="Times New Roman" w:cs="Times New Roman" w:ascii="Times New Roman" w:hAnsi="Times New Roman"/>
          <w:iCs/>
          <w:color w:val="231F20"/>
          <w:sz w:val="20"/>
          <w:szCs w:val="20"/>
          <w:lang w:eastAsia="hr-HR"/>
        </w:rPr>
        <w:t>prirodno stanište divljih životinja </w:t>
      </w:r>
      <w:r>
        <w:rPr>
          <w:rFonts w:eastAsia="Times New Roman" w:cs="Times New Roman" w:ascii="Times New Roman" w:hAnsi="Times New Roman"/>
          <w:color w:val="231F20"/>
          <w:sz w:val="20"/>
          <w:szCs w:val="20"/>
          <w:lang w:eastAsia="hr-HR"/>
        </w:rPr>
        <w:t>je stanište u slobodnoj prirodi u kojem obitavaju divlje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7. </w:t>
      </w:r>
      <w:r>
        <w:rPr>
          <w:rFonts w:eastAsia="Times New Roman" w:cs="Times New Roman" w:ascii="Times New Roman" w:hAnsi="Times New Roman"/>
          <w:iCs/>
          <w:color w:val="231F20"/>
          <w:sz w:val="20"/>
          <w:szCs w:val="20"/>
          <w:lang w:eastAsia="hr-HR"/>
        </w:rPr>
        <w:t>projekt </w:t>
      </w:r>
      <w:r>
        <w:rPr>
          <w:rFonts w:eastAsia="Times New Roman" w:cs="Times New Roman" w:ascii="Times New Roman" w:hAnsi="Times New Roman"/>
          <w:color w:val="231F20"/>
          <w:sz w:val="20"/>
          <w:szCs w:val="20"/>
          <w:lang w:eastAsia="hr-HR"/>
        </w:rPr>
        <w:t>je program rada koji ima definiran znanstveni cilj i uključuje jedan ili više pokus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8. </w:t>
      </w:r>
      <w:r>
        <w:rPr>
          <w:rFonts w:eastAsia="Times New Roman" w:cs="Times New Roman" w:ascii="Times New Roman" w:hAnsi="Times New Roman"/>
          <w:iCs/>
          <w:color w:val="231F20"/>
          <w:sz w:val="20"/>
          <w:szCs w:val="20"/>
          <w:lang w:eastAsia="hr-HR"/>
        </w:rPr>
        <w:t>radne životinje </w:t>
      </w:r>
      <w:r>
        <w:rPr>
          <w:rFonts w:eastAsia="Times New Roman" w:cs="Times New Roman" w:ascii="Times New Roman" w:hAnsi="Times New Roman"/>
          <w:color w:val="231F20"/>
          <w:sz w:val="20"/>
          <w:szCs w:val="20"/>
          <w:lang w:eastAsia="hr-HR"/>
        </w:rPr>
        <w:t>su psi koji služe kao tjelesni čuvari i čuvari imovine, psi vodiči slijepih i oni koji služe za pomoć, psi tragači i psi koji služe obavljanju drugih poslova, kopitari i druge životinje kojima se čovjek služi za obavljanje drugih poslova, osim proizvod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9. </w:t>
      </w:r>
      <w:r>
        <w:rPr>
          <w:rFonts w:eastAsia="Times New Roman" w:cs="Times New Roman" w:ascii="Times New Roman" w:hAnsi="Times New Roman"/>
          <w:iCs/>
          <w:color w:val="231F20"/>
          <w:sz w:val="20"/>
          <w:szCs w:val="20"/>
          <w:lang w:eastAsia="hr-HR"/>
        </w:rPr>
        <w:t>sklonište za životinje </w:t>
      </w:r>
      <w:r>
        <w:rPr>
          <w:rFonts w:eastAsia="Times New Roman" w:cs="Times New Roman" w:ascii="Times New Roman" w:hAnsi="Times New Roman"/>
          <w:color w:val="231F20"/>
          <w:sz w:val="20"/>
          <w:szCs w:val="20"/>
          <w:lang w:eastAsia="hr-HR"/>
        </w:rPr>
        <w:t>(u daljnjem tekstu: sklonište) je objekt u kojem se smještaju i zbrinjavaju napuštene i izgubljene životinje gdje im se osigurava potrebna skrb i pomoć</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0. </w:t>
      </w:r>
      <w:r>
        <w:rPr>
          <w:rFonts w:eastAsia="Times New Roman" w:cs="Times New Roman" w:ascii="Times New Roman" w:hAnsi="Times New Roman"/>
          <w:iCs/>
          <w:color w:val="231F20"/>
          <w:sz w:val="20"/>
          <w:szCs w:val="20"/>
          <w:lang w:eastAsia="hr-HR"/>
        </w:rPr>
        <w:t>službene životinje </w:t>
      </w:r>
      <w:r>
        <w:rPr>
          <w:rFonts w:eastAsia="Times New Roman" w:cs="Times New Roman" w:ascii="Times New Roman" w:hAnsi="Times New Roman"/>
          <w:color w:val="231F20"/>
          <w:sz w:val="20"/>
          <w:szCs w:val="20"/>
          <w:lang w:eastAsia="hr-HR"/>
        </w:rPr>
        <w:t>su životinje koje imaju licenciju za rad i služe za obavljanje poslova pojedinih državnih tijel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1. </w:t>
      </w:r>
      <w:r>
        <w:rPr>
          <w:rFonts w:eastAsia="Times New Roman" w:cs="Times New Roman" w:ascii="Times New Roman" w:hAnsi="Times New Roman"/>
          <w:iCs/>
          <w:color w:val="231F20"/>
          <w:sz w:val="20"/>
          <w:szCs w:val="20"/>
          <w:lang w:eastAsia="hr-HR"/>
        </w:rPr>
        <w:t>snimanje </w:t>
      </w:r>
      <w:r>
        <w:rPr>
          <w:rFonts w:eastAsia="Times New Roman" w:cs="Times New Roman" w:ascii="Times New Roman" w:hAnsi="Times New Roman"/>
          <w:color w:val="231F20"/>
          <w:sz w:val="20"/>
          <w:szCs w:val="20"/>
          <w:lang w:eastAsia="hr-HR"/>
        </w:rPr>
        <w:t>je postupak izrade snimke u komercijalne svrhe u kojima se upravlja životinjama tijekom njihova nastup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2. </w:t>
      </w:r>
      <w:r>
        <w:rPr>
          <w:rFonts w:eastAsia="Times New Roman" w:cs="Times New Roman" w:ascii="Times New Roman" w:hAnsi="Times New Roman"/>
          <w:iCs/>
          <w:color w:val="231F20"/>
          <w:sz w:val="20"/>
          <w:szCs w:val="20"/>
          <w:lang w:eastAsia="hr-HR"/>
        </w:rPr>
        <w:t>sputavanje </w:t>
      </w:r>
      <w:r>
        <w:rPr>
          <w:rFonts w:eastAsia="Times New Roman" w:cs="Times New Roman" w:ascii="Times New Roman" w:hAnsi="Times New Roman"/>
          <w:color w:val="231F20"/>
          <w:sz w:val="20"/>
          <w:szCs w:val="20"/>
          <w:lang w:eastAsia="hr-HR"/>
        </w:rPr>
        <w:t>je primjena postupaka za sputavanje pokreta životinja da bi se životinje poštedjele svake boli, patnje, straha ili uznemiravanja koje se može izbjeći pri rukovanju životinja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3. </w:t>
      </w:r>
      <w:r>
        <w:rPr>
          <w:rFonts w:eastAsia="Times New Roman" w:cs="Times New Roman" w:ascii="Times New Roman" w:hAnsi="Times New Roman"/>
          <w:iCs/>
          <w:color w:val="231F20"/>
          <w:sz w:val="20"/>
          <w:szCs w:val="20"/>
          <w:lang w:eastAsia="hr-HR"/>
        </w:rPr>
        <w:t>transfuzija krvi </w:t>
      </w:r>
      <w:r>
        <w:rPr>
          <w:rFonts w:eastAsia="Times New Roman" w:cs="Times New Roman" w:ascii="Times New Roman" w:hAnsi="Times New Roman"/>
          <w:color w:val="231F20"/>
          <w:sz w:val="20"/>
          <w:szCs w:val="20"/>
          <w:lang w:eastAsia="hr-HR"/>
        </w:rPr>
        <w:t>je proces prenošenja krvi ili krvnih produkata iz krvožilnog sustava jedne životinje u krvožilni sustav druge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4. </w:t>
      </w:r>
      <w:r>
        <w:rPr>
          <w:rFonts w:eastAsia="Times New Roman" w:cs="Times New Roman" w:ascii="Times New Roman" w:hAnsi="Times New Roman"/>
          <w:iCs/>
          <w:color w:val="231F20"/>
          <w:sz w:val="20"/>
          <w:szCs w:val="20"/>
          <w:lang w:eastAsia="hr-HR"/>
        </w:rPr>
        <w:t>transplantacija organa </w:t>
      </w:r>
      <w:r>
        <w:rPr>
          <w:rFonts w:eastAsia="Times New Roman" w:cs="Times New Roman" w:ascii="Times New Roman" w:hAnsi="Times New Roman"/>
          <w:color w:val="231F20"/>
          <w:sz w:val="20"/>
          <w:szCs w:val="20"/>
          <w:lang w:eastAsia="hr-HR"/>
        </w:rPr>
        <w:t>je medicinski postupak odstranjenja tkiva ili organa iz tijela životinje davatelja radi presađivanja u tijelo životinje primatelja, u svrhu produženja ili spašavanja života primatelj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5. </w:t>
      </w:r>
      <w:r>
        <w:rPr>
          <w:rFonts w:eastAsia="Times New Roman" w:cs="Times New Roman" w:ascii="Times New Roman" w:hAnsi="Times New Roman"/>
          <w:iCs/>
          <w:color w:val="231F20"/>
          <w:sz w:val="20"/>
          <w:szCs w:val="20"/>
          <w:lang w:eastAsia="hr-HR"/>
        </w:rPr>
        <w:t>usmrćivanje </w:t>
      </w:r>
      <w:r>
        <w:rPr>
          <w:rFonts w:eastAsia="Times New Roman" w:cs="Times New Roman" w:ascii="Times New Roman" w:hAnsi="Times New Roman"/>
          <w:color w:val="231F20"/>
          <w:sz w:val="20"/>
          <w:szCs w:val="20"/>
          <w:lang w:eastAsia="hr-HR"/>
        </w:rPr>
        <w:t>je bilo koji namjerno provedeni postupak koji dovodi do smrti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6. </w:t>
      </w:r>
      <w:r>
        <w:rPr>
          <w:rFonts w:eastAsia="Times New Roman" w:cs="Times New Roman" w:ascii="Times New Roman" w:hAnsi="Times New Roman"/>
          <w:iCs/>
          <w:color w:val="231F20"/>
          <w:sz w:val="20"/>
          <w:szCs w:val="20"/>
          <w:lang w:eastAsia="hr-HR"/>
        </w:rPr>
        <w:t>utrke pasa </w:t>
      </w:r>
      <w:r>
        <w:rPr>
          <w:rFonts w:eastAsia="Times New Roman" w:cs="Times New Roman" w:ascii="Times New Roman" w:hAnsi="Times New Roman"/>
          <w:color w:val="231F20"/>
          <w:sz w:val="20"/>
          <w:szCs w:val="20"/>
          <w:lang w:eastAsia="hr-HR"/>
        </w:rPr>
        <w:t>su utrke pasa koje se organiziraju u svrhu ostvarivanja dobit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7. </w:t>
      </w:r>
      <w:r>
        <w:rPr>
          <w:rFonts w:eastAsia="Times New Roman" w:cs="Times New Roman" w:ascii="Times New Roman" w:hAnsi="Times New Roman"/>
          <w:iCs/>
          <w:color w:val="231F20"/>
          <w:sz w:val="20"/>
          <w:szCs w:val="20"/>
          <w:lang w:eastAsia="hr-HR"/>
        </w:rPr>
        <w:t>uzgajivač životinja koje se koriste u znanstvene svrhe </w:t>
      </w:r>
      <w:r>
        <w:rPr>
          <w:rFonts w:eastAsia="Times New Roman" w:cs="Times New Roman" w:ascii="Times New Roman" w:hAnsi="Times New Roman"/>
          <w:color w:val="231F20"/>
          <w:sz w:val="20"/>
          <w:szCs w:val="20"/>
          <w:lang w:eastAsia="hr-HR"/>
        </w:rPr>
        <w:t>(u daljnjem tekstu: uzgajivač) je svaka fizička ili pravna osoba koja uzgaja, odnosno drži laboratorijske životinje radi njihova korištenja u pokusima ili za korištenje njihovih tkiva, organa ili trupova u znanstvene ili obrazovne svrhe ili u svrhu proizvodnje ili prije svega u tu svrhu uzgaja druge životinje, uz zaradu ili bez 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8. </w:t>
      </w:r>
      <w:r>
        <w:rPr>
          <w:rFonts w:eastAsia="Times New Roman" w:cs="Times New Roman" w:ascii="Times New Roman" w:hAnsi="Times New Roman"/>
          <w:iCs/>
          <w:color w:val="231F20"/>
          <w:sz w:val="20"/>
          <w:szCs w:val="20"/>
          <w:lang w:eastAsia="hr-HR"/>
        </w:rPr>
        <w:t>uzgoj divljači </w:t>
      </w:r>
      <w:r>
        <w:rPr>
          <w:rFonts w:eastAsia="Times New Roman" w:cs="Times New Roman" w:ascii="Times New Roman" w:hAnsi="Times New Roman"/>
          <w:color w:val="231F20"/>
          <w:sz w:val="20"/>
          <w:szCs w:val="20"/>
          <w:lang w:eastAsia="hr-HR"/>
        </w:rPr>
        <w:t>je uzgoj životinja koje se kao slobodno živuće u prirodi u skladu s posebnim propisima o lovstvu smatraju za divljač</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9. </w:t>
      </w:r>
      <w:r>
        <w:rPr>
          <w:rFonts w:eastAsia="Times New Roman" w:cs="Times New Roman" w:ascii="Times New Roman" w:hAnsi="Times New Roman"/>
          <w:iCs/>
          <w:color w:val="231F20"/>
          <w:sz w:val="20"/>
          <w:szCs w:val="20"/>
          <w:lang w:eastAsia="hr-HR"/>
        </w:rPr>
        <w:t>zahvat </w:t>
      </w:r>
      <w:r>
        <w:rPr>
          <w:rFonts w:eastAsia="Times New Roman" w:cs="Times New Roman" w:ascii="Times New Roman" w:hAnsi="Times New Roman"/>
          <w:color w:val="231F20"/>
          <w:sz w:val="20"/>
          <w:szCs w:val="20"/>
          <w:lang w:eastAsia="hr-HR"/>
        </w:rPr>
        <w:t>je postupak koji dovodi do oštećenja ili gubitka dijela tijela životinje osjetljivog na bol ili promjene u koštanoj struktur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0. </w:t>
      </w:r>
      <w:r>
        <w:rPr>
          <w:rFonts w:eastAsia="Times New Roman" w:cs="Times New Roman" w:ascii="Times New Roman" w:hAnsi="Times New Roman"/>
          <w:iCs/>
          <w:color w:val="231F20"/>
          <w:sz w:val="20"/>
          <w:szCs w:val="20"/>
          <w:lang w:eastAsia="hr-HR"/>
        </w:rPr>
        <w:t>zoološki vrt </w:t>
      </w:r>
      <w:r>
        <w:rPr>
          <w:rFonts w:eastAsia="Times New Roman" w:cs="Times New Roman" w:ascii="Times New Roman" w:hAnsi="Times New Roman"/>
          <w:color w:val="231F20"/>
          <w:sz w:val="20"/>
          <w:szCs w:val="20"/>
          <w:lang w:eastAsia="hr-HR"/>
        </w:rPr>
        <w:t>čine prostori i nastambe u kojima pravne ili fizičke osobe obavljaju djelatnost predstavljanja i zaštite životinja i njihovih staništa te čija je stalna izložba osnovana radi promicanja zaštite životinja i prirode kroz edukaciju, istraživanje i rekreaciju, a otvorena je za javnost najmanje sedam dana godiš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jmovi koji se koriste u ovom Zakonu, a imaju rodno značenje odnose se jednako na muški i ženski ro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 w:name="__RefHeading___Toc496245274"/>
      <w:bookmarkEnd w:id="1"/>
      <w:r>
        <w:rPr>
          <w:lang w:eastAsia="hr-HR"/>
        </w:rPr>
        <w:t>DIO DRUGI   OSNOVNE ODREDBE O ZAŠTITI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branjeni postupci u svrhu zaštite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životinje usmrćivati, nanositi im bol, patnju i ozljede te ih namjerno izlagati strahu i bolestima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zgajati životinje tako da trpe bol, patnju i strah te ih namjerno ozljeđivati, protivno pravilima struke odnosno najnovijim znanstvenim dostignuć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oziti i prodavati životinje koje potječu iz uzgoja iz točke 1. ovoga stav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uzgoju životinja povećavati agresivnost životinja selekcijom ili drugim metoda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huškati životinje na druge životinje ili čovjeka ili ih obučavati na agresivnost, osim pri školovanju službenih pasa i za potrebe sportske radne i lovne kinologije prema kinološkim standardima pod vodstvom osposobljenih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učavati životinje za borbe, organizirati borbe životinja, osim tradicionalnih natjecanja bikova ili sudjelovati u njima uz obveznu suglasnost i prisustvo veterinarskog inspektora, posjećivati ih i oglašavati te u vezi s borbama organizirati klađenje i sudjelovati u klađe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avati žive životinje kao nagrade u igrama na sreć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oristiti tehničke uređaje, pomoćna sredstva ili naprave kojima se u obliku kazne utječe na ponašanje životinja, uključujući bodljikave ogrlice ili sredstva za školovanje koja uključuju uporabu električne struje ili kemijskih tvari, čijim korištenjem se uzrokuje bo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rganizirati utrke pa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vati stimulanse ili druge nedopuštene tvari životinjama kako bi se poboljšao njihov nastup na sportskim natjecanjima ili na predstav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koristiti nedopuštene stimulanse i tvari u svrhu bržeg rasta i prirasta životinja te povećanja fizičkih performans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koristiti životinje za filmska i televizijska snimanja, oglašavanje, izložbe, smotre, natjecanja ili predstave ako ih se pri tome prisiljava na ponašanje koje kod životinja izaziva bol, patnju, ozljede ili smrt</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2. prisiljavati životinje na ponašanje koje kod njih izaziva bol, patnju, ozljede ili strah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izlagati životinje nepovoljnim temperaturama i vremenskim uvjetima, protivno prihvaćenim zoohigijenskim standardima za pojedinu vrstu ili nedostatku kisika, čime se kod životinja uzrokuje bol, patnja, ozljede, strah ili smr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davati životinjama hranu ili tvari čije uzimanje uzrokuje bol, patnju, ozljede, strah ili smrt</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5. prisiljavati životinje na uzimanje određene hrane ili tvari, ako to ne odredi doktor veterinarske medicine u veterinarsko-zdravstvene svrhe ili u svrhe pokusa ili ako nije znanstveno opravda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zanemarivati životinje s obzirom na njihovo zdravlje, smještaj, ishranu i njeg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životinjama odsijecati dijelove tijela koji su osjetljivi na bol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hraniti životinje živim životinjama, osim ako je isto potrebno za preživljavanje životinje te ako se time oponašaju uvjeti u prirod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ograničavati kretanje životinjama na način koji im uzrokuje bol, patnju, ozljede ili strah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omamljivati, klati ili usmrćivati životinje u ritual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uzgajati životinje u svrhu proizvodnje krz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uvoziti kože i proizvode od kože mladunaca određenih vrsta tuljana u komercijalne svrh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3. držati u zatočeništvu dupine i ostale morske sisavce iz porodice </w:t>
      </w:r>
      <w:r>
        <w:rPr>
          <w:rFonts w:eastAsia="Times New Roman" w:cs="Times New Roman" w:ascii="Times New Roman" w:hAnsi="Times New Roman"/>
          <w:iCs/>
          <w:color w:val="231F20"/>
          <w:sz w:val="20"/>
          <w:szCs w:val="20"/>
          <w:lang w:eastAsia="hr-HR"/>
        </w:rPr>
        <w:t>Cetacea, </w:t>
      </w:r>
      <w:r>
        <w:rPr>
          <w:rFonts w:eastAsia="Times New Roman" w:cs="Times New Roman" w:ascii="Times New Roman" w:hAnsi="Times New Roman"/>
          <w:color w:val="231F20"/>
          <w:sz w:val="20"/>
          <w:szCs w:val="20"/>
          <w:lang w:eastAsia="hr-HR"/>
        </w:rPr>
        <w:t>osim u svrhu liječenja, oporavka i zbrinjavanja te kao službene životi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24. ubadanje životinja, stiskanje, natezanje ili savijanje dijelova tijela ili vješanje životinja, osim ako se radi o postupcima u skladu s Uredbom Vijeća (EZ) br. 1099/2009 od 24. rujna 2009. o zaštiti životinja u trenutku usmrćivanja (SL L 303, 18. 11. 2009.) (u daljnjem tekstu: </w:t>
      </w:r>
      <w:hyperlink r:id="rId2">
        <w:r>
          <w:rPr>
            <w:rStyle w:val="InternetLink"/>
            <w:rFonts w:eastAsia="Times New Roman" w:cs="Times New Roman" w:ascii="Times New Roman" w:hAnsi="Times New Roman"/>
            <w:sz w:val="20"/>
            <w:szCs w:val="20"/>
            <w:lang w:eastAsia="hr-HR"/>
          </w:rPr>
          <w:t>Uredba (EZ) br. 1099/2009</w:t>
        </w:r>
      </w:hyperlink>
      <w:r>
        <w:rPr>
          <w:rFonts w:eastAsia="Times New Roman" w:cs="Times New Roman" w:ascii="Times New Roman" w:hAnsi="Times New Roman"/>
          <w:color w:val="231F20"/>
          <w:sz w:val="20"/>
          <w:szCs w:val="20"/>
          <w:lang w:eastAsia="hr-HR"/>
        </w:rPr>
        <w:t>) te udaranje, potapanje ili gušenje životinja na drugi način, bacanje ili namjerno gaženje životinja prijevoznim sredst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korištenje životinja za spolni odnos, kao i s tim izjednačeni postupci ili bilo kakvi drugi postupci sa životinjama radi zadovoljavanja spolnih potreba čovje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izlaganje životinja vatri, vrućim predmetima, nagrizajućim ili otrovnim tvarima te drugim fizikalnim ili kemijskim djelovanjima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čupanje perja živoj perad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pucanje u životinje bez obzira na vrstu oružja ili sprave za pucanje, osim za potrebe omamljivanja ili usmrćivanja životinja u skladu s odredbama Uredbe (EZ) br. 1099/2009 i u svrhu zaštite sigurnosti ljudi 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bacanje petardi na životinje ili drugih pirotehničkih sredstava, osim u interventnim situacijama kada se u skladu s posebnim propisima provodi rastjerivanj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korištenje za rasplod životinja koje nisu spolno zrele i koje nisu završile svoj rast, životinja nakon odbijanja mladunčadi koje se još nisu oporavile te korištenje bolešću iscrpljenih, ozlijeđenih životinja ili životinja koje nisu spremne za par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korištenje kopitara za izvlačenje trupaca iz šuma i iznošenje ogrjevnog drva, osim u teško pristupačnim područjima gdje to nije moguće bez korištenja kopita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trčanje životinja privezanih uz motorno prijevozno sredstvo koje je u pokre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držanje životinja u svrhu ukrašavanja prostora u ugostiteljskim i trgovačkim objektima, os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objektima registriranima za prodaju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se životinjama osiguraju primjereni uvjeti držanja i onemogući uznemir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držanje i korištenje divljih životinja u svrhu prikazivanja javnosti, osim u zoološkim vrtovima te u skladu s člankom 60. stavkom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izlaganje pasa s kupiranim ušima i repovima, osim lovačkih pa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parenje domaćih pasa i domaćih mačaka s divljim životinjama iz prirode ili uzgo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zajedničko držanje nezdružljivih životi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8. držati u zatočeništvu medvjede (svi </w:t>
      </w:r>
      <w:r>
        <w:rPr>
          <w:rFonts w:eastAsia="Times New Roman" w:cs="Times New Roman" w:ascii="Times New Roman" w:hAnsi="Times New Roman"/>
          <w:iCs/>
          <w:color w:val="231F20"/>
          <w:sz w:val="20"/>
          <w:szCs w:val="20"/>
          <w:lang w:eastAsia="hr-HR"/>
        </w:rPr>
        <w:t>Ursidae), </w:t>
      </w:r>
      <w:r>
        <w:rPr>
          <w:rFonts w:eastAsia="Times New Roman" w:cs="Times New Roman" w:ascii="Times New Roman" w:hAnsi="Times New Roman"/>
          <w:color w:val="231F20"/>
          <w:sz w:val="20"/>
          <w:szCs w:val="20"/>
          <w:lang w:eastAsia="hr-HR"/>
        </w:rPr>
        <w:t>osim u zoološkim vrtovima i skloniš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aka 1. i 2. ovoga članka, dopušteni su postup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i se primjenjuju zbog veterinarsko-zdravstvenih razloga ili se zbog drugoga razloga poduzimaju radi zaštit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i se provode u svrhu kontrole bolesti ljudi i životi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koji se provode u svrhu suzbijanja šte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ntrole kretanja životinja koje se uzgajaju u svrhu proizvodnje uporabom elektrošokova te postavljanje električnih ograda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i se provode u pokusne svrhe uz znanstveno opravd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smrćivanja vatrenim oružjem uzgojene divljači u oborima kad životinje nije moguće sputati u svrhu klanja ili bi takav postupak ugrozio sigurnost i zdravlje ljudi odnosno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mamljivanja ili usmrćivanja opasnih životinja kada je potrebno osigurati sigurnost i zaštitu ljudi il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adi označavanja odnosno usmrćivanja životinja u svrhu zaštite okoliša ili očuvanja prirodne ravnotež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etaljnija pravila o zabrani uvoza koža i proizvoda od koža mladunaca određenih vrsta tuljana u komercijalne svrhe iz stavka 2. točke 22. ovoga članka naredbom uređ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štita životinja pri držanju i uzgo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jednik ne sm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pustiti domaću životinju, kućnog ljubimca ili uzgojenu divlju životinju i druge životinje koje drži pod nadzo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gojenu ili othranjenu divlju životinju privremeno ili stalno naseliti u slobodnoj prirodi ako nije pripremljena za preživljavanje u takvom životnom pros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nositi bol, patnju i ozljede životinjama pri školo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jednik mora pravodobno zatražiti veterinarsku pomoć i osigurati zbrinjavanje bolesnih ili ozlijeđenih životinja, veterinarsku pomoć pri porodu ako je potrebna i osigurati odgovarajuću njegu bolesnih, ozlijeđenih i iscrpljenih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a pružanja pomoći životin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atko tko ozlijedi životinju mora joj pružiti potrebnu pomoć, a ako to nije u mogućnosti sam učiniti, mora joj osigurati pružanje pomo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moguće utvrditi tko je ozlijedio životinju, pružanje potrebne pomoći životinjama mora organizirati i financirati jedinica lokalne samouprave na čijem je području životinja ozlijeđe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utvrdi vlasnik ozlijeđene životinje, troškove iz stavka 2. ovoga članka snosi vlasnik.</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štita životinja pri obavljanju zdravstvene zaštite i zootehničkih zahv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i operacijski i zootehnički zahvati na životinjama, osim onih iz članka 9. stavka 4. ovoga Zakona, moraju se obavljati uz primjenu anestezije ili analgezije u skladu s posebnim propisima iz područja veterinarstva i pravilima stru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ođenje zahvata na životinj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a je djelomična ili potpuna amputacija pojedinih dijelova životinjskog tijela osjetljivih na bol te uklanjanje ili uništavanje dijelova organa ili tkiva ili cijelih organa ili tkiva uključuju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značavanje životinja protivno posebnim propisima iz područja veterin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zanje ušiju i repa pasa, uklanjanje i rezanje dijelova kandži mačaka osjetljivih na bol, rezanje glasnica i drugi zahvati kojima se utječe na cjelovitost tijel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omična ili potpuna amputacija ili uklanjanje ili uništavanje dijelova organa ili tkiva ili cijelih organa ili tkiva životinjskog tijela dopušteno je ako je prethodno provedena anestezija, a u postoperativnom tijeku analgezija, i to:</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ako za pojedine zahvate postoje veterinarsko-zdravstveni razlozi, uključujući postupke za utvrđivanje bole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 potrebe transplantacije org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di provođenja pokusa na životin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vrhu kontrole razmnožavanja životinja, smanjenja agresivnosti životinja, zbog načina uzgoja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vrhu označavanja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 svrhu uzimanja tkiva životinja za analiz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mična ili potpuna amputacija ili uklanjanje pojedinih dijelova životinjskog tijela osjetljivih na bol dopušteno je u zootehničke svrhe uključujući trajnu sterilizaciju ako se takvim postupkom sprječava bol, patnja i samoozljeđivanje životinja ili ozljeđivanje drugih životinja ili zbog sigurnosnih razloga te kod lovačkih pasa u skladu s kinološkim standardima, uz primjenu analgez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vati kod kojih bi životinja mogla patiti ili trpjeti jaku bol smiju se izvoditi samo nakon analgezije odnosno anestezije i uz postoperativnu njeg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nestezija ili analgezija se ne provod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kada bi opasnost od anestezije ili analgezije bila nerazmjerna dobrobiti koja iz nje proizlaz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označavanju životinja, osim kada je to potrebno zbog sigurnosti osobe koja provodi označ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pojedinim dijagnostičkim i terapijskim postupcima u skladu s pravilima stru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transfuziji krvi osim za potrebe dobrobit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 uzrokovanju veće boli anestezijom ili analgezijom nego samim zahvat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kontraindicirana pokusnim rezultatima koji se pokusom žele utvrdi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štita životinja pri usmrćiv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životinje usmrćivati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 usmrćivanje pasa i mačaka u svrhu proizvodnje hrane i drugih proizvo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usmrćivanje životinja koriste se sredstva posebne namjene u skladu s posebnim propisima iz područja veterinarstva i postupci prema pravilima stru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za usmrćivanje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mrćivanje životinja može se provesti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i liječenje životinja bilo dugotrajno i povezano s patnjama, a ishod liječenja neizvjest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životinja dostigla visoku starost te joj otkazuju osnovne životne funk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a boluje od neizlječive bole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 takav postupak prijeko potreban zbog provođenja mjera kontrole bolesti u skladu s posebnim propisima iz područja veterinarstva, posebno onih koje mogu ugroziti ljude ili nanijeti velike gospodarske št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 takav postupak provodi u svrhu zaštite okoliša ili očuvanja prirodne ravnotež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 takav postupak provodi u svrhu zaštite zdravlja i sigurnosti ljudi i životinja te zaštite imov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e takav postupak potreban za provedbu članka 49. stavka 3. i članka 58. stav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e provodi u svrhu suzbijanja šte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je životinja koja se drži i uzgaja u svrhu proizvodnje bolesna ili ozlijeđena, a životinju nije moguće liječiti ili bi korištene tvari utjecale na ispravnost proizvoda za ljudsku potroš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je potrebno u svrhu provođenja pokusa na životinjama te u svrhu proizvodnje bioloških pripravaka odnosno nakon provedenog pokusa ili korištenja životinje za proizvodnju bioloških pripravak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1. je potrebno u svrhu rada ili obrazovanja na izoliranim organima, tkivima i trupovima u tu svrhu usmrćen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se takav postupak provodi u svrhu dobivanja proizvoda od životinja koje se uzgajaju i drže u svrhu proizvod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životinja trpi jaku i neotklonjivu bo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je razlog dobrobit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je životinja uzgojena za korištenje u pokusima, ali se neće koristiti u predviđenom pokusu ili nekom drugom pokusu, a nije ju moguće udomiti pa se zato smatra suvišnom pokusnom životinjom ili ako je takav postupak potreban zbog dobrobiti pokusn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je potrebno zbog viška jednodnevnih pilića ili embrija u kokošjim ja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je životinja opasna za okol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usmrćivanju životinja u slučaje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 stavka 1. točaka 1., 2., 3. i 13. ovoga članka odlučuje vlasnik životinje na temelju prethodnog mišljenja doktora veterinarske medic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 stavka 1. točaka 4., 5., 6., 7. i 17. ovoga članka odlučuje veterinarski inspek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 stavka 1. točaka 8., 9., 12. i 16. ovoga članka odlučuje vlasnik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 stavka 1. točaka 10., 11. i 15. ovoga članka odlučuje doktor veterinarske medic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 stavka 1. točke 14. ovoga članka odlučuje doktor veterinarske medicine ili veterinarski inspekt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vlasnik životinje ne može utvrditi ili nije dostupan, o usmrćivanju životinja u slučaju iz stavka 2. podstavaka 1. i 3. ovoga članka odlučuje doktor veterinarske medic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ivotinje može usmrtiti samo doktor veterinarske medicine ili stručno osposobljeni veterinarski tehničar pod nadzorom doktora veterinarske medicine, osim u slučaje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mrćivanja životinja koje se uzgajaju i drže u svrhu proizvod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mrćivanja životinja u svrhu provođenja pokusa te u svrhu proizvodnje bioloških priprav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mrćivanja životinja za korištenje njihovih organa, tkiva i trupova u svrhu provođenja različitih postupaka ili u svrhu obraz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zbijanja štet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ada je nužno bez odgađanja usmrtiti životinju koja trpi jaku i neotklonjivu bo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ada je usmrćivanje potrebno zbog očuvanja prirodne ravnoteže u skladu s posebnim propisima o zaštiti priro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ada je usmrćivanje potrebno zbog sigurnosti i zaštite ljudi ili životinja te zaštite imovine ili okoliš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lasnik životinje bez odgađanja mora osigurati usmrćivanje životinje koja trpi jaku i neotklonjivu bol.</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prijevoza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prevoziti životinje tako da im se prijevozom uzrokuje bol, patnja, ozljede ili smrt koje je moguće izbje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prijevozu životinja potrebno je udovoljiti sljedećim uvje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vozna sredstva moraju se konstruirati, izraditi, održavati i njima se mora upravljati tako da se izbjegne ozljeđivanje i patnja životinja te zaštiti njihova sigurnos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rijevoznim sredstvima tijekom putovanja mora biti osigurano primjereno prozračivanje te životinje moraju biti zaštićene od nepovoljnih vremenskih utjeca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i prijevoza životinja moraju se redovito provjeravati i održav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životinje se mora osigurati dovoljna podna površina da životinje mogu leći, ležati i ustati te visina tako da životinje mogu stajati u prirodnom polož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životinjama se u odgovarajućim razmacima moraju osigurati voda i hrana te prikladan ležaj koji će osiguravati udobnost i primjereno upijanje fekal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životinjama se tijekom putovanja treba osigurati odgovarajuća skr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kom prijevoza životinja koje žive u vodi, a prevoze se u primjerenim spremnicima, mora se osigurati dovoljna količina vode odgovarajuće temperature i kisik, ovisno o potrebama pojedine vrst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isokobređe ženke u zadnjoj četvrtini bređosti i ženke u prvih tjedan dana nakon poroda ne smatraju se sposobnima za prijevoz, osim ako je potrebna veterinarska pomoć.</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 w:name="__RefHeading___Toc496245275"/>
      <w:bookmarkEnd w:id="2"/>
      <w:r>
        <w:rPr>
          <w:lang w:eastAsia="hr-HR"/>
        </w:rPr>
        <w:t>DIO TREĆI   ZAŠTITA ŽIVOTINJA KOJE SE KORISTE U ZNANSTVENE SVRH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ješenje o odobrenju uzgajivača, dobavljača ili koris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zgajivači, dobavljači i korisnici moraju osigurati odgovarajući smještaj pokusnih životinja i skrb o njima, označavanje i identifikaciju pokusnih životinja, vođenje evidencija i izvješćivanje nadležnog tijela o uzgoju, nabavi i korištenju pokusn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gajivači, dobavljači i korisnici moraju prije započinjanja obavljanja djelatnosti uzgoja, nabave i korištenja pokusnih životinja nadležnom tijelu podnijeti zahtjev za izdavanje rješenja o odobrenju uzgajivača, dobavljača ili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unjavanje uvjeta iz stavka 1. ovoga članka, po podnesenom zahtjevu iz stavka 2. ovoga članka, utvrđuje stručno povjerenstvo koje pruža stručnu pomoć radi donošenja rješenja o zahtjevu iz stavka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o zahtjevu iz stavka 2. ovoga članka odlučuje rješenjem, kojim se odobrava uzgajivač, dobavljač ili korisnik, ako uzgajivač, dobavljač ili korisnik ispunjavaju uvjete iz stavka 1. ovoga članka te uvjete glede prostora i objekta u kojima su smještene životinje, opreme, naprava, izobrazbe i osposobljenosti osoblja te ako osigura veterinarsko-zdravstvenu zaštitu i njegu životinja, uklanjanje nusproizvoda i stručnu osobu odgovornu za dobrobit pokusn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zac zahtjeva iz stavka 2. ovoga članka, način uzgoja, nabave i korištenja pokusnih životinja u skladu sa stavkom 4.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ažnije pro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svaku važniju promjenu strukture ili funkcije objekta u kojem su smještene pokusne životinje, a nakon donošenja rješenja iz članka 13. stavka 4. ovoga Zakona, koja može negativno utjecati na dobrobit životinja, uzgajivač, dobavljač ili korisnik moraju podnijeti zahtjev nadležnom tijelu radi odobravanja takve prom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zahtjevu iz stavka 1. ovoga članka nadležno tijelo donosi rješ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razac zahtjeva iz stavka 1.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kidanje rješenja o odobrenju uzgajivača, dobavljača ili koris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tijekom inspekcijskog nadzora utvrdi da uzgajivač, dobavljač ili korisnik više ne ispunjavaju uvjete iz članka 13. stavka 4. ovoga Zakona, veterinarski inspektor određuje mjere i rok za uklanjanje nepravilnosti u skladu s člankom 7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tvrđene nepravilnosti iz stavka 1. ovoga članka ugrožavaju dobrobit životinja, veterinarski inspektor će uzgajivaču, dobavljaču ili korisniku zabraniti rad do uklanjanja nepravil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uzgajivač, dobavljač ili korisnik u određenom roku ne uklone utvrđene nepravilnosti iz stavaka 1. i 2. ovoga članka, nadležno tijelo ukida rješenje iz članka 13. stavka 4. ovoga Zakona te briše uzgajivača, dobavljača ili korisnika iz upisnika koji vodi nadležno tijelo u skladu s člankom 2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vrijeme trajanja zabrane rada iz stavka 2. ovoga članka i po ukidanju rješenja iz stavka 3. ovoga članka, uzgajivač, dobavljač ili korisnik moraju na vlastiti trošak osigurati dobrobit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čestalost inspekcijskih nadzora iz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vjerenstvo za dobrobit životinja uzgajivača, dobavljača i koris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zgajivači, dobavljači i korisnici moraju osnovati povjerenstvo za dobrobit životinja čija zadaća je savjetovati osoblje u vezi s dobrobiti životinja, skrbi, nabave i korištenja životinja te provođenja načela 3R.</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Savjeti, mišljenja i odluke povjerenstva za dobrobit životinja iz stavka 1. ovoga članka moraju se voditi u pisanom obliku i čuvati najmanje tri god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gajivači, dobavljači i korisnici moraju u povjerenstvo za dobrobit životinja iz stavka 1. ovoga članka imenovati doktora veterinarske medicine i osobu odgovornu za dobrobit životinja, a korisnici uz doktora veterinarske medicine i osobu odgovornu za dobrobit životinja moraju imenovati znanstvenog čla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ris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kus može provoditi samo korisnik koji ima rješenje o odobrenju iz članka 13. stavka 4. ovoga Zakona i čiji je projekt odobrilo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provođenja pokusa korisnik mora nadležnom tijelu dostaviti zahtjev za odobrenje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 zahtjev iz stavka 2. ovoga članka korisnik mora priložiti mišljenje povjerenstva za dobrobit životinja iz članka 16. stavka 2. ovoga Zakona i mišljenje osobe odgovorne za dobrobit životinja iz članka 16. stav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potvrđuje korisniku primitak zahtjeva iz stavka 2. ovoga članka, odmah po primitku podneska, uz naznaku roka iz članka 18. stavka 2. ovoga Zakona, u kojem se donosi rješenje o odobrenju projekta, elektroničkim putem na adresu elektroničke pošte navedenu na zahtje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primitka nerazumljivog ili nepotpunog odnosno neurednog zahtjeva iz stavka 2. ovoga članka, nadležno tijelo u roku od sedam dana od primitka zahtjeva zaključkom koji se dostavlja elektroničkim putem upozorava na to korisnika i određuje rok od 30 dana u kojem je korisnik dužan otkloniti nedostatak, uz upozorenje na pravne posljedice ako to u određenom roku ne učini, a rok iz članka 18. stavka 2. ovoga članka počinje teći u trenutku predaje urednog zahtjeva nadležnom tijel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razac zahtjeva iz stavka 2. ovoga članka te sadržaj mišljenja iz stavka 3.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ješenje o odobrenju projekta i produljenju pro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 o odobrenju projekta donosi nadležno tijelo po podnesenom zahtjevu iz članka 17. stavka 2. ovoga Zakona, a na temelju prethodne procjene projekta o osnovanosti i opsegu predloženog projekta koju provodi Etičko povjerenstvo za zaštitu životinja koje se koriste u znanstvene svrhe (u daljnjem tekstu: Etičko povjerenstvo) te mišljenja Etičkog povjerenstva iz članka 3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donosi rješenje o odobrenju projekta u roku od 40 radnih dana od dana zaprimanja urednog zahtjeva, a kada je to opravdano zbog složenosti i višedisciplinarne naravi projekta, rok se može produljiti za dodatnih 15 radnih dana, o čemu nadležno tijelo prethodno obavještava podnositelja zahtje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m o odobrenju projekta moraju se utvrditi sljedeći poda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ziv i sjedište te OIB korisnika i broj odobrenja prema rješenju iz članka 13. stavka 4. ovoga Zakon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te OIB osobe odgovorne za provođenje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te OIB osobe odgovorne za usklađenost projekta s rješenjem o odobrenju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te OIB osobe odgovorne za dobrobit životi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te OIB imenovanog doktora veterinarske medic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me i prezime te OIB voditelja projekta i voditelja poku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jesto provođenja projekta s nazivom, adresom i OIB-om pravne ili fizičke osobe u čijem objektu se provodi projek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ebni uvjeti pod kojima je dopušteno provoditi pokus</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 retroaktivnoj procjeni projekta iz članka 19. stavka 2. ovoga Zakon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ok trajanja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ješenje o odobrenju projekta izdaje se na ograničeno razdoblje s obzirom na svrhu projekta, a najdulje na pet god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nadležno tijelo može rješenjem produljiti rok iz stavka 4. ovoga članka najdulje do pet godina, po podnesenom zahtjevu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etaljna pravila prethodne procjene projekta iz stavka 1. ovoga članka te uvjete za produljenje roka trajanja projekta iz stavka 5.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ebni projek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višestruke generičke projekte koje provodi isti korisnik i koji se provode za ispunjavanje zahtjeva određenih posebnim propisima o proizvodnji, stavljanju na tržište i održavanju proizvoda/tvari na tržištu, uključujući ocjenu sigurnosti i rizika za hranu i hranu za životinje, proizvodnju bioloških pripravaka ili proizvodnju u dijagnostičke svrhe prema utvrđenim metodama izdaje se jedno rješenje o odobrenju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troaktivnu procjenu projekta provodi nadležno tijelo na temelju dokumentacije korisnika i mišljenja Etičkog povjerenstva iz članka 3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troaktivnu procjenu projekta i sadržaj dokumentacije iz stavka 2. ovoga članka pravilnikom propisuje ministar.</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bveze koris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 m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kuse provoditi prema rješenju o odobrenju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ti da se pokusne životinje po završetku pokusa liječe ili usmrte ako je usmrćivanje potrebno zbog dobrobit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priječiti uginuće pokusne životinje kao konačni rezultat pokusa ako je moguće i zamijeniti uginuće prijevremenim usmrćivanjem pokusn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gurati da se pokusna životinja koja je već bila korištena u jednom ili u više pokusa koristi u novom pokusu samo uz poštivanje propisanih uvjeta, a osobito se mora voditi računa o težini prethodnih pokusa i novoga pokusa te zdravstvenom stanju pokusn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ostaviti nadležnom tijelu godišnje izvješće o provedenim poku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čuvati dokumentaciju o pokusima najmanje pet god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 podnosi nadležnom tijelu u skladu s člankom 17. ovoga Zakona zahtjev za odobrenje svake izmjene projekta, koja nije sukladna rješenju o odobrenju projekta iz članka 18. ovoga Zakona i koja može negativno djelovati na dobrobit životinja, o čemu nadležno tijelo donosi rješ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e za izmjene projekta iz stavka 2.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kidanje rješenja o odobrenju pro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o tijelo rješenjem ukida rješenje o odobrenju projekta iz članka 18. stavka 1. ovoga Zakona ako korisnik provodi pokus u suprotnosti s odobrenjem projekta i time ugrožava dobrobit životinja ili ako pokus ne provodi u skladu s člankom 2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tvrđene nepravilnosti ne ugrožavaju dobrobit životinja, veterinarski inspektor će korisniku odrediti mjere i rok za njihovo uklanjanje u skladu s člankom 7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korisnik u određenom roku ne otkloni utvrđene nepravilnosti iz stavka 2. ovoga članka, nadležno tijelo ukinut će rješenje o odobrenju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k iz stavka 1. ovoga članka može ponovo podnijeti zahtjev za odobrenje projekta tek po isteku tri mjeseca od izvršnosti rješenja o ukidanju rješenja o odobrenju projekt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oditelj projekta i poku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rovođenje projekta u skladu s odobrenjem projekta odgovoran je voditelj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ovođenje pokusa u skladu s odredbama ovoga Zakona odgovoran je voditelj poku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vrhe u koje se mogu provoditi pokus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kusi se mogu provoditi samo u svrh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nih istraži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anslacijskih ili primijenjenih istraživanja s bilo kojom od sljedećih namje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bjegavanje, prevencija, dijagnosticiranje ili liječenje bolesti, lošeg zdravstvenog stanja ili drugih nepravilnosti ili njihovih učinaka kod ljudi, životinja ili bilj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cjena, otkrivanje, reguliranje ili promjena fizioloških stanja kod ljudi, životinja ili bilj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obrobit životinja i poboljšanje proizvodnih uvjeta za životinje koje se uzgajaju i drže za poljoprivredne potre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bilo koje namjene iz točke 2. ovoga stavka pri razvoju, proizvodnji ili ispitivanju kvalitete, učinkovitosti i sigurnosti lijekova, prehrambenih proizvoda i hrane za životinje te drugih tvari ili proizvo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štite prirodnog okoliša radi zaštite zdravlja ili dobrobiti ljudi il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straživanja usmjerenih na zaštitu vr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isokog obrazovanja u skladu s člankom 30. ovoga Zakona ili izobrazbe za stjecanje, održavanje ili unaprjeđivanje strukovnih vješt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forenzičkih ispiti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potiče razvoj alternativnih pristupa u svrhu osiguranja podataka metodama koje ne uključuju korištenje životinja u pokusima ili koriste manji broj životinja ili koji uključuju manje bolne postup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k mora pri planiranju projekata u obzir uzeti podatke država članica Europske unije prikupljene u pokusima koji su provedeni u skladu s propisima Europske unije, a iznimno, nadležno tijelo može odobriti udvostručavanje pokusa samo radi zaštite javnog zdravlja, sigurnosti ili okoliš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Pokusima se ne smatraju: neeksperimentalna poljoprivredna praksa, neeksperimentalna klinička veterinarska praksa, veterinarska klinička ispitivanja potrebna za izdavanje odobrenja za stavljanje veterinarsko-medicinskih proizvoda u promet, praksa koja se provodi u svrhu priznatog uzgoja životinja i praksa koja se provodi ponajprije za potrebe identifikacij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riterije razvrstavanja pokus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za provođenje poku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kus se mora provoditi pod sljedećim uvjeti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u okviru odobrenog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rostorima korisnika, osim ako nadležno tijelo iznimno dozvoli odstupanje na temelju znanstvenih dokaza i spozna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životinjama u općoj ili lokalnoj anesteziji, osim ako je isto neprihvatljivo s obzirom na svrhu pokusa te uz korištenje analgezije ili druge primjerene metode kojom će se patnja i tjeskoba životinja svesti na najmanju moguću mje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laboratorijskim životinjama koje su uzgojene za korištenje u pokusima, osim ako nadležno tijelo iznimno dozvoli odstupanje na temelju znanstvenih dokaza i spozna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kladu s načelom 3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provođenje pokusa, za skrb o pokusnim životinjama i usmrćivanje pokusnih životinja na mjestu provođenja pokusa mora biti osigurano dovoljno odgovarajuće obrazovanog i osposobljenog osob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činkovito i nesmetano provođenje pokusa moraju biti osigurane odgovarajuće naprave i opre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kus nije dopušte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u životinje tijekom pokusa izložene dugotrajnoj patnji i tjeskobi koju nije moguće olakšat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ako se u Europskoj uniji priznaje druga metoda ili pokusna strategija za postizanje željenog rezultata koja ne uključuje korištenje živ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isprobavanja oružja, streljiva ili pripadajućeg pribora, ratne opreme kao i općih učinaka radij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istraživanja ili razvoj duhanskih proizvoda i kemijskih sredstava za pranje i dezinfekciju predmeta opće upora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istraživanja ili razvoj sastojaka, kombinacija sastojaka i gotovih kozmetičkih proizvo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istraživanja učinka alkohola i droga, osim u slučaju kad ne postoje druge znanstvene metode kojima se zamjenjuje korištenj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ez anestezije ako se koriste sredstva za paralizu mišić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eno je provođenje pokusa na ugroženim životinjskim vrstama, na primatima koji ne uključuju čovjeka, na životinjama koje su uzete iz prirode i na napuštenim životinjama, osim ako nadležno tijelo iznimno dozvoli provođenje pokusa na temelju znanstvenih dokaza i spoznaja, u skladu s uvjetima propisanim ovim Zakon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rištenje izoliranih organa, tkiva i trupova laboratorijskih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ne mogu u znanstvene ili obrazovne svrhe koristiti izolirane organe, tkiva i trupove laboratorijskih životinja koje su u tu svrhu usmrćene bez rješenja nadležnog tijela kojim se u znanstvene ili obrazovne svrhe odobrava rad na izoliranim organima, tkivima i trupovima laboratorijskih životinja usmrćenih u tu svrh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ci iz stavka 1. ovoga članka moraju osigurati odgovarajući smještaj i njegu laboratorijskih životinja, označavanje i identifikaciju laboratorijskih životinja te vođenje propisanih eviden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donosi rješenje iz stavka 1. ovoga članka ako korisnici iz stavka 1. ovoga članka ispunjavaju uvjete glede prostora, opreme, tehničkih pomoćnih sredstava, izobrazbe i osposobljenosti osoblja, uklanjanja nusproizvoda te ispunjavaju uvjete iz stavka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risnik iz članka 13. stavka 4. ovoga Zakona odobren je i za rad na izoliranim organima, tkivima i trupovima životinja koje su u tu svrhu usmrćene, u znanstvene ili obrazov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uzgoja, nabave, korištenja i postupanja s laboratorijskim životinjama iz stavka 1. ovoga članka i uvjete iz stavka 3.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Laboratorijsk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znanstvene i obrazovne svrhe iz članka 25. ovoga Zakona mogu se koristiti samo laboratorijsk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nadležno tijelo može na zahtjev korisnika iz članka 25. stavka 1. ovoga Zakona, a na temelju znanstvenog opravdanja i mišljenja Etičkog povjerenstva iz članka 36. ovoga Zakona, rješenjem odobriti korištenje i drugih vrsta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e strogo zaštićenih i ugroženih vrsta uzetih iz prirode ne smiju se koristiti za rad na izoliranim tkivima, organima i trupovima u tu svrhu usmrćenih životinja, osim kad nije moguće koristiti životinje uzgojene u tu svrh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kidanje rješenja o korištenju organa, tkiva i trupova laboratorijskih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tijekom inspekcijskog nadzora utvrdi da korisnik iz članka 25. stavka 1. ovoga Zakona više ne ispunjava uvjete iz članka 25. stavka 3. ovoga Zakona ili ako životinje ne usmrćuje na propisani način, veterinarski inspektor određuje mjere i rok za uklanjanje nepravilnosti u skladu s člankom 7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tvrđene nepravilnosti iz stavka 1. ovoga članka ugrožavaju dobrobit životinja, veterinarski inspektor će korisniku iz stavka 1. ovoga članka rješenjem zabraniti rad na izoliranim organima, tkivima i trupovima životinja do uklanjanja utvrđenih nepravil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korisnik iz stavka 1. ovoga članka u određenom roku ne otkloni utvrđene nepravilnosti iz stavaka 1. i 2. ovoga članka ili ako postupa suprotno odredbi članka 26. ovoga Zakona, nadležno tijelo će rješenjem ukinuti odobrenje iz članka 25. stavka 1. ovoga Zako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oizvodnja bioloških priprav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zgajivače, dobavljače i korisnike koji uzgajaju, nabavljaju ili koriste životinje za proizvodnju bioloških pripravaka na odgovarajući način primjenjuju se odredbe članaka 13. – 2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početka korištenja životinja za proizvodnju bioloških pripravaka uzgajivač, dobavljač i korisnik iz stavka 1. ovoga članka moraju podnijeti zahtjev nadležnom tijelu za izdavanje rješenja o odobrenju korištenja životinja za proizvodnju bioloških priprav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donosi rješenje o odobrenju korištenja životinja za proizvodnju bioloških pripravaka na temelju prethodne procjene projekta i mišljenja Etičkog povjerenstva iz članka 3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može ukinuti rješenje iz stavka 3. ovoga članka pod uvjetima propisanim člankom 27.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pis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o tijelo vodi upisnik odobrenih uzgajivača, dobavljača i korisnika, korisnika odobrenih za rad na izoliranim organima, tkivima i trupovima u tu svrhu usmrćenih životinja, uzgajivača, dobavljača i korisnika odobrenih za korištenje životinja za proizvodnju bioloških pripravaka te pravnih ili fizičkih osoba koje provode osposobljavanje osoblja u skladu s člankom 34. stavkom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e ili fizičke osobe brišu se iz upisnika iz stavka 1. ovoga članka rješenjem nadležnog tijela u sljedećim slučaje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nošenja zahtjeva za brisanjem iz up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kidanja rješenja o odobrenju uzgajivača, dobavljača ili korisnika u skladu s člankom 15. ovoga Zakon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ukidanja rješenja o korištenju izoliranih organa, tkiva i trupova laboratorijskih životinja u skladu s člankom 2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kidanja rješenja o odobrenju korištenja životinja za proizvodnju bioloških pripravaka u skladu s člankom 28. stavkom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oblik i način vođenja upisnika iz stavka 1.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rištenje životinja u obrazovne s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razovne svrhe ne smiju se provoditi pokusi na životinjama koji uzrokuju bol, patnju i ozljedu ili smrt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može rješenjem odobriti projekte u obrazovne svrhe ako se provode na sveučilišnim ili znanstvenoistraživačkim ustanovama i ako su nužni za obrazovanje osoba na preddiplomskim ili diplomskim sveučilišnim studijima ili integriranim preddiplomskim ili diplomskim sveučilišnim studijima, a projekte mogu provoditi doktori veterinarske medicine, doktori medicine, doktori dentalne medicine, magistri farmacije, magistri medicinske biokemije, magistri biologije, biotehnolozi, sanitarni inženjeri i agronomi iz područja zootehnike, s obzirom na područje u okviru projekta za koje se zahtijevaju odgovarajuća znanja za rad na životinjama te ako se zadovoljavajući rezultati ne mogu postići drugim nastavnim pomagalima (kompjutorske simulacije, filmovi, slike, modeli, preparati i sl.) uz uvjet da se za svaku skupinu smije upotrijebiti samo jedna životinja te da projekt provodi osoba osposobljena u skladu s člankom 3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nadležno tijelo može rješenjem odobriti projekte u obrazov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studente veterinarske medicine ako se provode pod nadzorom osoba osposobljenih u skladu s člankom 34. ovoga Zakona te ako se zadovoljavajući rezultati ne mogu postići drugim nastavnim pomagalima (kompjutorske simulacije, filmovi, slike, modeli, preparati i s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rovode na sveučilišnim ili znanstvenoistraživačkim ustanovama i ako su nužni za obrazovanje osoba sa završenim diplomskim sveučilišnim studijem ili integriranim preddiplomskim ili diplomskim sveučilišnim studijem, a provode ih doktori veterinarske medicine, doktori medicine, doktori dentalne medicine, magistri farmacije, magistri medicinske biokemije, magistri biologije, biotehnolozi, sanitarni inženjeri i agronomi iz područja zootehnike, s obzirom na područje u okviru projekta za koje se zahtijevaju odgovarajuća znanja za rad na životinjama te ako se zadovoljavajući rezultati ne mogu postići drugim nastavnim pomagalima (kompjutorske simulacije, filmovi, slike, modeli, preparati i sl.) uz uvjet da se za svaku skupinu smije upotrijebiti samo jedna životinja te da projekt provodi osoba osposobljena u skladu s člankom 34.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atistička eviden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o tijelo na temelju zaprimljenih zahtjeva za odobrenje projekata i godišnjih izvješća korisnika vodi statističku eviden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kupni statistički podaci o broju i vrstama upotrijebljenih životinja te vrsti pokusa su javni i objavljuju se na mrežnim stranicama nadležnog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na mrežnim stranicama objavljuje netehničke sažetke provedenih pokusa uzimajući u obzir zaštitu intelektualnog vlasništva i tajnost podat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izvješćivanja nadležnog tijela iz stavka 1.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ođenje zapis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tijeku pokusa na životinjama te o postupcima proizvodnje bioloških pripravaka moraju se voditi zapisni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pisnike iz stavka 1. ovoga članka mora potpisati voditelj projekta te osobe iz članka 33. stavaka 1. –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pisnici iz stavka 1. ovoga članka moraju se čuvati pet godina, a na zahtjev nadležnog tijela moraju se dati na uvid.</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za rad s pokusnim životinj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likovanje, planiranje i osmišljavanje projekata mogu provoditi osobe sa završenim diplomskim sveučilišnim studijem ili integriranim preddiplomskim i diplomskim sveučilišnim studijem koji tijekom visokog obrazovanja stječu potrebna znanja iz područja korištenja životinja: doktori veterinarske medicine, doktori medicine, doktori dentalne medicine, magistri farmacije, magistri medicinske biokemije, magistri biologije, biotehnolozi, sanitarni inženjeri i agronomi iz područja zootehnike, s obzirom na područje u okviru projekta za koje se zahtijevaju odgovarajuća znanja za rad na životinjama i ako su osposobljeni za rad sa životinjama u skladu s člankom 3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pri proizvodnji bioloških pripravaka provode doktori veterinarske medicine ako su osposobljeni za rad sa životinjama u skladu sa stavkom 1. ovoga članka, a iznimno postupke pri proizvodnji bioloških pripravaka koji se koriste u pokusima u okviru projekta mogu provoditi i druge osobe iz stavka 1. ovoga članka i to na: mišu, štakoru, zamorcu, zlatnom hrčku, kineskom hrčku, mongolskom skakaču i kuniću, ako su osposobljeni za rad sa životinjama u skladu sa stavkom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irurške zahvate na životinjama tijekom pokusa mogu provoditi doktori veterinarske medicine ako su osposobljeni u skladu sa stavkom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irurške zahvate na životinjama u blagim i nepovratnim pokusima mogu provoditi doktori medicine, doktori dentalne medicine, magistri farmacije, magistri medicinske biokemije, magistri biologije, biotehnolozi, sanitarni inženjeri i agronomi iz područja zootehnike i to na: mišu, štakoru, zamorcu, zlatnom hrčku, kineskom hrčku, mongolskom skakaču, kuniću, žabi i zebrici ako su osposobljeni za rad sa životinjama u skladu sa stavkom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irurške zahvate na životinjama u umjerenim i teškim pokusima mogu provoditi doktori medicine i to na svinji i ovci, ako su osposobljeni za rad sa životinjama u skladu sa stavkom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kada kirurški zahvat iz stavka 4. ovoga članka ne provodi doktor veterinarske medicine, kirurški zahvat se provodi pod nadzorom imenovanog doktora veterinarske medicine korisnika, koji je član kirurškog 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inimalne uvjete koje mora zadovoljiti osoba iz stavka 1. ovoga članka i program te način osposobljavanja iz stavaka 1. i 4. ovoga članka pravilnikom propisuje ministar.</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Osposobljeno osobl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lje pravnih ili fizičkih osoba iz članka 13. stavka 1., članka 25. stavka 1. i članka 28. stavka 1. ovoga Zakona mora u skladu s poslovima koje obavlja biti osposobljeno za provođenje pokusa na životinjama, oblikovanje pokusa i projekata, skrb o životinjama i usmrćivanj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posobljavanje iz stavka 1. ovoga članka mogu provoditi pravne osobe registrirane za djelatnost provođenja edukacije koje odredi nadležno tijelo te ako ispunjavaju uvjete glede stručnog osoblja, prostora i opreme i osiguraju program osposobljavanja osob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posobljavanje iz članka 33. stavaka 3. i 4. ovoga Zakona za izvođenje kirurških zahvata mogu provoditi pravne osobe registrirane za djelatnost provođenja edukacije koje odredi nadležno tijelo te ako ispunjavaju uvjete glede stručnog osoblja, prostora i opreme i osiguraju program osposobljavanja osob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priznaje provedena osposobljavanja iz ovoga članka koja su provele akreditirane organizacije s poslovnim nastanom u državi članici Europske un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etaljna pravila za provođenje osposobljavanja iz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ješenje o osposobljav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ispunjavanju uvjeta iz članka 34. stavka 2. ovoga Zakona nadležno tijelo donosi rješe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ukida rješenje iz stavka 1. ovoga članka ako pravna ili fizička osoba iz članka 34. stavka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ma dovoljno stručnog osoblja za provođenje osposobljavanj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posjeduje odgovarajući prostor i opremu za provođenje osposobljavanj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e provede najmanje jedan program osposobljavanja unutar dvije godine uzastopno.</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Etičko povjerenstvo za zaštitu životinja koje se koriste u znanstvene s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tičko povjerenstvo odlukom osniva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članove Etičkog povjerenstva imenuju se priznati stručnjaci s područja znanstvenoistraživačke djelatnosti s najmanje deset godina radnog iskustva u području znanstvenih istraživanja u kojima se koriste životinje i to veterinarske, medicinske, biološke, farmaceutsko-biokemijske i agronomske struke, industrije, predstavnici državnog tijela koje procjenjuje znanstvene projekte iz područja primjene ovoga Zakona i predstavnici udruga za zaštit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Etičko povjeren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je mišljenje iz članka 18. stavka 1. ovoga Zakona i članka 28. stavka 3. ovoga Zakona s obzirom na opravdanost i opseg predloženog projek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je mišljenje o retroaktivnoj procjeni projekta iz članka 19. stavka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je mišljenje iz članka 26. stavka 2. ovoga Zakona s obzirom na znanstvenu opravdanost odstupanja od korištenja laboratorijskih životinja za rad na izoliranim organima, tkivima i trupovima u tu svrhu usmrćen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otrebe izrade mišljenja iz točaka 1., 2. i 3. ovoga stavka Etičko povjerenstvo u obzir uzima odluke povjerenstva za dobrobit životinja iz članka 16. stavka 2. ovoga Zakona i mišljenje osobe odgovorne za dobrobit životinja iz članka 16. stav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je mišljenje o pitanjima nabave, uzgoja, držanja, skrbi i korištenja životinja u pokusima za koje je izdano rješenje o odobrenju projekta te osigurava razmjenu najboljih praks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mjenjuje podatke o radu povjerenstava za dobrobit životinja iz članka 16. stavka 1. ovoga Zakona i procjenama projekata te dobrim praksama u vezi s pokusima unutar Europske un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 zahtjev nadležnog tijela državne uprave daje mišljenja iz područja zaštite životinja koje se koriste u znanstve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je mišljenja na prijedloge propisa iz područja zaštite životinja koje se koriste u znanstve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zrađuje godišnje izvješće o svome radu koje dostavlja ministru do kraja ožujka tekuće godine za proteklu god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tičko povjerenstvo donosi poslovnik o svom rad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kovi Etičkog povjeren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Etičkog povjerenstva imaju pravo na naknadu za procjenu projekta i izradu mišljenja iz članka 36. stavka 3. točaka 1., 2., 3., 5. i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ve procjene projekta i izrade mišljenja snosi podnositelj zahtjeva u skladu sa stavkom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isinu naknade iz stavka 1. ovoga članka pravilnikom propisuje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3" w:name="__RefHeading___Toc496245276"/>
      <w:bookmarkEnd w:id="3"/>
      <w:r>
        <w:rPr>
          <w:lang w:eastAsia="hr-HR"/>
        </w:rPr>
        <w:t>DIO ČETVRTI   DRŽANJE ŽIVOTINJA KOJE SE UZGAJAJU I KORISTE U SVRHU PROIZVOD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vjerenstvo za zaštitu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vjerenstvo za zaštitu životinja osniva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jerenstvo za zaštitu životinja sastoji se od dva odb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bora za zaštitu životinja koje se koriste u svrhu proizvod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bora za zaštitu kućnih ljubimaca i drugih životinja, osim pokusnih i životinja koje se koriste u svrhu proizvod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članove Odbora iz stavka 2. točke 1. ovoga članka imenuju se priznati stručnjaci s najmanje deset godina radnog iskustva na poslovima iz djelokruga Odbora iz stavka 2. točke 1. ovoga članka, i to predstavni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terinarskog fakulteta Sveučilišta u Zagreb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gronomskog fakulteta Sveučilišta u Zagreb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ljoprivrednog fakulteta Sveučilišta u Osije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vatske veterinarske kom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Hrvatske gospodarske kom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Hrvatske poljoprivredne kom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druga farme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druge za zaštit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članove Odbora iz stavka 2. točke 2. ovoga članka imenuju se priznati stručnjaci s najmanje deset godina radnog iskustva na poslovima iz djelokruga Odbora iz stavka 2. točke 2. ovoga članka, i to predstavni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terinarskog fakulteta Sveučilišta u Zagreb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Hrvatske veterinarske kom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e gospodarske kom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kloništa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veza uzgajivača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ooloških vrto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rgovina kućnim ljubimc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druga za zaštit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vjerenstvo za zaštit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je mišljenja na prijedloge propisa iz područja zaštite životinja u djelokrugu pojedinog odb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iče donošenje odnosno izmjenu propisa iz područja zaštite životinja u djelokrugu pojedinog odb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užno je pratiti razvoj znanstvenih i stručnih spoznaja na području zaštite životinja u Republici Hrvatskoj i na području Europske unije te davati prijedloge za poboljšanje zaštite životinja na područj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rađuje godišnje izvješće o svome radu koje dostavlja ministru do kraja ožujka tekuće godine za proteklu god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 zahtjev nadležnih tijela državne uprave daje mišljenja iz područja zaštite životinja u djelokrugu pojedinog odb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vjerenstvo za zaštitu životinja u djelokrugu pojedinog odbora donosi poslovnik o svom rad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držanja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ivotinje koje se uzgajaju i koriste u svrhu proizvodnje mogu se držati samo ako se može udovoljiti njihovim biološkim potrebama na način da se ne ometaju njihove fiziološke funkcije i vrsti svojstveno ponaša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Posjednik mora osigurati da prostor, sloboda kretanja, konfiguracija tla, konstrukcija zgrada i nastambi u kojima se životinje drže, mikroklimatski uvjeti, njega, voda i hrana, kao i mogućnost međusobnog kontakta, uzimajući u obzir vrstu, dob i stupanj razvoja, mogućnost prilagodbe i udomaćenost životinja, odgovara njihovim fiziološkim i etološkim potrebama u skladu s dobrom proizvodnom praksom i znanstvenim sazna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eterinarski inspektori tijekom inspekcijskog nadzora utvrđuju ispunjavanje uvjeta iz stavaka 1. i 2. ovoga članka te podatke o uvjetima i načinu držanja životinja koje se uzgajaju i koriste u svrhu proizvodnje dostavljaju nadležnom tijelu u svrhu izvješćivanja Europske komis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držanja životinja koje se uzgajaju i koriste u svrhu proizvodnje iz stavka 1. ovoga članka te pravila za prikupljanje podataka iz stavka 3. ovoga članka pravilnikom propis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držanja teladi koja se uzgaja i koristi u svrhu proizvodnje u skladu sa stavkom 1. ovoga članka pravilnikom propis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čin držanja svinja koje se uzgajaju i koriste u svrhu proizvodnje u skladu sa stavkom 1. ovoga članka pravilnikom propis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čin držanja pilića koji se uzgajaju i koriste u svrhu proizvodnje u skladu sa stavkom 1. ovoga članka pravilnikom propisuje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čin držanja kokoši nesilica koje se uzgajaju i koriste u svrhu proizvodnje u skladu sa stavkom 1.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veze pravnih i fizičkih osoba koje drž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životinje koje se uzgajaju i koriste u svrhu proizvodnje mora se brinuti dovoljan broj osposobljenih osoba ili onih osoba koje posjeduju jednako vrijedno iskustvo odnosno znanje o držanju i brizi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zičke i pravne osobe koje drže životinje koje se uzgajaju i koriste u svrhu proizvodnje, uključujući i uzgoje divljači moraju biti registrirane te upisane u evidenciju koju vod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tvima na kojima se drže kokoši nesilice koje se drže u svrhu proizvodnje konzumnih jaja dodjeljuje se jedinstveni registracijski bro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zičke i pravne osobe iz stavka 2. ovoga članka moraju voditi evidencije prema posebnim propisima o veterinarst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osposobljenosti osoba iz stavka 1. ovoga članka te sadržaj i način vođenja evidencije iz stavka 2.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jega u slučaju bolesti ili ozlje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jednik mora životinje koje se uzgajaju i koriste u svrhu proizvodnje, a koje pokazuju znakove bolesti, iscrpljenosti ili su ozlijeđene bez odgađanja prikladno zbrinuti i njegovati te im, ako je potrebno, osigurati veterinarsko-zdravstvenu zašti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ivotinje iz stavka 1. ovoga članka se ako je potrebno, smještaju u zasebne prostore ili nastam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retanje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etanje životinja koje se uzgajaju i koriste u svrhu proizvodnje ne smije se ograničavati na način koji životinjama nanosi nepotrebnu patnju, bol, ozljede ili strah.</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ivotinje iz stavka 1. ovoga članka moraju imati na raspolaganju prostor koji odgovara njihovim fiziološkim i etološkim potrebama te dobrom praksom i znanstvenim sazna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ama iz stavka 1. ovoga članka dnevno mora biti osigurano razdoblje tijekom kojega neće biti privezane radi mogućnosti kretanja prema njihovim fiziološkim i etološkim potrebama te dobrom praksom i znanstvenim sazna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vezane životinje iz stavka 1. ovoga članka moraju biti vezane na način da im se ne uzrokuje bol, patnja, ozljede i strah.</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životinje iz stavka 1. ovoga članka drže u nastambama mora im se osigurati kretanje prema njihovim potreba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ezanje divljih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vlje životinje ne smiju se držati vezane, osim zbog veterinarsko-zdravstvenih ili sigurnosnih razlo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a stavka 1. ovoga članka ne primjenjuje se na školovanje ptica grabljivica kod sokolare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Hranjenje i napaj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sta, kakvoća i količina hrane za životinje moraju biti u skladu s vrstom, dobi i fiziološkim potrebam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ivotinje moraju imati pristup dovoljnim količinama vode za piće odgovarajuće kakvoće u skladu s njihovim potreb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ana i voda životinjama se moraju nuditi na način prilagođen njihovoj vrsti, stanju i do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storije u kojima se životinje hrani i napaja kao i opremu za hranjenje i napajanje potrebno je održavati čistima, a oprema za napajanje i hranjenje mora biti izvedena tako da životinje mogu uzimati hranu i vodu na način primjeren njihovoj vrsti, stanju i dob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gradnja i oprema nastam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terijali koji se koriste za izgradnju nastambi i oprema u nastambama, s kojima životinje koje se uzgajaju i koriste u svrhu proizvodnje dolaze u dodir, ne smiju biti opasni za životinje i djelovati štetno na njihovo zdravlje te se moraju lako čistiti, prati, a po potrebi i dezinficir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stambe te prostori za smještaj životinja koje se uzgajaju i koriste u svrhu proizvodnje i oprema moraju biti izvedeni tako da nemaju oštrih kutova, rubova ili dijelova na kojima bi se životinje mogle ozlijed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ama koje se uzgajaju i koriste u svrhu proizvodnje, a koje su privremeno ili trajno smještene izvan nastambi moraju, prema potrebi, biti osigurani prirodni ili izgrađeni zakloni od nepovoljnih vremenskih i klimatskih uvjeta, grabežljivaca i drugih opasnosti za njihovo zdravlje i dobrobi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ntrola životinja i oprem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e životinje koje se uzgajaju i koriste u svrhu proizvodnje smještene na gospodarstvima ili u takvim sustavima uzgoja i držanja pri kojima njihovo zdravlje i dobrobit ovise o brizi ljudi, moraju se redovito kontrolirati, najmanje jednom dnevno o čemu se vodi eviden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jednik, u bilo koje doba, mora osigurati odgovarajuću rasvjetu u mjeri potrebnoj za njegu i kontrolu životinja koje se uzgajaju i koriste u svrhu proizvod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a automatska i mehanička oprema prijeko potrebna za održavanje zdravlja životinja mora se redovito kontrolirati, najmanje jednom dnevno, a uočeni nedostaci moraju se odmah ukloniti ili se mora osigurati rezervna oprema u svrhu osiguranja zdravlja i dobrobiti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4" w:name="__RefHeading___Toc496245277"/>
      <w:bookmarkEnd w:id="4"/>
      <w:r>
        <w:rPr>
          <w:lang w:eastAsia="hr-HR"/>
        </w:rPr>
        <w:t>DIO PETI  ZAŠTITA DIVLJIH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štita divljih životinja pri držanju i u uzgo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 držanju i uzgoju divljih životinja mora se osigurati potrebna skrb s obzirom na klimatske uvjete, način držanja i prehrane, potrebu za slobodnim kretanjem i stupanj prilago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branjene rad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e su radnje kojima se divljim životinjama u prirodnim staništima, kao populaciji ili jedinkama, izazivaju patnja, bol, ozljede ili smrt ili ih se na takav način onemogućava u obavljanju fizioloških funkcija (hranjenje, napajanje, izražavanje vrsti svojstvenog ponašanja, razmnožavanje)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nemogućavanje pristupa vodi i drugim dijelovima staništa bitnim za opstanak neke vrste ograđivanjem, onečišćenjem, tjeranjem i sli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ništavanje cijelog staništa ili njegovih dijelova bitnih za opstanak neke vrs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vatanje živih životinja ili usmrćivanja životinja na način koji uzrokuje trajnije patnje, osim ako je to iznimno opravdano znanstvenim istraživanjima i radi pomaganja određenoj populaci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ugi zahvati sa štetnim posljed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dopuštaju se postupci koji su znanstveno opravdani te koji se provode u svrhu zaštite divljih životinja u prirodnim staniš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uje se puštanje pasa u dijelove lovišta namijenjene uzgoju i zaštiti divljači u vremenu od 1. ožujka do 30. ruj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štita divljih životinja pronađenih izvan prirodnog stan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vlja životinja pronađena izvan prirodnog staništa smješta se u sklonište koje osigurava njezino vraćanje u prirodno stanište ako je to mogu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moguće vraćanje divlje životinje u prirodno stanište, životinja se prvo nudi najbližem lovoovlašteniku u skladu s posebnim propisima o lovstvu, a ako je najbliži lovoovlaštenik ne može prihvatiti nudi se zoološkom vrtu koji je opremljen za njezino prim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divlja životinja ne može smjestiti u sklonište, a lovoovlaštenik ili zoološki vrt nisu životinju u mogućnosti primiti, životinja se može usmrt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postupanja s divljim životinjama pronađenim izvan prirodnog staništa iz ovoga članka propisuju općim aktima predstavnička tijela jedinica lokalne samoupr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 w:name="__RefHeading___Toc496245278"/>
      <w:bookmarkEnd w:id="5"/>
      <w:r>
        <w:rPr>
          <w:lang w:eastAsia="hr-HR"/>
        </w:rPr>
        <w:t>DIO ŠESTI   ZAŠTITA KUĆNIH LJUBIMAC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daja ili darovanje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a je prodaja kućnih ljubimaca maloljetnim osob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 davanje kućnih ljubimaca iz skloništa maloljetnim osobama na skrb ili udoml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davač u trgovini za kućne ljubimce, kao i prodavatelj psa i mačke te voditelj skloništa ili osoba koja daje kućne ljubimce na udomljavanje ili skrb može od osoba kojima se prodaje ili daje životinja u skladu sa stavcima 1. i 2. ovoga članka zatražiti javnu ispravu kojom se dokazuje dob te oso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soba kojoj se prodaje ili daje životinja ne dokaže dob u skladu sa stavkom 3. ovoga članka, kućni ljubimac se ne smije prodati ili da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držanja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ućnim ljubimcima moraju se osigurati uvjeti držanja u skladu s njihovim potreb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 držanje i postupanje s kućnim ljubimcima na način koji ugrožava zdravlje i sigurnost ljudi, posebice djece t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eno je kretanje kućnih ljubimaca na način koji ugrožava zdravlje i sigurnost ljudi i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jeno je držati pse stalno vezane ili ih držati u prostorima za odvojeno držanje pasa bez omogućavanja slobodnog kretanja izvan tog pros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e i način držanja kućnih ljubimaca iz stavaka 1., 3. i 4. ovoga članka propisuju općim aktima predstavnička tijela jedinica lokalne samoupra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ntrola razmnožavanja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snici kućnih ljubimaca moraju osigurati kontrolu razmnožavanja životinja pod njihovim nadzor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snici iz stavka 1. ovoga članka moraju zbrinuti mladunčad vlastitih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vlasnici kućnih ljubimaca sami ne žele zbrinuti mladunčad kućnih ljubimaca, snose troškove njihova zbrinjavanja, a u slučaju pasa i troškove njihove trajne steriliz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vlasnici kućnih ljubimaca ne zbrinjavaju mladunčad kućnih ljubimaca, veterinarski inspektor po utvrđivanju napuštanja mladunčadi vlastitog kućnog ljubimca, vlasniku može odrediti mjeru trajne sterilizacije kućnog ljubimca, a na trošak vla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na području pojedinih jedinica lokalne odnosno područne (regionalne) samouprave utvrdi veliki broj napuštenih pasa, način i financiranje kontrole razmnožavanja napuštenih pasa na tom području naredbom može propisati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goj i školovanje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snik kućnog ljubimca mora odgovarajućim odgojem i/ili školovanjem ili drugim mjerama u odnosu na držanje i kretanje kućnog ljubimca osigurati da životinja nije opasna za okol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e i način držanja opasnih pas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zgoji kućnih ljubimaca namijenjenih proda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zgoji kućnih ljubimaca namijenjenih prodaji ne mogu započeti obavljati djelatnost bez rješenja o registraciji uzgoja koje donos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gajivači kućnih ljubimaca radi donošenja rješenja iz stavka 1. ovoga članka moraju osigurati način držanja kućnih ljubimaca u skladu s njihovim potrebama i skrb o njima te ispunjavati uvjete glede objekata u kojima su smješteni kućni ljubim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zgajivači kućnih ljubimaca moraju biti osposobljeni za njihovo držanje i uzgoj s obzirom na hranidbu, njegu, ponašanje i prepoznavanje stanja bolesti i stresa u životinja te uvjete prijevoza životinja ili osigurati osposobljenost osoblja koje skrbi o kućnim ljubimcima, a ako se uzgajivači samostalno ne skrbe o 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vodi upisnik uzgoja iz stavka 1. ovoga članka te ga objavljuje na svojim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držanja kućnih ljubimaca i uvjete za objekte u skladu sa stavkom 2. ovoga članka te osposobljenost iz stavka 3.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jed pasa i mač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jednik koji drži više od devet pasa ili mačaka starijih od šest mjeseci u svrhu udomljavanja mora udovoljiti uvjetima iz članka 61. ovoga Zakona u odnosu na uvjete držanja pasa odnosno mačaka i skrb o n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jednik iz stavka 1. ovoga članka može u svrhu udomljavanja držati samo pse odnosno mačke koje mu je povjerilo na čuvanje sklonište, s kojim ima sklopljen ugovor o tome, a sklonište osigurava označavanje pasa i mačaka te sterilizaciju, vodi propisane evidencije i oglašava pse te mačke u svrhu udomljavanja, a slobodno živuće mačke vraća u prvobitno stani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jednik iz stavka 1. ovoga članka koji drži više od 20 životinja iz stavka 1. ovoga članka mora udovoljavati uvjetima iz članka 61. ovoga Zakona te biti odobren kao skloniš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i smještaj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ekte za privremeni smještaj kućnih ljubimaca u kojima se životinje ostavljaju na čuvanje i skrb o trošku vlasnika može osnovati pravna ili fizička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lje u objektima iz stavka 1. ovoga članka mora biti osposobljeno za skrb o životinjama ili posjedovati jednako vrijedno iskustvo odnosno znanje o držanju i skrbi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ekti iz stavka 1. ovoga članka ne mogu započeti obavljati djelatnost bez rješenja o udovoljavanju uvjetima koje donos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dovoljavanje uvjetima objekata iz stavka 1. ovoga članka utvrđuje stručno povjerenstvo, koje pruža stručnu pomoć radi donošenja rješenja iz stavka 3.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ležno tijelo vodi upisnik objekata iz stavka 1. ovoga članka te ga objavljuje na svojim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vjete za objekte iz stavka 1. ovoga članka i osposobljenost osoblja iz stavka 2. ovoga članka pravilnikom propisuje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6" w:name="__RefHeading___Toc496245279"/>
      <w:bookmarkEnd w:id="6"/>
      <w:r>
        <w:rPr>
          <w:lang w:eastAsia="hr-HR"/>
        </w:rPr>
        <w:t>DIO SEDMI   ZAŠTITA ŽIVOTINJA U ZOOLOŠKIM VRTOV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ješenje za zoološki vr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oološki vrt ne može započeti obavljati djelatnost bez rješenja o udovoljavanju uvjetima koje donos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dovoljavanje uvjeta zoološkog vrta u skladu s člankom 58. stavkom 1. ovoga Zakona utvrđuje stručno povjerenstvo, koje pruža stručnu pomoć radi donošenja rješenj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ležno tijelo vodi upisnik zooloških vrtova te ga objavljuje na svojim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Fizička ili pravna osoba koja obavlja djelatnost u zoološkom vrtu dužna je obavijestiti nadležno tijelo ako namjerava prestati obavljati djelatnost radi brisanja iz upisnika iz stavka 3.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držanja životinja u zoološkom vrtu i način osposobljavanja osoblja koje se brine o životinjama u zoološkom vrtu te sadržaj i način vođenja upisnika iz stavka 3.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jeti za zoološki vr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oološki vrt mora osigura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stambe koje prostorom i opremom udovoljavaju osnovnim potrebama svake životinjske vrste te, prema potrebi, uz zatvoreni prostor i otvoreni prostor za kretanje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jerenu hranu i vodu u potrebnim dnevnim količin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eterinarsko-zdravstvenu zašti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umani odnos djelatnika prema životin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štitu životinja od posjet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štitu posjetitelja od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sposobljeno osoblje koje se brine o životin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lan zbrinjavanja životinja u slučaju njegova zatva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može zatvoriti zoološki vrt u cijelosti ili samo jedan njegov dio ako ne ispunjava uvjete iz članka 57. ovoga Zakona i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nadležno tijelo može narediti da s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ajno oduzimaju te predaju na skrb pravnim ili fizičkim osobama koje ispunjavaju uvjete za držanje životinja u skladu s odredbama ovoga Zakona, a u slučaju da se životinje otpremaju u druge države, mora biti osigurana njihova zaštita najmanje jednaka uvjetima propisanim odredbama ovoga Zakona ili, ako to nije mogu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mr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oškove zbrinjavanja životinja iz stavka 3. ovoga članka snosi zoološki vr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 w:name="__RefHeading___Toc496245280"/>
      <w:bookmarkEnd w:id="7"/>
      <w:r>
        <w:rPr>
          <w:lang w:eastAsia="hr-HR"/>
        </w:rPr>
        <w:t>DIO OSMI   ZAŠTITA ŽIVOTINJA KOJE SE KORISTE U CIRKUSKIM PREDSTAVAMA, ZA FILMSKA I TELEVIZIJSKA SNIMANJA, IZLOŽBE, SMOTRE, NATJECANJA, PREDSTAVE I U DRUGE SVRHE S CILJEM PREDSTAVLJANJA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rištenje životinja u cirkuskim predstav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držanje životinja u cirkusima te njihovo korištenje u cirkuskim predstav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dopušta se držanje i nastupanje domaćih životinja u cirkusima i cirkuskim predstavama u svrhu prikazivanja vrsti svojstvenog ponašanja koje je istovjetno ponašanju životinja u prirodnom okoliš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rištenje životinja s ciljem predstavl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štenje životinja pri snimanju filmova i televizijskih emisija te za izložbe, smotre, natjecanja životinja, predstave i u druge svrhe s ciljem predstavljanja životinja može se obavljati nakon što nadležni veterinarski inspektor izda suglasnos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ivotinje se mogu koristiti za potrebe iz stavka 1. ovoga članka ako im se osigura skrb u skladu s etološkim i biološkim potrebama s obzirom na vrstu i kategorij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branjeno je za potrebe iz stavka 1. ovoga članka korištenje divljih životinja, koje potječu iz prirode, ako takvo korištenje zahtijeva premještanje iz njihova životnog pros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ivotinje iz zooloških vrtova mogu se uz suglasnost nadležnog veterinarskog inspektora premještati radi korištenja u edukativne svrh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htjev za izdavanje suglasnosti iz stavaka 1. i 4. ovoga članka dostavlja se nadležnom veterinarskom inspektoru najmanje sedam dana prije korištenja životinja, a mora sadržavati popis svih životinja koje će se koristiti (vrstu, kategoriju i broj), podatak o dosadašnjem načinu držanja i korištenja životinja, svrsi korištenja, uvjetima držanja životinja tijekom korištenja i mjestu održavanja snimanja, izložbe, smotre, natjecanja, predstave ili drugog načina predstavljanja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 w:name="__RefHeading___Toc496245281"/>
      <w:bookmarkEnd w:id="8"/>
      <w:r>
        <w:rPr>
          <w:lang w:eastAsia="hr-HR"/>
        </w:rPr>
        <w:t>DIO DEVETI   ZAŠTITA NAPUŠTENIH I IZGUBLJENIH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nivanje sklon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klonište može osnovati fizička ili pravna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osnovano sklonište za životinje u skladu sa stavkom 1. ovoga članka, sklonište osniva jedna ili više jedinica lokalne samouprave, odnosno Grad Zagre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i jedna jedinica lokalne samouprave, a ni neka druga fizička i pravna osoba ne osnuje sklonište na području jedinice područne (regionalne) samouprave, isto osniva jedinica područne (regionalne) samouprave. Troškove osnivanja snose jedinice lokalne i područne (region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klonište ne može početi obavljati djelatnost bez rješenja o udovoljavanju uvjetima u odnosu na smještaj, hranidbu, osoblje i postupanje sa životinjama koje donos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dovoljavanje uvjetima skloništa u skladu sa stavcima 4. i 7. ovoga članka utvrđuje stručno povjerenstvo, koje pruža stručnu pomoć radi donošenja rješenja iz stavka 4.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dležno tijelo vodi upisnik skloništa te ga objavljuje na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čin držanja životinja u skloništu, osposobljenost osoblja koje sakuplja životinje i brine se o njima u skloništu, postupanje sa životinjama, rad skloništa te sadržaj i način vođenja upisnika skloništ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dinice lokalne samoupr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love sakupljanja napuštenih ili izgubljenih životinja organiziraju i financiraju jedinice lok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području svake jedinice područne (regionalne) samouprave mora se osnovati najmanje jedno sklonište u kojem je osigurano najmanje 50 smještajnih mjesta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e jedinice lokalne samouprave obvezne su sudjelovati u financiranju osnivanja i rada skloništa iz stavka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edinica lokalne samouprave može sklopiti ugovor o sakupljanju i zbrinjavanju napuštenih ili izgubljenih životinja sa skloništem osobe iz članka 61. stavka 1. ovoga Zakona koje se nalazi na području jedinice područne (regionalne) samouprave u kojoj je smještena jedinica lok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postupanja s napuštenim ili izgubljenim životinjama propisuju općim aktima predstavnička tijela jedinica lok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edinice lokalne samouprave mogu propisati trajnu sterilizaciju kao obvezan način kontrole razmnožav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kovi u skloniš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e skrbi, sterilizacije, označavanja i veterinarske zaštite napuštenih ili izgubljenih životinja u skloništu koje su osnovale jedna ili više jedinica lokalne samouprave ili u slučaju sklapanja ugovora o sakupljanju odnosno zbrinjavanju životinja s osobama iz članka 61. stavka 1. ovoga Zakona financiraju jedinice lokalne samouprave, a ako je vlasnik životinje poznat ili se naknadno utvrdi dužan je podmiriti troškove skrbi, sterilizacije, označavanja i veterinarske zašti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jelatnost sklon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klonište čiji rad financira jedinica lokalne samouprave m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ati prijave o napuštenim i izgubljenim životin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irati samostalno ili u suradnji s jedinicama lokalne samouprave sakupljanje i prijevoz izgubljenih i napuštenih životinja do skloniš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gurati smještaj izgubljenih i napuštenih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gurati smještaj životinja iz članka 81.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 skloništa za životinje mor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gurati veterinarsko-zdravstvenu zaštitu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ti označavanje pronađenih neoznačenih pasa u roku od deset dana od dolaska u skloni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gurati označavanje i registraciju mač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gurati trajnu sterilizaciju pronađenih pasa i mačaka, osim ako je životinja označena pa je moguće pronaći vlasnika i vratiti životi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ražiti vlasnike napuštenih i izgubljenih životinja ili ih nastojati udomiti oglašavanjem putem sredstava javnog priopćavanja i na druge nač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oditi evidencije o pronađenim životinjama i njihovu udomljavanju ili usmrći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oditi evidenciju osoba iz članka 5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im mjera iz stavaka 1. i 2. ovoga članka, sklonište mora provoditi mjere koje odredi veterinarska inspekci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sa životinjama u skloniš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vaka osoba koja udomi psa iz skloništa mora psa u roku od 72 sata prijaviti veterinarskoj organizaciji ili ambulanti veterinarske prakse koja je ovlaštena za vođenje Upisnika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roku od 14 dana od dana objave podataka u skladu s člankom 68. stavcima 1. i 3. ovoga Zakona vlasnik nije dostavio zahtjev za vraćanje životinje, sklonište postaje vlasnik životinje te je može udom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a iz skloništa koja se ne vrati vlasniku ostaje u skloništu do udomlj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ka, u slučajevima iz članka 11. stavka 1. točaka 1., 2., 3., 4., 6., 7., 13., 14. i 17. ovoga Zakona životinju u skloništu moguće je usmrt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klonište o provedenim mjerama iz stavaka 3. i 4. ovoga članka jednom godišnje izvješćuje jedinicu lokalne samouprave koja je osnovala sklonište ili koja je sa skloništem sklopila ugovor o financiranju rada skloništ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Životinje u skloniš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klonište ima pristup podacima o označavanju kućnih ljubimaca iz Upisnika kućnih ljubimaca koji vod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si iz skloništa unose u države članice Europske unije ili treće zemlje, vlasnik psa mora nadležnoj veterinarskoj organizaciji ili ambulanti veterinarske prakse koja je ovlaštena za vođenje upisnika iz stavka 1. ovoga članka prijaviti mjesto odredišta gdje će pas biti smješten i podatke o novom udomitelju što se upisuje u upisnik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e ili fizičke osobe ili udruge koje smještaju napuštene ili izgubljene pse u svrhu daljnjeg udomljavanja moraju udovoljavati uvjetima iz članka 61.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puštene i izgubljen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s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laznik napuštene ili izgubljene životinje mora u roku od tri dana od nalaska životinje obavijestiti sklonište, osim ako je životinju u tom roku vratio vlasn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ivotinja se ne smješta u sklonište ako se po nalasku životinje može utvrditi njezin vlasnik te se životinja odmah vraća vlasniku, osim ako vlasnik odmah ne može doći po životi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1. ovoga članka, životinja se ne vraća vlasniku ako se vlasnik očitovao da se odriče životinje ili se može nedvojbeno utvrditi da je napustio životi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dinstveni informacijski cen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obavljanja poslova iz članka 64. stavka 1. ovoga Zakona osnivači skloništa iz članka 61. stavka 1. i 2. i članka 62. stavaka 2. i 3. ovoga Zakona dužni su podatke o napuštenim i izgubljenim kućnim ljubimcima evidentirati putem jedinstvenog informacijskog centra za napuštene i izgubljene životinje u Upisniku kućnih ljubimaca koji vod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 tijelo osigurava dostupnost evidentiranja životinj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klonište u jedinstveni informacijski centar iz stavka 1. ovoga članka evidentira sljedeće podat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tum prijave nestank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tum nalask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okaciju nalask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rstu životinje i pasm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pol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fotografiju životinje u bo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dentifikacijsku oznaku životinje (ako je primjenji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atke o skloništu u kojem se životinja nalazi (naziv, adresa, OIB i broj odobrenja nadležnog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atum udomljavanj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aci o životinjama iz stavka 3. ovoga članka dostupni su jav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ticanje zaštite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ležna tijela državne uprave i tijela jedinica lokalne ili područne (regionalne) samouprave obvezna su razvijati svijest javnosti, a osobito mladih, o zaštiti životi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Koordinacijske radne skup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a jedinica područne (regionalne) samouprave u svrhu ispunjavanja obveza iz članka 65. ovoga Zakona moraju organizirati koordinacijske radne skup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ordinacijske radne skupine iz stavka 1. ovoga članka sastoje se od najmanje predstavnika jedinica lokalne i područne (regionalne) samouprave, predstavnika skloništa za životinje ako postoji na području područne (regionalne) samouprave, predstavnika nevladinih organizacija za zaštitu životinja, predstavnika upravnog tijela jedinica lokalne samouprave nadležnog za komunalno gospodarstvo, predstavnika središnjeg tijela državne uprave nadležnog za unutarnje poslove iz mjesne nadležnosti policijske uprave, Hrvatske veterinarske komore i veterinarskog inspektora, a po potrebi mogu se uključiti i predstavnici drugih pravnih i fizičkih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daća koordinacijske radne skupine iz stavka 2. ovoga članka je koordinacija u primjeni propisa iz područja zaštite životinja te razvoj dobre prakse, a u svrhu zaštite zdravlja i dobrobiti životinja, kroz povećanje svijesti javnosti i posjednika o odgovornom posjedovanju životinja što uključu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ćenje problematike zbrinjavanja napuštenih životinja na području njihove područne (regionalne) samouprave te donošenje mjera za smanjenje broja napuštenih pa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označavanja životinja za koje ne postoji obveza označa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smjernica dobre prakse o primjerenom smještaju i skrbi za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kontrole razmnožavanja kućnih ljubimaca, osobito pasa i mač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zvoj smjernica dobre prakse vezano za rad skloniš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ticanje udomljavanja pasa iz skloniš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dukativno djelovanje o potrebi zaštite životinja i odgovornom posjedovanju životinja (označavanje životinja, cijepljenje protiv bjesnoće, smještaj i skrb za životinje, kontrola razmnožavanja životinja, zabrana napuštanja životi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ćenje rada skloništa vezano za oglašavanje životinja za udoml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vođenje mjera za osiguranje zdravlja i dobrobiti životinja te vođenje propisanih eviden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dlaganje i sudjelovanje u izradi uvjeta za držanje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naprjeđenje zaštite životinja, ovisno o problemima i interesima jedinica lokalne odnosno područne (region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ordinacijska radna skupina iz stavka 1. ovoga članka predlaže čelniku jedinice područne (regionalne) samouprave mjere za smanjenje broja napuštenih životinja na njihovu područ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ka jedinica područne (regionalne) samouprave mora odrediti osobu odgovornu za dobrobit životinja koja mora biti član koordinacijske radne skupine iz stavka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gram kontrole populacije napuštenih pa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a jedinica područne (regionalne) samouprave donose Program kontrole populacije napuštenih pasa uzimajući u obzir prijedloge koordinacijske radne skupine iz članka 70. stavka 4. ovoga Zakona te ga dostavljaju nadležnom tijelu na procje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izradi Programa iz stavka 1. ovoga članka mora se voditi računa o preporukama za kontrolu populacije pasa lutalica Svjetske organizacije za zdravlje životinja (OI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 iz stavka 1. ovoga članka ažurira se svakih pet godina te se po provedenim izmjenama do kraja veljače sljedeće godine dostavlja nadležnom tijelu na procje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ijela jedinica područne (regionalne) samouprave osiguravaju tehničku podršku za održavanje sastanaka koordinacijske radne skupine iz članka 70. ovoga Zakona na način da osiguraju prostor za sastanak, potrebnu opremu za prezentaciju te osobu koja će koordinirati sastankom i pisati zaključke sa sast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ordinacijska radna skupina iz članka 70. ovoga Zakona donosi poslovnik o svom ra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 w:name="__RefHeading___Toc496245282"/>
      <w:bookmarkEnd w:id="9"/>
      <w:r>
        <w:rPr>
          <w:lang w:eastAsia="hr-HR"/>
        </w:rPr>
        <w:t>DIO DESETI   ZAŠTITA ŽIVOTINJA U TRGOVINAMA ZA PRODAJU KUĆNIH LJUBIMAC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govine za prodaju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rgovina za prodaju kućnih ljubimaca i prostori veleprodaja ne mogu započeti obavljati djelatnost bez rješenja o udovoljavanju uvjetima koje donosi nadležno tijel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govine za prodaju kućnih ljubimaca i prostori veleprodaja moraju osigurati način držanja kućnih ljubimaca prema njihovim potrebama i skrb o njima te moraju udovoljavati uvjetima glede nastambi u kojima su smješteni kućni ljubim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dovoljavanje uvjetima trgovina za prodaju kućnih ljubimaca i prostora veleprodaje utvrđuje stručno povjerenstvo koje pruža stručnu pomoć radi donošenja rješenj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dležno tijelo vodi upisnik trgovina i veleprodaja iz stavka 1. ovoga članka i objavljuje ga na svojim mrežnim stranic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držanja kućnih ljubimaca u trgovinama za prodaju kućnih ljubimaca i prostorima veleprodaje u skladu sa stavkom 2. ovoga članka te sadržaj i način vođenja upisnika iz stavka 4.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daja kućnih ljubima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ućni ljubimci za prodaju u trgovinama iz članka 72. stavka 1. ovoga Zakona moraju potjecati iz uzgoja registriranih ili od vlasnika životinja evidentiranih u skladu s člankom 54. ovoga Zakona ili trgovina i prostora veleprodaje registriranih u skladu s člankom 72. ovoga Zakona ili od pravnih ili fizičkih osoba ovlaštenih za prodaju kućnih ljubimaca od strane nadležnih tijela u državama članicama Europske unije ili trećim zeml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trgovinama za prodaju kućnih ljubimaca moraju se osigurati pisane upute o značajkama vrste životinja te o odgovarajućem načinu držanja životinja koje se prod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trgovinama za prodaju kućnih ljubimaca i prostorima veleprodaja djelatnici koji rade sa životinjama moraju biti osposobljeni za brigu o životinjama ili posjedovati istovrijedno iskustvo odnosno znanje o držanju i brizi o životin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posobljavanje osoblja i način propisivanja uputa iz stavka 2.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brana prodaje životinja i oglaša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jeno je prodavati pse, mačke i pitome vretice u trgovinama za prodaju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branjeno je prodavati životinje koje su još ovisne o majci ili koje se ne mogu samostalno hraniti te bolesne ili ozlijeđen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oglašavanju pasa u svrhu prodaje ili promjene vlasništva prodavač mora osigurati, a oglašivač mora objaviti broj mikročipa psa i broj mikročipa majke p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0" w:name="__RefHeading___Toc496245283"/>
      <w:bookmarkEnd w:id="10"/>
      <w:r>
        <w:rPr>
          <w:lang w:eastAsia="hr-HR"/>
        </w:rPr>
        <w:t>DIO JEDANAESTI   NADZO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dležna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nad provedbom ovoga Zakona i propisa donesenih na temelju njega obavlja ministarstvo nadležno za poslove poljoprivre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 u provođenju ovoga Zakona i propisa donesenih na temelju njega provode veterinarski odnosno poljoprivredni inspektori ministarstva nadležnog za poslove poljoprivrede u skladu s ovlastima određenim posebnim propisima o veterinarstvu odnosno poljoprivred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dzor nad provedbom općih akata iz članka 49. stavka 4., članka 51. stavka 5. te članka 62. stavka 5. ovoga Zakona provode komunalni redar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nspekcijsk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zor iz članka 75. stavaka 2. i 3. ovoga Zakona obavlja se na temelju procjene rizika, nasumičnim odabirom mjesta nadzora ili po saznanju o postupanju protivno odredbama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moć pri obavljanju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licija, prema svojim ovlastima, pruža pomoć ovlaštenom podnositelju zahtjeva – nadležnom inspektoru odnosno komunalnom redaru ako se prilikom provođenja nadzora ili izvršenja rješenja opravdano očekuje pružanje otpora, sukladno posebnim propis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vođenje nadz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i veterinarski inspektor iz članka 75. stavka 2. ovoga Zakona tijekom provođenja inspekcijskog nadzora u slučaju sumnje na postupanje protivno odredbama ovoga Zakona i propisa donesenih na temelju njega ovlašten je pregledati objekte na gospodarstvu, prostore, prostorije, opremu i prijevozna sred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snici gospodarstava, prostorija, prostora, opreme i prijevoznih sredstava koji drže životinje moraju omogućiti obavljanje inspekcijskog nadzora iz stavka 1. ovoga članka, dati nadležnom inspektoru potrebne podatke, obavijesti i dokumentaciju te mu osigurati uvjete za nesmetan ra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lasnik je dužan na zahtjev nadležnog inspektora u određenom roku dostaviti ili pripremiti propisane evidencije i dokumentaciju koji su mu potrebni za provođenje inspekcijskog nadz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vlasti inspek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ležni veterinarski inspektor iz članka 75. stavka 2. ovoga Zakona, uz ovlasti određene propisom o veterinarstvu, u provođenju inspekcijskog nadzora ovlašten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braniti postupanje protivno odredbama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editi mjere za uklanjanje utvrđenih nepravilnosti u određenom ro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jedniku privremeno oduzeti životinju koja se nalazi u stanju na temelju kojega se može zaključiti da životinja trpi bol, patnju ili veliki strah, da je ozlijeđena ili da bi nastavak njezina života u istim uvjetima bio povezan s neotklonjivom boli, patnjom ili velikim strahom te životinju koju posjednik drži u neprimjerenim uvje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jedniku privremeno oduzeti životinju opasnu za okol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vremeno oduzeti dokumentaciju i predmete koji u prekršajnom ili kaznenom postupku mogu poslužiti kao dokaz</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nositi prijavu sukladno odredbama kaznenog odnosno prekršajnog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vlasti komunalnog reda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ovedbi nadzora iz članka 75. stavka 3. ovoga Zakona komunalni redar je ovlašte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gledati isprave na temelju kojih se može utvrditi identitet stranke i drugih osoba nazočnih nadz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ći u prostore/prostorije u kojima se drže kućni ljubim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zimati izjave stranaka i drugih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tražiti od stranke podatke i dokumenta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kupljati dokaze na vizualni i drugi odgovarajući nači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čitati mikročip</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bavljati druge radnje u skladu sa svrhom nadz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nositi kaznenu prijavu ili optužni prijedlog.</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 provedbi nadzora u skladu s člankom 51. stavkom 5. ovoga Zakona komunalni redar zaključi da se životinja nalazi u stanju iz članka 79. točke 3. ovoga Zakona ili je opasna za okolinu u skladu s člankom 79. točkom 4. ovoga Zakona, dužan je odmah o tome obavijestiti veterinarskog inspektora koji će odlučiti o privremenom oduzimanju životinje te poduzimanju drugih mjera za koje je ovlašte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komunalni redar tijekom nadzora uoči postupanje protivno odredbama ovoga Zakona, za koje nije nadležan, obvezan je o tome odmah obavijestiti veterinarskog inspek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vakoj situaciji koja zahtijeva pružanje veterinarske pomoći, zbrinjavanje napuštene ili izgubljene životinje, pronalazak vlasnika životinje te bilo kakvo drugo neposredno postupanje s napuštenom ili izgubljenom životinjom komunalni redar odmah obavještava skloniš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o oduzimanj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privremenom oduzimanju životinje iz članka 79. točaka 3. i 4. ovoga Zakona te predmeta i dokumentacije iz članka 79. točke 5. ovoga Zakona mora se izdati potvrda, a oduzeta životinja smješta se u sklonište ili u drugi primjereni smješta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vremeno oduzeta životinja iz članka 79. točke 3. ovoga Zakona može biti vraćena posjedniku ako su ispunjeni uvjeti za njezino daljnje držanje određeni odredbama ovoga Zakona, a u protivnom može biti zbrinuta u skloništu ili smještena u primjereni smještaj ili po trajnom oduzimanju udomljena ili proda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i lijeko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tiv rješenja nadležnog tijela donesenog na temelju ovoga Zakona nije dopuštena žalba već se može pokrenuti upravni sp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tiv rješenja veterinarskog inspektora donesenog na temelju ovoga Zakona u prvom stupnju nije dopuštena žalba, ali se može pokrenuti upravni sp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kretanje upravnog spora ne odgađa izvršenje rješenja iz stavka 2.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Žalba protiv rješenja komunalnog reda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tiv rješenja komunalnog redara može se izjaviti žalba u roku od 15 dana od dana dostave rješenja, koja ne odgađa izvršenje rješ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žalbi izjavljenoj protiv rješenja komunalnog redara iz stavka 1. ovoga članka odlučuje upravno tijelo jedinice područne (regionalne) samouprave nadležno za drugostupanjske poslove komunalnog gospodarstva, odnosno ministarstvo koje je nadležno za poslove komunalnog gospodarstva ako je žalba izjavljena protiv rješenja komunalnog redara Grada Zagreb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ovčana kaz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komunalni redar u nadzoru utvrdi povredu u skladu s člankom 75. stavkom 3. ovoga Zakona, ima pravo i obvezu naplatiti novčanu kaznu propisanu općim aktom predstavničkog tijela jedinica lok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naplaćena u skladu sa stavkom 1. ovoga članka prihod su jedinica lokalne samouprave i koriste se za potrebe zbrinjavanja napuštenih i izgubljenih životi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1" w:name="__RefHeading___Toc496245284"/>
      <w:bookmarkEnd w:id="11"/>
      <w:r>
        <w:rPr>
          <w:lang w:eastAsia="hr-HR"/>
        </w:rPr>
        <w:t>DIO DVANAESTI   PREKRŠAJ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50.000,00 do 100.000,00 kuna kaznit će se za prekršaj pravn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vozi i prodaje životinje koje potječu iz uzgoja iz članka 5. stavka 2. točke 1. ovoga Zakona (članak 5. stavak 2. točka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uzgoju životinja povećava agresivnost životinja selekcijom ili drugim metodama (članak 5. stavak 2.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uška životinje na druge životinje ili čovjeka ili ih dresira na agresivnost protivno članku 5. stavku 2. točki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je stimulanse ili druge nedopuštene tvari životinjama kako bi se poboljšao njihov nastup na sportskim natjecanjima ili na predstavama (članak 5. stavak 2. točka 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risti nedopuštene stimulanse i tvari u svrhu bržeg rasta i prirasta životinja te povećanja fizičkih performansi životinja (članak 5. stavak 2. točka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zgaja životinje u svrhu proizvodnje krzna (članak 5. stavak 2. točka 21.)</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drži u zatočeništvu dupine i ostale morske sisavce iz porodice </w:t>
      </w:r>
      <w:r>
        <w:rPr>
          <w:rFonts w:eastAsia="Times New Roman" w:cs="Times New Roman" w:ascii="Times New Roman" w:hAnsi="Times New Roman"/>
          <w:iCs/>
          <w:color w:val="231F20"/>
          <w:sz w:val="20"/>
          <w:szCs w:val="20"/>
          <w:lang w:eastAsia="hr-HR"/>
        </w:rPr>
        <w:t>Cetacea </w:t>
      </w:r>
      <w:r>
        <w:rPr>
          <w:rFonts w:eastAsia="Times New Roman" w:cs="Times New Roman" w:ascii="Times New Roman" w:hAnsi="Times New Roman"/>
          <w:color w:val="231F20"/>
          <w:sz w:val="20"/>
          <w:szCs w:val="20"/>
          <w:lang w:eastAsia="hr-HR"/>
        </w:rPr>
        <w:t>protivno članku 5. stavku 2. točki 2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oristi za rasplod životinje koje nisu spolno zrele i koje nisu završile svoj rast ili životinje nakon odbijanja mladunčadi koje se još nisu oporavile ili koristi bolešću iscrpljene, ozlijeđene ili životinje koje nisu spremne za parenje (članak 5. stavak 2. točka 3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vozi kože i proizvode od kože mladunaca tuljana u komercijalne svrhe protivno članku 5. stavku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životinje ne usmrti doktor veterinarske medicine ili stručno osposobljeni veterinarski tehničar pod nadzorom veterinara (članak 11.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kirurške zahvate na životinjama tijekom pokusa provodi protivno članku 33. stavcima 3. –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ma osposobljeno osoblje za provođenje pokusa na životinjama, oblikovanje pokusa i projekata, skrb o životinjama i usmrćivanje životinja u skladu s člankom 34. stavcima 1. i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životinje koje se uzgajaju i koriste u svrhu proizvodnje, a koje pokazuju znakove bolesti, iscrpljenosti ili su ozlijeđene, bez odgađanja prikladno ne zbrine i ne njeguje te im ne osigura ako je potrebno veterinarsko-zdravstvenu zaštitu (članak 41.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drži i postupa s kućnim ljubimcima na način koji ugrožava zdravlje i sigurnost ljudi, posebice djece te životinja (članak 51.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drži psa na način protivno članku 53.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životinju do udomljenja ne drži u skloništu (članak 65.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od 15.000,00 do 3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 iz stavka 1. ovoga članka kaznit će se fizička osoba novčanom kaznom od 20.000,00 do 5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rekršaj iz stavka 1. točaka 1. – 8. i točaka 14. i 15. ovoga članka uz novčanu kaznu može se izreći i oduzimanje životinje i zaštitna mjera zabrane držanja i nabavljanja druge životi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 prekršaj iz stavka 1. točaka 14. i 15. ovoga članka počinjen na životinji drugi put, fizičkoj osobi uz novčanu kaznu može se izreći i oduzimanje životinje i zaštitna mjera zabrane držanja i nabavljanja drug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30.000,00 do 50.000,00 kuna kaznit će se za prekršaj pravn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 utrke pasa (članak 5. stavak 2. točka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siljava životinje na uzimanje određene hrane ili tvari, ako to ne odredi doktor veterinarske medicine u veterinarsko-zdravstvene svrhe ili u svrhe pokusa ili ako nije znanstveno opravdano (članak 5. stavak 2. točka 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nemaruje životinje s obzirom na njihovo zdravlje, smještaj, ishranu i njegu (članak 5. stavak 2. točka 1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hrani životinje drugim živim životinjama osim ako je to potrebno za preživljavanje životinje te ako se time oponašaju uvjeti u prirodi (članak 5. stavak 2. točka 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risti kopitare za izvlačenje trupaca iz šuma, osim u teško pristupačnim područjima gdje to nije moguće bez korištenja kopitara (članak 5. stavak 2. točka 3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ari domaće pse i domaće mačke s divljim životinjama iz prirode ili uzgoja (članak 5. stavak 2. točka 3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jedno drži nezdružljive životinje (članak 5. stavak 2. točka 3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rži u zatočeništvu medvjede, osim u zoološkim vrtovima i skloništima (članak 5. stavak 2. točka 3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pusti domaću životinju, kućnog ljubimca ili uzgojenu divlju životinju i druge životinje držane pod nadzorom čovjeka (članak 6. stavak 1.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zgojenu ili othranjenu divlju životinju izlaže slobodnoj prirodi ili je ondje naseli, ako nije pripremljena za preživljavanje u takvom životnom prostoru (članak 6. stavak 1. točka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nese lakšu ozljedu životinji pri školovanju (članak 6. stavak 1.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avodobno ne zatraži veterinarsku pomoć i zbrinjavanje bolesnih ili ozlijeđenih životinja ili veterinarsku pomoć pri porodu ako je potrebna ili odgovarajuću njegu bolesnih, ozlijeđenih i iscrpljenih životinja (članak 6.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životinji koju je ozlijedila ne pruži potrebnu pomoć, a ako to nije u mogućnosti sama učiniti, mora joj osigurati pružanje pomoći (članak 7.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operacijski i zootehnički zahvat na životinjama obavlja bez anestezije ili analgezije (članak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ne osigura odgovarajući smještaj pokusnih životinja i skrb o njima, označavanje i identifikaciju pokusnih životinja, vođenje evidencija i izvješćivanje nadležnog tijela (članak 13.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obavlja djelatnost uzgoja, nabave i korištenja pokusnih životinja bez rješenja o odobrenju uzgajivača, dobavljača ili korisnika (članak 13.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ne osigura uvjete glede prostora i objekta u kojima su smještene životinje, opreme, naprava, izobrazbe i osposobljenosti osoblja te ne osigura veterinarsko-zdravstvenu zaštitu i njegu životinja, uklanjanje nusproizvoda i stručnu osobu odgovornu za dobrobit pokusnih životinja (članak 13.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uzgaja, nabavlja, koristi i postupa s pokusnim životinjama protivno članku 13. stavku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e obavijesti nadležno tijelo o značajnijoj promjeni strukture ili funkcije objekta u kojem su smještene pokusne životinje u skladu s člankom 14. stavkom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za vrijeme trajanja zabrane rada zbog utvrđenih nepravilnosti i po ukidanju rješenja veterinarskog inspektora zbog nepoštivanja roka u kojem mora ukloniti nepravilnosti ne osigura dobrobit životinja u skladu s člankom 15. stavkom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ne osnuje povjerenstvo za dobrobit životinja (članak 16.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provodi pokus bez rješenja o odobrenju iz članka 13. stavka 4. ovoga Zakona i bez projekta koji je odobrilo nadležno tijelo (članak 17.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okuse ne provodi prema rješenju (članak 20. stavak 1.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ne osigura da pokusne životinje po završetku pokusa liječi ili usmrti ako je usmrćivanje potrebno zbog dobrobiti životinja (članak 20. stavak 1. točka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koristi pokusnu životinju koja je već bila korištena u jednom ili u više pokusa u novom pokusu protivno članku 20. stavku 1. točki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provodi pokus protivno njegovoj svrsi (članak 23.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pokus provodi u okviru projekta koji nije odobrilo nadležno tijelo (članak 24. stavak 1.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pokus provodi izvan prostora korisnika protivno članku 24. stavku 1. točki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pokus provodi na životinjama koje nisu u općoj ili lokalnoj anesteziji protivno članku 24. stavku 1. točki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ne provodi pokus na laboratorijskim životinjama koje su uzgojene za korištenje u pokusima protivno članku 24. stavku 1. točki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ne provodi pokus u skladu s načelom 3R (članak 24. stavak 1. točka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za provođenje pokusa ne osigura dovoljno obrazovanog i osposobljenog osoblja protivno članku 24. stavku 1. točki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za provođenje pokusa ne osigura naprave i opremu protivno članku 24. stavku 1. točki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provodi pokus koji nije dopušten u skladu s člankom 24. stavkom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koristi izolirane organe, tkiva i trupove laboratorijskih životinja bez rješenja nadležnog tijela protivno članku 25.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uzgaja, nabavlja, koristi i postupa s laboratorijskim životinjama protivno članku 25. stavku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u znanstvene i obrazovne svrhe koristi druge vrste životinja, a ne laboratorijske životinje protivno članku 26. stavcima 1. i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koristi životinje za proizvodnju bioloških pripravaka bez rješenja o odobrenju korištenja životinja za proizvodnju bioloških pripravaka protivno članku 28.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provodi pokuse na životinjama protivno članku 30.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 oblikovanje, planiranje i osmišljavanje projekta provode osobe bez odgovarajućih znanja i koje nisu osposobljene protivno članku 33.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 postupke pri proizvodnji bioloških pripravaka ne provode doktori veterinarske medicine ili iznimno pri proizvodnji bioloških pripravaka koji se koriste u pokusima u okviru projekta ne provode druge osobe na: mišu, štakoru, zamorcu, zlatnom hrčku, kineskom hrčku, mongolskom skakaču i kuniću u skladu s člankom 33. stavkom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2. drži životinje koje se uzgajaju i koriste u svrhu proizvodnje protivno članku 39. stavku 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3. drži telad koja se uzgaja i koristi u svrhu proizvodnje protivno članku 39. stavku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4. drži svinje koje se uzgajaju i koriste u svrhu proizvodnje protivno članku 39. stavku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 drži piliće koji se uzgajaju i koriste u svrhu proizvodnje protivno članku 39. stavku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6. drži kokoši nesilice koje se uzgajaju i koriste u svrhu proizvodnje protivno članku 39. stavku 8.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7. ne osigura dovoljan broj osposobljenih osoba za brigu o životinjama (članak 40.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8. vezuje divlje životinje protivno članku 4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9. za izgradnju i opremanje nastambe koristi materijale koji su opasni za životinje i djeluju štetno na njihovo zdravlje te koji se ne mogu lako čistiti, prati i dezinficirati protivno članku 45.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 koristi za smještaj životinja nastambe, prostore i opremu koje imaju oštre kutove, rubove ili dijelove na kojima bi se životinja mogla ozlijediti protivno članku 45.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1. za životinje držane izvan nastambi ne osigura zaklon od nepovoljnih vremenskih i klimatskih uvjeta, grabežljivaca i drugih opasnosti za njihovo zdravlje i dobrobit protivno članku 45. stavku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2. ne kontrolira životinje smještene na gospodarstvu ili u takvim sustavima uzgoja i držanja pri kojima njihovo zdravlje i dobrobit ovise o brizi ljudi u skladu s člankom 46. stavkom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3. ne osigura opremu u skladu s člankom 46. stavcima 2. i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4. divlje životinje drži i uzgaja protivno članku 4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 proda ili daje kućne ljubimce maloljetnim osobama (članak 50. stavci 1. i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6. ne zbrine mladunčad vlastitih kućnih ljubimaca (članak 52.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7. uzgaja kućne ljubimce namijenjene prodaji bez rješenja (članak 54.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8. drži kućne ljubimce namijenjene prodaji protivno članku 54. stavku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9. objekt za privremeni smještaj kućnih ljubimaca ne ispunjava uvjete u skladu s člankom 56. stavkom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0. drži životinje u zoološkom vrtu protivno članku 57. stavku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1. zoološki vrt ne osigura nastambe koje prostorom i opremom udovoljavaju osnovnim potrebama svake životinjske vrste te ako, prema potrebi, ne osigura uz zatvoreni prostor i otvoreni prostor za kretanje životinja (članak 58. stavak 1.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2. zoološki vrt ne osigura životinjama primjerenu hranu i vodu u potrebnim dnevnim količinama (članak 58. stavak 1. točka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3. zoološki vrt ne osigura veterinarsko-zdravstvenu zaštitu životinja (članak 58. stavak 1.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4. zoološki vrt ne osigura zaštitu životinja od posjetitelja (članak 58. stavak 1. točka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5. zoološki vrt ne osigura zaštitu posjetitelja od životinja (članak 58. stavak 1. točka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6. zoološki vrt ne osigura osposobljeno osoblje koje se brine o životinjama (članak 58. stavak 1. točka 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7. zoološki vrt ne osigura plan zbrinjavanja životinja u slučaju njegova zatvaranja (članak 58. stavak 1. točka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8. životinje drži u cirkusima i koristi u cirkuskim predstavama protivno članku 5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9. koristi životinje pri snimanju filmova i televizijskih emisija te za izložbe, smotre, natjecanja životinja, predstave i u druge svrhe radi predstavljanja životinja bez suglasnosti nadležnog veterinarskog inspektora (članak 60.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0. za potrebe snimanja filmova i televizijskih emisija te za izložbe, smotre, natjecanja životinja, predstave i u druge svrhe radi predstavljanja životinja koristi divlje životinje premještene iz njihova životnog prostora (članak 60.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1. sklonište ne osigura smještaj izgubljenih i napuštenih životinja (članak 64. stavak 1.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2. sklonište ne osigura smještaj životinja iz članka 81. stavka 1. ovoga Zakona (članak 64. stavak 1. točka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3. sklonište ne osigura veterinarsko-zdravstvenu zaštitu životinja (članak 64. stavak 2. točka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4. sklonište ne osigura označavanje pronađenih neoznačenih pasa u roku od deset dana od dolaska u sklonište (članak 64. stavak 2. točka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 sklonište ne osigura označavanje i registraciju mačaka (članak 64. stavak 2. točka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6. sklonište ne osigura trajnu sterilizaciju pronađenih pasa i mačaka, osim ako je životinja označena pa je moguće pronaći vlasnika i vratiti životinju (članak 64. stavak 2. točka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7. sklonište ne traži vlasnike napuštenih i izgubljenih životinja ili ih ne nastoji udomiti oglašavanjem putem sredstava javnog priopćavanja i na druge načine (članak 64. stavak 2. točka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8. sklonište ne vodi evidencije o pronađenim životinjama i njihovom udomljavanju ili usmrćivanju protivno članku 64. stavku 2. točki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 sklonište ne vodi evidenciju osoba iz članka 55. ovoga Zakona (članak 64. stavak 2. točka 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0. udomi životinju prije isteka roka od 14 dana protivno članku 65.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1. pri unosu u države članice Europske unije ili izvozu u treće zemlje ne prijavi mjesto odredišta gdje će pas biti smješten i podatke o novom udomitelju protivno članku 66.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2. pri smještaju napuštenih ili izgubljenih pasa u svrhu daljnjeg udomljavanja ne udovoljava uvjetima za sklonište u skladu s člankom 66. stavkom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3. podatke o napuštenim i izgubljenim životinjama ne evidentira putem jedinstvenog informacijskog centra za napuštene i izgubljene životinje u skladu s člankom 68. stavkom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4. ne osigura način držanja kućnih ljubimaca prema njihovim potrebama i skrb o njima u skladu s člankom 72. stavkom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5. prodaje kućne ljubimce protivno članku 73.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6. ne osigura pisane upute o značajkama vrste životinja te o odgovarajućem načinu držanja životinja koje se prodaju (članak 73.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7. prodaje pse, mačke i pitome vretice u trgovinama za prodaju kućnih ljubimaca protivno članku 74.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8. prodaje životinje koje su još ovisne o majci ili koje se ne mogu samostalno hraniti te bolesne ili ozlijeđene životinje protivno članku 74.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od 10.000,00 do 20.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 iz stavka 1. ovoga članka kaznit će se fizička osoba novčanom kaznom od 15.000,00 do 30.000,00 ku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0.000,00 do 20.000,00 kuna kaznit će se za prekršaj fizička i pravn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i životinje u svrhu ukrašavanja prostora u ugostiteljskim i trgovačkim objektima, osim u objektima registriranima za prodaju kućnih ljubimaca ili ako se životinjama osiguraju primjereni uvjeti držanja i onemogući uznemiravanje (članak 5. stavak 2. točka 3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i i koristi divlje životinje u svrhu prikazivanja javnost, osim u zoološkim vrtovima (članak 5. stavak 2. točka 3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vozi životinje protivno članku 12.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ne upiše u evidenciju u skladu s člankom 40. stavkom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 vodi evidencije u skladu s člankom 40. stavcima 4. i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e postupi prema naredbi ministra glede kontrole razmnožavanja napuštenih pasa ako se na području pojedine jedinice lokalne samouprave utvrdi velik broj napuštenih pasa u skladu s člankom 52. stavkom 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ao posjednik više od 20 pasa ili 20 mačaka ne udovolji uvjetima iz članka 61. ovoga Zakona (članak 55.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e udovolji uvjetima za sklonište u odnosu na smještaj, hranidbu, osoblje i postupanje sa životinjama (članak 61. stavak 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e drži životinje u skloništu u skladu s člankom 61. stavkom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e omogući obavljanje inspekcijskog nadzora (članak 78.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usti pse u dijelove lovišta namijenjene uzgoju i zaštiti divljači u vremenu od 1. ožujka do 30. rujna (članak 48.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od 5000,00 do 10.000,00 ku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8000,00 do 15.000,00 kuna kaznit će se za prekršaj pravn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je žive životinje kao nagrade u igrama na sreću (članak 5. stavak 2. točka 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laže pse s kupiranim ušima i repovima, osim lovačkih pasa (članak 5. stavak 2. točka 3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 da usmrtiti životinju koja trpi jaku i neotklonjivu bol (članak 11. stav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 prijavi udomljenje psa u roku od 72 sata (članak 65.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 prijavi gubitak kućnog ljubimca u roku od tri dana te gubitak psa u roku od 14 dana u skladu s člankom 67. stavkom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e prijavi nalazak životinje u roku od tri dana u skladu s člankom 67. stavkom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 oglašavanju pasa u svrhu prodaje ili promjene vlasništva ne objavi broj mikročipa psa i broj mikročipa majke psa u skladu s člankom 74. stavkom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ovoga članka kaznit će se i odgovorna osoba u pravnoj osobi novčanom kaznom od 3000,00 do 5000,00 ku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 iz stavka 1. ovoga članka kaznit će se fizička osoba novčanom kaznom od 1000,00 do 2000,00 ku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0.000,00 do 30.000,00 kuna kaznit će se za prekršaj fizička osob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polno opći sa životinjom ili na drugi način zadovoljava spolne potrebe pomoću životinje (članak 5. stavak 2. točka 2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aci petarde na životinje ili druga pirotehnička sredstava, osim u interventnim situacijama kada se u skladu s posebnim propisima provodi rastjerivanje životinja (članak 5. stavak 2. točka 2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točke 1. ovoga članka počinjen na kućnom ljubimcu fizičkoj osobi uz novčanu kaznu može se izreći i oduzimanje kućnog ljubimca i zaštitna mjera zabrane držanja i nabavljanja druge životi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ovčanom kaznom od 15.000,00 do 30.000,00 kuna kaznit će se odgovorna osoba jedinice lokalne samouprave ili područne (regionalne) samouprave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organizira pružanje potrebne pomoći životinjama kada nije moguće utvrditi tko je ozlijedio životinju, a vlasnik životinje je nepoznat (članak 7. stav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 osigura sakupljanje napuštenih ili izgubljenih životinja (članak 62.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inica lokalne samouprave ne sudjeluje u financiranju osnivanja i rada skloništa iz članka 62. stavka 2. ovoga Zakona (članak 62. stav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 organizira koordinacijsku radnu skupinu (članak 70. stav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e imenuje osobu odgovornu za dobrobit životinja (članak 70. stavak 5.).</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000,00 do 2000,00 kuna kaznit će se voditelj projekta kao fizička osoba ako provodi projekt protivno članku 22. stavku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1000,00 do 2000,00 kuna kaznit će se voditelj pokusa kao fizička osoba ako provodi pokus protivno članku 22. stavku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2" w:name="__RefHeading___Toc496245285"/>
      <w:bookmarkEnd w:id="12"/>
      <w:r>
        <w:rPr>
          <w:lang w:eastAsia="hr-HR"/>
        </w:rPr>
        <w:t>DIO TRINAESTI   PRIJELAZNE 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dvjedi koji se na dan stupanja na snagu ovoga Zakona drže u zatočeništvu, osim u zoološkim vrtovima i skloništima, moraju se smjestiti u sklonište do 31. prosinca 2018.</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ice lokalne samouprave koje do dana stupanja na snagu ovoga Zakona nisu osnovale sklonište u skladu s člankom 62. stavkom 2. ovoga Zakona najkasnije do 31. prosinca 2018. obvezne su osnovati skloniš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e lokalne samouprave dužne su do 30. lipnja 2018. osigurati nadzor provedbe obveznog mikročipiranja pasa određenog propisom o veterinarstvu, kod posjednika pasa čiji psi nisu upisani u Upisnik kućnih ljubimac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zor iz stavka 1. ovoga članka u skladu s člankom 80. stavkom 1. podstavkom 6. ovoga Zakona provode komunalni redar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vezuje se ministar da će provedbeni propis iz članka 61. stavka 7. ovoga Zakona donijeti u roku od jedne godine od dana stupanja na snagu ovoga Zakona, a provedbene propise iz članka 5. stavka 4., članka 13. stavka 5., članka 14. stavka 3., članka 15. stavka 5., članka 17. stavka 6., članka 18. stavka 6., članka 19. stavka 3., članka 20. stavka 3., članka 23. stavka 5., članka 25. stavka 5., članka 29. stavka 3., članka 31. stavka 4., članka 33. stavka 6., članka 34. stavka 5., članka 37. stavka 3., članka 39. stavaka 4. – 8., članka 40. stavka 5., članka 53. stavka 2., članka 54. stavka 5., članka 56. stavka 6., članka 57. stavka 5., članka 72. stavka 5. i članka 73. stavka 4. ovoga Zakona donijeti u roku od dvije godine od dana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 stupanja na snagu propisa iz stavka 1. ovoga članka ostaju na snazi sljedeći propisi doneseni na temelju Zakona o dobrobiti životinja (»Narodne novine«, br. 19/99.):</w:t>
      </w:r>
    </w:p>
    <w:p>
      <w:pPr>
        <w:pStyle w:val="Normal"/>
        <w:spacing w:lineRule="auto" w:line="240" w:before="72" w:after="72"/>
        <w:textAlignment w:val="baseline"/>
        <w:rPr/>
      </w:pPr>
      <w:hyperlink r:id="rId3">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uvjetima kojima moraju udovoljavati skloništa za životinje i higijenski servisi (»Narodne novine«, br. 110/04., 121/04. i 29/05.)</w:t>
        </w:r>
      </w:hyperlink>
    </w:p>
    <w:p>
      <w:pPr>
        <w:pStyle w:val="Normal"/>
        <w:spacing w:lineRule="auto" w:line="240" w:before="72" w:after="72"/>
        <w:textAlignment w:val="baseline"/>
        <w:rPr/>
      </w:pPr>
      <w:hyperlink r:id="rId4">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uvjetima za osnivanje i rad zooloških vrtova (»Narodne novine«, br. 67/05.).</w:t>
        </w:r>
      </w:hyperlink>
    </w:p>
    <w:p>
      <w:pPr>
        <w:pStyle w:val="Normal"/>
        <w:spacing w:lineRule="auto" w:line="240" w:before="72" w:after="72"/>
        <w:textAlignment w:val="baseline"/>
        <w:rPr/>
      </w:pPr>
      <w:hyperlink r:id="rId5">
        <w:r>
          <w:rPr>
            <w:rStyle w:val="InternetLink"/>
            <w:rFonts w:eastAsia="Times New Roman" w:cs="Times New Roman" w:ascii="Times New Roman" w:hAnsi="Times New Roman"/>
            <w:sz w:val="20"/>
            <w:szCs w:val="20"/>
            <w:lang w:eastAsia="hr-HR"/>
          </w:rPr>
          <w:t>(3) Do stupanja na snagu propisa iz stavka 1. ovoga članka ostaju na snazi sljedeći propisi doneseni na temelju Zakona o zaštiti životinja (»Narodne novine«, br. 135/06., 37/13. i 125/13.):</w:t>
        </w:r>
      </w:hyperlink>
    </w:p>
    <w:p>
      <w:pPr>
        <w:pStyle w:val="Normal"/>
        <w:spacing w:lineRule="auto" w:line="240" w:before="72" w:after="72"/>
        <w:textAlignment w:val="baseline"/>
        <w:rPr/>
      </w:pPr>
      <w:hyperlink r:id="rId6">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određivanju minimalnih pravila za zaštitu pilića koji se uzgajaju za proizvodnju mesa (»Narodne novine«, br. 79/08.)</w:t>
        </w:r>
      </w:hyperlink>
    </w:p>
    <w:p>
      <w:pPr>
        <w:pStyle w:val="Normal"/>
        <w:spacing w:lineRule="auto" w:line="240" w:before="72" w:after="72"/>
        <w:textAlignment w:val="baseline"/>
        <w:rPr/>
      </w:pPr>
      <w:hyperlink r:id="rId7">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opasnim psima (»Narodne novine«, br. 117/08.)</w:t>
        </w:r>
      </w:hyperlink>
    </w:p>
    <w:p>
      <w:pPr>
        <w:pStyle w:val="Normal"/>
        <w:spacing w:lineRule="auto" w:line="240" w:before="72" w:after="72"/>
        <w:textAlignment w:val="baseline"/>
        <w:rPr/>
      </w:pPr>
      <w:hyperlink r:id="rId8">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uvjetima koje moraju ispunjavati uzgoji kućnih ljubimaca namijenjenih prodaji (»Narodne novine«, br. 56/09.)</w:t>
        </w:r>
      </w:hyperlink>
    </w:p>
    <w:p>
      <w:pPr>
        <w:pStyle w:val="Normal"/>
        <w:spacing w:lineRule="auto" w:line="240" w:before="72" w:after="72"/>
        <w:textAlignment w:val="baseline"/>
        <w:rPr/>
      </w:pPr>
      <w:hyperlink r:id="rId9">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zaštiti životinja koje se uzgajaju u svrhu proizvodnje (»Narodne novine«, br. 44/10.)</w:t>
        </w:r>
      </w:hyperlink>
    </w:p>
    <w:p>
      <w:pPr>
        <w:pStyle w:val="Normal"/>
        <w:spacing w:lineRule="auto" w:line="240" w:before="72" w:after="72"/>
        <w:textAlignment w:val="baseline"/>
        <w:rPr/>
      </w:pPr>
      <w:hyperlink r:id="rId10">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minimalnim uvjetima za zaštitu kokoši nesilica (»Narodne novine«, br. 77/10., 99/10. – ispravak i 51/11.)</w:t>
        </w:r>
      </w:hyperlink>
    </w:p>
    <w:p>
      <w:pPr>
        <w:pStyle w:val="Normal"/>
        <w:spacing w:lineRule="auto" w:line="240" w:before="72" w:after="72"/>
        <w:textAlignment w:val="baseline"/>
        <w:rPr/>
      </w:pPr>
      <w:hyperlink r:id="rId11">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minimalnim uvjetima za zaštitu teladi (»Narodne novine«, br. 110/10.)</w:t>
        </w:r>
      </w:hyperlink>
    </w:p>
    <w:p>
      <w:pPr>
        <w:pStyle w:val="Normal"/>
        <w:spacing w:lineRule="auto" w:line="240" w:before="72" w:after="72"/>
        <w:textAlignment w:val="baseline"/>
        <w:rPr/>
      </w:pPr>
      <w:hyperlink r:id="rId12">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registraciji gospodarstava na kojima se drže kokoši nesilice (»Narodne novine«, br. 113/10., 5/13. i 36/13.)</w:t>
        </w:r>
      </w:hyperlink>
    </w:p>
    <w:p>
      <w:pPr>
        <w:pStyle w:val="Normal"/>
        <w:spacing w:lineRule="auto" w:line="240" w:before="72" w:after="72"/>
        <w:textAlignment w:val="baseline"/>
        <w:rPr/>
      </w:pPr>
      <w:hyperlink r:id="rId13">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minimalnim uvjetima za zaštitu svinja (»Narodne novine«, br. 119/10.)</w:t>
        </w:r>
      </w:hyperlink>
    </w:p>
    <w:p>
      <w:pPr>
        <w:pStyle w:val="Normal"/>
        <w:spacing w:lineRule="auto" w:line="240" w:before="72" w:after="72"/>
        <w:textAlignment w:val="baseline"/>
        <w:rPr/>
      </w:pPr>
      <w:hyperlink r:id="rId14">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postupku prikupljanja podataka tijekom inspekcija na farmama (»Narodne novine«, br. 5/13.)</w:t>
        </w:r>
      </w:hyperlink>
    </w:p>
    <w:p>
      <w:pPr>
        <w:pStyle w:val="Normal"/>
        <w:spacing w:lineRule="auto" w:line="240" w:before="72" w:after="72"/>
        <w:textAlignment w:val="baseline"/>
        <w:rPr/>
      </w:pPr>
      <w:hyperlink r:id="rId15">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Pravilnik o zaštiti životinja koje se koriste u znanstvene svrhe (»Narodne novine«, br. 55/13. i 39/17.)</w:t>
        </w:r>
      </w:hyperlink>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hyperlink r:id="rId16">
        <w:r>
          <w:rPr>
            <w:rStyle w:val="InternetLink"/>
            <w:rFonts w:eastAsia="Times New Roman" w:cs="Times New Roman" w:ascii="Times New Roman" w:hAnsi="Times New Roman"/>
            <w:sz w:val="20"/>
            <w:szCs w:val="20"/>
            <w:lang w:eastAsia="hr-HR"/>
          </w:rPr>
          <w:t xml:space="preserve">– </w:t>
        </w:r>
        <w:r>
          <w:rPr>
            <w:rStyle w:val="InternetLink"/>
            <w:rFonts w:eastAsia="Times New Roman" w:cs="Times New Roman" w:ascii="Times New Roman" w:hAnsi="Times New Roman"/>
            <w:sz w:val="20"/>
            <w:szCs w:val="20"/>
            <w:lang w:eastAsia="hr-HR"/>
          </w:rPr>
          <w:t>Naredba o zabrani uvoza koža i proizvoda od koža mladunaca određenih vrsta tuljana (»Narodne novine«, br. 51/12.).</w:t>
        </w:r>
      </w:hyperlink>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 xml:space="preserve">Postupci započeti prije stupanja na snagu ovoga Zakona dovršit će se prema odredbama </w:t>
      </w:r>
      <w:hyperlink r:id="rId17">
        <w:r>
          <w:rPr>
            <w:rStyle w:val="InternetLink"/>
            <w:rFonts w:eastAsia="Times New Roman" w:cs="Times New Roman" w:ascii="Times New Roman" w:hAnsi="Times New Roman"/>
            <w:sz w:val="20"/>
            <w:szCs w:val="20"/>
            <w:lang w:eastAsia="hr-HR"/>
          </w:rPr>
          <w:t>Zakona o zaštiti životinja</w:t>
        </w:r>
      </w:hyperlink>
      <w:r>
        <w:rPr>
          <w:rFonts w:eastAsia="Times New Roman" w:cs="Times New Roman" w:ascii="Times New Roman" w:hAnsi="Times New Roman"/>
          <w:color w:val="231F20"/>
          <w:sz w:val="20"/>
          <w:szCs w:val="20"/>
          <w:lang w:eastAsia="hr-HR"/>
        </w:rPr>
        <w:t xml:space="preserve"> (»Narodne novine«, br. 135/06., 37/13. i 125/13.).</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upanjem na snagu ovoga Zakona prestaje važiti Zakon o zaštiti životinja (»Narodne novine«, br. 135/06., 37/13. i 125/13.).</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 članka 70., članka 71., članka 86. stavka 1. točke 8., članka 90. točaka 3., 4. i 5. ovoga Zakona koji stupaju na snagu 31. prosinca 2018.</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asa: 022-03/17-01/79</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greb, 4. listopada 2017.</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SABOR</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18"/>
      <w:footerReference w:type="default" r:id="rId19"/>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zaštiti životinja</w:t>
    </w:r>
  </w:p>
  <w:p>
    <w:pPr>
      <w:pStyle w:val="Footer"/>
      <w:jc w:val="center"/>
      <w:rPr/>
    </w:pPr>
    <w:r>
      <w:rPr>
        <w:rFonts w:cs="Times New Roman" w:ascii="Times New Roman" w:hAnsi="Times New Roman"/>
        <w:sz w:val="18"/>
        <w:szCs w:val="18"/>
      </w:rPr>
      <w:t>NN 102/17 – na snazi od 26.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Kurziv">
    <w:name w:val="kurziv"/>
    <w:qFormat/>
    <w:rPr/>
  </w:style>
  <w:style w:type="character" w:styleId="Nerijeenospominjanje">
    <w:name w:val="Neriješeno spominjanj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5832">
    <w:name w:val="box_45583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HR/TXT/?uri=CELEX:32009R1099" TargetMode="External"/><Relationship Id="rId3" Type="http://schemas.openxmlformats.org/officeDocument/2006/relationships/hyperlink" Target="https://www.zakon.hr/cms.htm?id=3041" TargetMode="External"/><Relationship Id="rId4" Type="http://schemas.openxmlformats.org/officeDocument/2006/relationships/hyperlink" Target="https://www.zakon.hr/cms.htm?id=3041" TargetMode="External"/><Relationship Id="rId5" Type="http://schemas.openxmlformats.org/officeDocument/2006/relationships/hyperlink" Target="https://www.zakon.hr/cms.htm?id=3041" TargetMode="External"/><Relationship Id="rId6" Type="http://schemas.openxmlformats.org/officeDocument/2006/relationships/hyperlink" Target="https://www.zakon.hr/cms.htm?id=3041" TargetMode="External"/><Relationship Id="rId7" Type="http://schemas.openxmlformats.org/officeDocument/2006/relationships/hyperlink" Target="https://www.zakon.hr/cms.htm?id=3041" TargetMode="External"/><Relationship Id="rId8" Type="http://schemas.openxmlformats.org/officeDocument/2006/relationships/hyperlink" Target="https://www.zakon.hr/cms.htm?id=3041" TargetMode="External"/><Relationship Id="rId9" Type="http://schemas.openxmlformats.org/officeDocument/2006/relationships/hyperlink" Target="https://www.zakon.hr/cms.htm?id=3041" TargetMode="External"/><Relationship Id="rId10" Type="http://schemas.openxmlformats.org/officeDocument/2006/relationships/hyperlink" Target="https://www.zakon.hr/cms.htm?id=3041" TargetMode="External"/><Relationship Id="rId11" Type="http://schemas.openxmlformats.org/officeDocument/2006/relationships/hyperlink" Target="https://www.zakon.hr/cms.htm?id=3041" TargetMode="External"/><Relationship Id="rId12" Type="http://schemas.openxmlformats.org/officeDocument/2006/relationships/hyperlink" Target="https://www.zakon.hr/cms.htm?id=3041" TargetMode="External"/><Relationship Id="rId13" Type="http://schemas.openxmlformats.org/officeDocument/2006/relationships/hyperlink" Target="https://www.zakon.hr/cms.htm?id=3041" TargetMode="External"/><Relationship Id="rId14" Type="http://schemas.openxmlformats.org/officeDocument/2006/relationships/hyperlink" Target="https://www.zakon.hr/cms.htm?id=3041" TargetMode="External"/><Relationship Id="rId15" Type="http://schemas.openxmlformats.org/officeDocument/2006/relationships/hyperlink" Target="https://www.zakon.hr/cms.htm?id=3041" TargetMode="External"/><Relationship Id="rId16" Type="http://schemas.openxmlformats.org/officeDocument/2006/relationships/hyperlink" Target="https://www.zakon.hr/cms.htm?id=3041" TargetMode="External"/><Relationship Id="rId17" Type="http://schemas.openxmlformats.org/officeDocument/2006/relationships/hyperlink" Target="https://www.zakon.hr/z/951/zzz-Zakon-o-za&#353;titi-&#382;ivotinja-2013-2017"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38:00Z</dcterms:created>
  <dc:creator>Ante Borić</dc:creator>
  <dc:description/>
  <cp:keywords>Zakon.hr</cp:keywords>
  <dc:language>en-US</dc:language>
  <cp:lastModifiedBy>Ante Borić</cp:lastModifiedBy>
  <dcterms:modified xsi:type="dcterms:W3CDTF">2017-10-20T04:46:00Z</dcterms:modified>
  <cp:revision>3</cp:revision>
  <dc:subject/>
  <dc:title/>
</cp:coreProperties>
</file>