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lang w:val="hr-HR"/>
        </w:rPr>
      </w:pPr>
      <w:r>
        <w:rPr>
          <w:b/>
          <w:sz w:val="26"/>
          <w:lang w:val="hr-HR"/>
        </w:rPr>
        <w:t>ŽIVOTOPI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MIR ĐERMIĆ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ermic@irb.hr</w:t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center" w:pos="2552" w:leader="none"/>
        </w:tabs>
        <w:spacing w:before="0" w:after="120"/>
        <w:ind w:left="2552" w:hanging="255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PODACI: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  <w:tab/>
        <w:t xml:space="preserve">                                     </w:t>
        <w:tab/>
        <w:tab/>
        <w:tab/>
        <w:t>Državljanstvo                         Hrvatsko</w:t>
      </w:r>
    </w:p>
    <w:p>
      <w:pPr>
        <w:pStyle w:val="Normal"/>
        <w:tabs>
          <w:tab w:val="clear" w:pos="709"/>
          <w:tab w:val="left" w:pos="5760" w:leader="none"/>
        </w:tabs>
        <w:spacing w:before="0" w:after="240"/>
        <w:ind w:left="2880" w:hanging="288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Matični broj iz                                                                         upisnika znanstvenika            227052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  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ŠKOLOVANJE: 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2835" w:hanging="2835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1977 - 1989               </w:t>
        <w:tab/>
        <w:t xml:space="preserve">Osnovna škola Bošnjaci; srednja škola, Županja.    </w:t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1990 - 1995             </w:t>
        <w:tab/>
        <w:t xml:space="preserve">Prirodoslovno-matematički fakultet Sveučilišta u Zagrebu, smjer „Molekularna biologija“: Zvanje: dipl. ing. biologije.   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2835" w:hanging="283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1995 - 1998        </w:t>
        <w:tab/>
        <w:t>Poslijediplomski studij smjera "Molekularna i stanična biologija" na Prirodoslovno-matematičkom fakultetu, Sveučilište u Zagrebu. Akademski stupanj: magistar znanosti (biologija)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2835" w:hanging="2835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003                                Obranjena doktorska disertacija: „Regulacija aktivnosti enzima                                                  RecBCD u bakteriji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Escherichia coli“ 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kademski stupanj: doktor prirodnih znanosti (biologija)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2835" w:hanging="2835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2006                                 Izabran u znanstveno zvanje znanstvenog suradnika u znanstvenom području prirodnih znanosti-polje biologija.</w:t>
      </w:r>
    </w:p>
    <w:p>
      <w:pPr>
        <w:pStyle w:val="Normal"/>
        <w:spacing w:before="0" w:after="120"/>
        <w:ind w:left="2880" w:hanging="259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TRUČNO USAVRŠAVANJE:</w:t>
      </w:r>
    </w:p>
    <w:p>
      <w:pPr>
        <w:pStyle w:val="Normal"/>
        <w:spacing w:before="0" w:after="120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ind w:left="2880" w:hanging="25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997</w:t>
        <w:tab/>
        <w:t>Praktični tečaj: "Bioinformatics: Computer Methods in Molecular Biology", International Centre for Genetic Engineering and Biotechnology, Trst, Italija</w:t>
      </w:r>
    </w:p>
    <w:p>
      <w:pPr>
        <w:pStyle w:val="Normal"/>
        <w:spacing w:before="0" w:after="120"/>
        <w:ind w:left="2880" w:hanging="2880"/>
        <w:jc w:val="both"/>
        <w:rPr/>
      </w:pPr>
      <w:r>
        <w:rPr>
          <w:rFonts w:eastAsia="Swiss CRO;Arial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1998</w:t>
        <w:tab/>
        <w:t>Teoretski i praktični tečaj: "Bacterial genetics", International Centre for Genetic Engineering and Biotechnology, Trst, Italija</w:t>
      </w:r>
    </w:p>
    <w:p>
      <w:pPr>
        <w:pStyle w:val="Normal"/>
        <w:spacing w:before="0" w:after="120"/>
        <w:ind w:left="2880" w:hanging="28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1997, 2000</w:t>
        <w:tab/>
        <w:t>Međunarodna škola biofizike, Rovinj</w:t>
      </w:r>
    </w:p>
    <w:p>
      <w:pPr>
        <w:pStyle w:val="Normal"/>
        <w:spacing w:before="0" w:after="120"/>
        <w:ind w:left="2880" w:hanging="25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001                                 Specijalizacija u Institutu za mikrobiologiju, molekularnu biologiju i biokemiju, Karl Franzens Universität Graz (stipendija "Ernst Mach").</w:t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NANSTVENE POZICI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2835" w:hanging="283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2835" w:hanging="283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1996 – 2003</w:t>
        <w:tab/>
        <w:t>Asistent u Zavodu za molekularnu biologiju Instituta “Ruđer Bošković”, Zagreb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2835" w:hanging="283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2003 – 2006                    Viši asistent u Zavodu za molekularnu biologiju Instituta “Ruđer Bošković”, Zagreb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2835" w:hanging="2835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2008 –</w:t>
        <w:tab/>
        <w:t>Znanstveni suradnik u Zavodu za molekularnu biologiju Instituta “Ruđer Bošković”, Zagreb.</w:t>
      </w:r>
    </w:p>
    <w:p>
      <w:pPr>
        <w:pStyle w:val="Normal"/>
        <w:spacing w:before="0" w:after="120"/>
        <w:ind w:left="2552" w:hanging="2694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2835" w:hanging="3119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STVA U STRUČNIM DRUŠTVIMA: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2835" w:hanging="3119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240"/>
        <w:ind w:left="2835" w:hanging="3119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Član Hrvatskog genetičkog društva, Hrvatskog društva za biokemiju i molekularnu biologiju, te Hrvatskog mikrobiološkog društva.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2694" w:hanging="283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80" w:hanging="3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ODRUČJE RADA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left="2880" w:hanging="3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80" w:hanging="3240"/>
        <w:rPr>
          <w:rFonts w:ascii="Arial Narrow" w:hAnsi="Arial Narrow" w:cs="Arial Narrow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Mehanizmi rekombinacije i popravka DNA u bakteriji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Escherichia col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3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C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CRO;Arial" w:hAnsi="Swiss CRO;Arial" w:eastAsia="Times New Roman" w:cs="Swiss CRO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4:00Z</dcterms:created>
  <dc:creator>Damir Đermić</dc:creator>
  <dc:description/>
  <cp:keywords/>
  <dc:language>en-US</dc:language>
  <cp:lastModifiedBy>irb224</cp:lastModifiedBy>
  <cp:lastPrinted>2006-11-07T15:11:00Z</cp:lastPrinted>
  <dcterms:modified xsi:type="dcterms:W3CDTF">2011-11-29T16:16:00Z</dcterms:modified>
  <cp:revision>4</cp:revision>
  <dc:subject/>
  <dc:title>ŽIVOTOPIS</dc:title>
</cp:coreProperties>
</file>