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8730</wp:posOffset>
            </wp:positionH>
            <wp:positionV relativeFrom="paragraph">
              <wp:posOffset>-194945</wp:posOffset>
            </wp:positionV>
            <wp:extent cx="838835" cy="73152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rPr>
          <w:rFonts w:cs="Verdana" w:ascii="Verdana" w:hAnsi="Verdana"/>
          <w:b/>
          <w:color w:val="333333"/>
          <w:sz w:val="32"/>
          <w:szCs w:val="32"/>
          <w:lang w:val="en-GB"/>
        </w:rPr>
        <w:t>Curriculum Vitae</w:t>
      </w:r>
    </w:p>
    <w:p>
      <w:pPr>
        <w:pStyle w:val="Aaoeeu"/>
        <w:widowControl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rPr>
          <w:rFonts w:cs="Verdana" w:ascii="Verdana" w:hAnsi="Verdana"/>
          <w:b/>
          <w:color w:val="A50021"/>
          <w:sz w:val="32"/>
          <w:szCs w:val="32"/>
          <w:lang w:val="en-GB"/>
        </w:rPr>
        <w:t>HRZZ</w:t>
      </w:r>
      <w:r>
        <w:rPr>
          <w:rFonts w:cs="Verdana" w:ascii="Verdana" w:hAnsi="Verdana"/>
          <w:b/>
          <w:color w:val="333333"/>
          <w:sz w:val="32"/>
          <w:szCs w:val="32"/>
          <w:lang w:val="en-GB"/>
        </w:rPr>
        <w:t xml:space="preserve"> Form</w:t>
      </w:r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rPr>
          <w:rFonts w:cs="Verdana" w:ascii="Verdana" w:hAnsi="Verdana"/>
          <w:b/>
          <w:color w:val="333333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29"/>
      </w:tblGrid>
      <w:tr>
        <w:trPr>
          <w:trHeight w:val="299" w:hRule="atLeast"/>
        </w:trPr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ind w:right="100" w:hanging="0"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personal information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22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Name and surnam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b/>
                <w:b/>
                <w:bCs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GB"/>
              </w:rPr>
              <w:t>Tea Mišić Radić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Academic title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.D.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Year and institution </w:t>
            </w:r>
          </w:p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of PhD obtained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hr-HR"/>
              </w:rPr>
              <w:t xml:space="preserve">2010., </w:t>
            </w:r>
            <w:r>
              <w:rPr>
                <w:rFonts w:cs="Verdana" w:ascii="Verdana" w:hAnsi="Verdana"/>
                <w:lang w:val="en-GB"/>
              </w:rPr>
              <w:t xml:space="preserve">Ruđer Bošković Institute - University of Zagreb, Faculty of Science, Department of Chemistry, 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Verdana" w:ascii="Verdana" w:hAnsi="Verdana"/>
                <w:b w:val="false"/>
                <w:lang w:val="en-GB"/>
              </w:rPr>
              <w:t>Address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uđer Bošković Institute, Bijenička 54, 10000 Zagreb, Croatia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Phon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+385 1 456 1128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Fax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+385 1 468 0242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E-mail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tmisic@irb.hr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Personal web page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http://www.irb.hr/hr/str/zimo/laboratoriji/GBOP/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Citizenship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roatian 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te and place of birth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hr-HR"/>
              </w:rPr>
              <w:t>April 19, 1978, Split</w:t>
            </w:r>
            <w:r>
              <w:rPr>
                <w:rFonts w:cs="Verdana" w:ascii="Verdana" w:hAnsi="Verdana"/>
                <w:lang w:val="en-GB"/>
              </w:rPr>
              <w:t>, Croatia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work experience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  <w:lang w:val="en-GB"/>
              </w:rPr>
              <w:footnoteReference w:id="2"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 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color w:val="A50021"/>
                <w:lang w:val="en-GB"/>
              </w:rPr>
            </w:pPr>
            <w:r>
              <w:rPr>
                <w:rFonts w:eastAsia="Verdana" w:cs="Verdana" w:ascii="Verdana" w:hAnsi="Verdana"/>
                <w:smallCaps/>
                <w:color w:val="A50021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mallCaps/>
                <w:color w:val="A50021"/>
                <w:sz w:val="16"/>
                <w:szCs w:val="16"/>
                <w:lang w:val="en-GB"/>
              </w:rPr>
              <w:footnoteReference w:customMarkFollows="1" w:id="3"/>
              <w:t>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48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hr-HR"/>
              </w:rPr>
              <w:t>June 01, 2002 – December 31,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Verdana" w:cs="Verdana" w:ascii="Verdana" w:hAnsi="Verdana"/>
                <w:i w:val="false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36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PO d.o.o., HEP group memb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Verdana" w:hAnsi="Verdana" w:cs="Verdana"/>
                <w:i/>
                <w:i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ssociate for environmental protection consulting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hr-HR"/>
              </w:rPr>
              <w:t>Environmental protection</w:t>
            </w:r>
          </w:p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hr-HR"/>
              </w:rPr>
            </w:r>
          </w:p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anuary 01, 2005 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Verdana" w:cs="Verdana" w:ascii="Verdana" w:hAnsi="Verdana"/>
                <w:i w:val="false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36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Ruđer Bošković Instit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</w:rPr>
              <w:t xml:space="preserve">Senior research assistant    2010 -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assistant              2005 -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upramolecular organization of marine organic matter, marine biophysics, surface imaging at the nanoscale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education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  <w:lang w:val="en-GB"/>
              </w:rPr>
              <w:footnoteReference w:id="4"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  </w:t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2005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Zagreb, Croa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University of Zagreb, Faculty of Science, Department of Chemistry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Ph.D. in Chemistr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1996-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Zagreb, Croa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niversity of Zagreb, Faculty of Science, Department of Chemist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B.Sc. in Chemistr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training  </w:t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Year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69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hr-HR"/>
              </w:rPr>
              <w:t>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hr-HR"/>
              </w:rPr>
              <w:t>Dubrovnik, Croa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Organized by Ruđer Bošković Instit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ubject and skills cover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</w:rPr>
              <w:t>1st Adriatic School on Nanoscience</w:t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Year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hr-HR"/>
              </w:rPr>
              <w:t>2008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</w:rPr>
              <w:t>Bagnols sur Ceze, Fran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hr-HR"/>
              </w:rPr>
              <w:t>CNRS, Marcoule, Fran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ubject and skills cover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</w:rPr>
              <w:t>AFM BioMed Summer School</w:t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Year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hr-HR"/>
              </w:rPr>
              <w:t>2007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Santa Barbara, CA, USA</w:t>
            </w:r>
            <w:r>
              <w:rPr>
                <w:rFonts w:cs="Arial" w:ascii="Verdana" w:hAnsi="Verdana"/>
                <w:i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</w:rPr>
              <w:t>Veeco Instrume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ubject and skills cover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AFM - Advanced Polymer training</w:t>
            </w:r>
            <w:r>
              <w:rPr>
                <w:rFonts w:cs="Verdana" w:ascii="Verdana" w:hAnsi="Verdana"/>
                <w:iCs w:val="false"/>
                <w:sz w:val="18"/>
                <w:szCs w:val="18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Year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hr-HR"/>
              </w:rPr>
              <w:t>200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</w:rPr>
              <w:t>Rovinj (Red Island), Croa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Organized by Ruđer Bošković Instit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ubject and skills cover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 xml:space="preserve">International </w:t>
            </w:r>
            <w:r>
              <w:rPr>
                <w:rFonts w:cs="Verdana" w:ascii="Verdana" w:hAnsi="Verdana"/>
                <w:bCs/>
                <w:i w:val="false"/>
                <w:iCs w:val="false"/>
                <w:sz w:val="18"/>
                <w:szCs w:val="18"/>
              </w:rPr>
              <w:t>Summer School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 xml:space="preserve"> on </w:t>
            </w:r>
            <w:r>
              <w:rPr>
                <w:rFonts w:cs="Verdana" w:ascii="Verdana" w:hAnsi="Verdana"/>
                <w:bCs/>
                <w:i w:val="false"/>
                <w:iCs w:val="false"/>
                <w:sz w:val="18"/>
                <w:szCs w:val="18"/>
              </w:rPr>
              <w:t>Biophysics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 xml:space="preserve"> - Supramolecular structure and function</w:t>
            </w:r>
          </w:p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iCs w:val="false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i w:val="false"/>
                <w:iCs w:val="false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Year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2005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iCs w:val="false"/>
                <w:sz w:val="18"/>
                <w:szCs w:val="18"/>
              </w:rPr>
              <w:t>Dourdan, Fran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iCs w:val="false"/>
                <w:sz w:val="18"/>
                <w:szCs w:val="18"/>
              </w:rPr>
              <w:t>Veeco Instrumen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ubject and skills cover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iCs w:val="false"/>
                <w:sz w:val="18"/>
                <w:szCs w:val="18"/>
              </w:rPr>
              <w:t>AFM traini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languages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Mother tongue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Croatian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english language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peaking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riting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lang w:val="en-GB"/>
              </w:rPr>
              <w:tab/>
              <w:t xml:space="preserve">Reading 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xcellent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other foreign languages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  <w:lang w:val="en-GB"/>
              </w:rPr>
              <w:footnoteReference w:id="5"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Languag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  <w:lang w:val="en-GB"/>
              </w:rPr>
              <w:t>Germ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 xml:space="preserve">Reading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good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research and other project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(chronologically; leader and associates; funding source)</w:t>
            </w:r>
            <w:r>
              <w:rPr/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2"/>
            </w:tblGrid>
            <w:tr>
              <w:trPr/>
              <w:tc>
                <w:tcPr>
                  <w:tcW w:w="10172" w:type="dxa"/>
                  <w:tcBorders/>
                </w:tcPr>
                <w:tbl>
                  <w:tblPr>
                    <w:tblW w:w="10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2"/>
                  </w:tblGrid>
                  <w:tr>
                    <w:trPr/>
                    <w:tc>
                      <w:tcPr>
                        <w:tcW w:w="10172" w:type="dxa"/>
                        <w:tcBorders/>
                      </w:tcPr>
                      <w:p>
                        <w:pPr>
                          <w:pStyle w:val="Eaoaeaa"/>
                          <w:widowControl/>
                          <w:snapToGrid w:val="false"/>
                          <w:spacing w:before="20" w:after="20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COST Action TD 1002 (2010-2014)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European network on applications of atomic force microscopy to nanomedicine and life scienc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WG 4: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Environmental Nanotoxicology and Nanoparticles, 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GB" w:eastAsia="en-US"/>
                          </w:rPr>
                          <w:t>associate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hr-HR"/>
                          </w:rPr>
                          <w:t xml:space="preserve"> and national representative  </w:t>
                        </w:r>
                      </w:p>
                      <w:p>
                        <w:pPr>
                          <w:pStyle w:val="Eaoaeaa"/>
                          <w:widowControl/>
                          <w:spacing w:before="20" w:after="20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hr-HR"/>
                          </w:rPr>
                        </w:r>
                      </w:p>
                      <w:p>
                        <w:pPr>
                          <w:pStyle w:val="Eaoaeaa"/>
                          <w:widowControl/>
                          <w:spacing w:before="20" w:after="20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GB"/>
                          </w:rPr>
                          <w:t>Croatian Science Foundation (2010-2014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cs="Verdana"/>
                            <w:color w:val="000000"/>
                            <w:lang w:val="en-GB" w:eastAsia="hr-H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8"/>
                            <w:szCs w:val="18"/>
                            <w:lang w:val="en-GB" w:eastAsia="hr-HR"/>
                          </w:rPr>
                          <w:t>Development of a nanotechnology-based targeted recognition system for bio-macromolecules</w:t>
                        </w:r>
                        <w:r>
                          <w:rPr>
                            <w:rFonts w:cs="Tahoma" w:ascii="Verdana" w:hAnsi="Verdana"/>
                            <w:b/>
                            <w:sz w:val="18"/>
                            <w:szCs w:val="18"/>
                            <w:lang w:val="en-GB" w:eastAsia="hr-HR"/>
                          </w:rPr>
                          <w:t>, associate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rPr>
                            <w:rFonts w:ascii="Verdana" w:hAnsi="Verdana" w:cs="Tahoma"/>
                            <w:b/>
                            <w:b/>
                            <w:color w:val="000000"/>
                            <w:sz w:val="18"/>
                            <w:szCs w:val="18"/>
                            <w:lang w:val="hr-HR" w:eastAsia="hr-HR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color w:val="000000"/>
                            <w:sz w:val="18"/>
                            <w:szCs w:val="18"/>
                            <w:lang w:val="hr-HR" w:eastAsia="hr-H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rPr>
                            <w:rFonts w:ascii="Verdana" w:hAnsi="Verdana" w:cs="Tahoma"/>
                            <w:b/>
                            <w:b/>
                            <w:sz w:val="18"/>
                            <w:szCs w:val="18"/>
                            <w:lang w:val="en-GB" w:eastAsia="hr-HR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sz w:val="18"/>
                            <w:szCs w:val="18"/>
                            <w:lang w:val="en-GB" w:eastAsia="hr-H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rPr>
                            <w:rFonts w:ascii="Verdana" w:hAnsi="Verdana" w:cs="Tahoma"/>
                            <w:b/>
                            <w:b/>
                            <w:sz w:val="18"/>
                            <w:szCs w:val="18"/>
                            <w:lang w:val="en-GB" w:eastAsia="hr-HR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sz w:val="18"/>
                            <w:szCs w:val="18"/>
                            <w:lang w:val="en-GB" w:eastAsia="hr-HR"/>
                          </w:rPr>
                          <w:t>MSES (2010-2012)</w:t>
                        </w:r>
                      </w:p>
                      <w:p>
                        <w:pPr>
                          <w:pStyle w:val="Eaoaeaa"/>
                          <w:widowControl/>
                          <w:spacing w:before="20" w:after="20"/>
                          <w:rPr>
                            <w:rFonts w:ascii="Verdana" w:hAnsi="Verdana" w:cs="Tahoma"/>
                            <w:b/>
                            <w:b/>
                            <w:sz w:val="18"/>
                            <w:szCs w:val="18"/>
                            <w:lang w:val="en-GB" w:eastAsia="hr-HR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sz w:val="18"/>
                            <w:szCs w:val="18"/>
                            <w:lang w:val="en-GB" w:eastAsia="en-US"/>
                          </w:rPr>
                          <w:t>Supramolecular organization of polysaccharides in marine gel networks</w:t>
                        </w:r>
                        <w:r>
                          <w:rPr>
                            <w:rFonts w:cs="Tahoma" w:ascii="Verdana" w:hAnsi="Verdana"/>
                            <w:b/>
                            <w:sz w:val="18"/>
                            <w:szCs w:val="18"/>
                            <w:lang w:val="en-GB" w:eastAsia="hr-HR"/>
                          </w:rPr>
                          <w:t xml:space="preserve">, </w:t>
                        </w:r>
                        <w:r>
                          <w:rPr>
                            <w:rFonts w:cs="Tahoma" w:ascii="Verdana" w:hAnsi="Verdana"/>
                            <w:b/>
                            <w:sz w:val="18"/>
                            <w:szCs w:val="18"/>
                            <w:lang w:val="en-GB" w:eastAsia="en-US"/>
                          </w:rPr>
                          <w:t>Croatia - Slovenia Cooperation in Science and Technology</w:t>
                        </w:r>
                        <w:r>
                          <w:rPr>
                            <w:rFonts w:cs="Tahoma" w:ascii="Verdana" w:hAnsi="Verdana"/>
                            <w:b/>
                            <w:sz w:val="18"/>
                            <w:szCs w:val="18"/>
                            <w:lang w:val="en-GB" w:eastAsia="hr-HR"/>
                          </w:rPr>
                          <w:t xml:space="preserve">, associate </w:t>
                        </w:r>
                      </w:p>
                      <w:p>
                        <w:pPr>
                          <w:pStyle w:val="Eaoaeaa"/>
                          <w:widowControl/>
                          <w:spacing w:before="20" w:after="20"/>
                          <w:rPr>
                            <w:rFonts w:ascii="Verdana" w:hAnsi="Verdana" w:cs="Tahoma"/>
                            <w:b/>
                            <w:b/>
                            <w:sz w:val="18"/>
                            <w:szCs w:val="18"/>
                            <w:lang w:val="en-GB" w:eastAsia="hr-HR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sz w:val="18"/>
                            <w:szCs w:val="18"/>
                            <w:lang w:val="en-GB" w:eastAsia="hr-HR"/>
                          </w:rPr>
                        </w:r>
                      </w:p>
                      <w:p>
                        <w:pPr>
                          <w:pStyle w:val="Eaoaeaa"/>
                          <w:widowControl/>
                          <w:spacing w:before="20" w:after="20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GB"/>
                          </w:rPr>
                          <w:t>MSES</w:t>
                        </w: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8"/>
                            <w:szCs w:val="18"/>
                            <w:lang w:val="en-GB"/>
                          </w:rPr>
                          <w:t>(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GB"/>
                          </w:rPr>
                          <w:t>098-0982934-2744) (2007 - 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8"/>
                            <w:szCs w:val="18"/>
                            <w:lang w:val="en-GB"/>
                          </w:rPr>
                          <w:t>Surface forces on atomic scale applied in marine science and nanotechnology, associate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8"/>
                            <w:szCs w:val="18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8"/>
                            <w:szCs w:val="18"/>
                            <w:lang w:val="en-GB"/>
                          </w:rPr>
                          <w:t>MSES (1998- )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GB" w:eastAsia="en-US"/>
                          </w:rPr>
                          <w:t>Croatian National Monitoring Programme of the Adriatic Sea.</w:t>
                        </w:r>
                        <w:r>
                          <w:rPr>
                            <w:rFonts w:eastAsia="+mn-ea" w:cs="+mn-cs" w:ascii="Arial" w:hAnsi="Arial"/>
                            <w:color w:val="000066"/>
                            <w:kern w:val="2"/>
                            <w:sz w:val="32"/>
                            <w:szCs w:val="32"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GB" w:eastAsia="en-US"/>
                          </w:rPr>
                          <w:t>Systematic study of the Adriatic  Sea as a basis for sustainable development of the Republic of Croatia,  associat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GB" w:eastAsia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GB"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hr-HR"/>
                          </w:rPr>
                          <w:t>MSES(2007-2008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b/>
                            <w:b/>
                            <w:i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iCs/>
                            <w:sz w:val="18"/>
                            <w:szCs w:val="18"/>
                          </w:rPr>
                          <w:t xml:space="preserve">Atomic force microscopy study of the crystallization of zeolite A, zeolite X and silicalite from amorphous (alumino)silicate, Croatia – Hungary </w:t>
                        </w:r>
                        <w:r>
                          <w:rPr>
                            <w:rFonts w:cs="Tahoma" w:ascii="Verdana" w:hAnsi="Verdana"/>
                            <w:b/>
                            <w:sz w:val="18"/>
                            <w:szCs w:val="18"/>
                            <w:lang w:val="en-GB" w:eastAsia="en-US"/>
                          </w:rPr>
                          <w:t>Cooperation in Science and Technology</w:t>
                        </w:r>
                        <w:r>
                          <w:rPr>
                            <w:rFonts w:cs="Verdana" w:ascii="Verdana" w:hAnsi="Verdana"/>
                            <w:b/>
                            <w:iCs/>
                            <w:sz w:val="18"/>
                            <w:szCs w:val="18"/>
                          </w:rPr>
                          <w:t>, associat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b/>
                            <w:b/>
                            <w:i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iCs/>
                            <w:sz w:val="18"/>
                            <w:szCs w:val="18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GB" w:eastAsia="en-US"/>
                          </w:rPr>
                          <w:t>NSF USA (2003-2008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GB" w:eastAsia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GB" w:eastAsia="en-US"/>
                          </w:rPr>
                          <w:t xml:space="preserve">Biophysical aspects of Mucilage Formation in the Northern Adriatic Sea: A component of CREICO (CooperativeResearch on Ecological Interactions in the Coastal Ocean) in 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GB"/>
                          </w:rPr>
                          <w:t>collaboration with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GB" w:eastAsia="en-US"/>
                          </w:rPr>
                          <w:t xml:space="preserve"> Scripps Institution of Oceanography, UCSD. Project within </w:t>
                        </w:r>
                        <w:r>
                          <w:rPr>
                            <w:rFonts w:cs="Tahoma" w:ascii="Verdana" w:hAnsi="Verdana"/>
                            <w:b/>
                            <w:sz w:val="18"/>
                            <w:szCs w:val="18"/>
                            <w:lang w:val="en-GB" w:eastAsia="en-US"/>
                          </w:rPr>
                          <w:t>Croatia - USA cooperation in Science and Technology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GB" w:eastAsia="en-US"/>
                          </w:rPr>
                          <w:t>, associate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8"/>
                            <w:szCs w:val="18"/>
                            <w:lang w:val="en-GB" w:eastAsia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8"/>
                            <w:szCs w:val="18"/>
                            <w:lang w:val="en-GB" w:eastAsia="en-US"/>
                          </w:rPr>
                        </w:r>
                      </w:p>
                      <w:p>
                        <w:pPr>
                          <w:pStyle w:val="Eaoaeaa"/>
                          <w:widowControl/>
                          <w:spacing w:before="20" w:after="20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Eaoaeaa"/>
                    <w:widowControl/>
                    <w:spacing w:before="20" w:after="2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teaching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(chronologically; undergraduate, graduate , postgraduate study programmes </w:t>
            </w:r>
          </w:p>
        </w:tc>
      </w:tr>
      <w:tr>
        <w:trPr>
          <w:trHeight w:val="1046" w:hRule="atLeast"/>
        </w:trPr>
        <w:tc>
          <w:tcPr>
            <w:tcW w:w="101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2"/>
            </w:tblGrid>
            <w:tr>
              <w:trPr/>
              <w:tc>
                <w:tcPr>
                  <w:tcW w:w="1017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pacing w:val="-6"/>
                      <w:sz w:val="18"/>
                      <w:szCs w:val="18"/>
                      <w:lang w:val="hr-HR"/>
                    </w:rPr>
                    <w:t xml:space="preserve">Interdisciplinary Doctoral Study </w:t>
                  </w:r>
                  <w:r>
                    <w:rPr>
                      <w:rFonts w:cs="Verdana" w:ascii="Verdana" w:hAnsi="Verdana"/>
                      <w:b/>
                      <w:spacing w:val="-6"/>
                      <w:sz w:val="18"/>
                      <w:szCs w:val="18"/>
                    </w:rPr>
                    <w:t xml:space="preserve">in Biophysics, </w:t>
                  </w:r>
                  <w:r>
                    <w:rPr>
                      <w:rFonts w:cs="Verdana" w:ascii="Verdana" w:hAnsi="Verdana"/>
                      <w:spacing w:val="-6"/>
                      <w:sz w:val="18"/>
                      <w:szCs w:val="18"/>
                    </w:rPr>
                    <w:t>University of Split</w:t>
                  </w:r>
                  <w:r>
                    <w:rPr>
                      <w:rFonts w:cs="Verdana" w:ascii="Verdana" w:hAnsi="Verdana"/>
                      <w:b/>
                      <w:spacing w:val="-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pacing w:val="-6"/>
                      <w:sz w:val="18"/>
                      <w:szCs w:val="18"/>
                      <w:lang w:val="hr-HR"/>
                    </w:rPr>
                    <w:t>(2008- 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18"/>
                      <w:szCs w:val="18"/>
                      <w:lang w:val="hr-H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  <w:lang w:val="hr-HR"/>
                    </w:rPr>
                    <w:t xml:space="preserve">Experimental Methods of Physics in Biophysics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hr-HR"/>
                    </w:rPr>
                    <w:t>(obligatory course) - assistant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pacing w:val="-6"/>
                      <w:sz w:val="18"/>
                      <w:szCs w:val="18"/>
                      <w:lang w:val="hr-HR"/>
                    </w:rPr>
                  </w:pPr>
                  <w:r>
                    <w:rPr>
                      <w:rFonts w:cs="Verdana" w:ascii="Verdana" w:hAnsi="Verdana"/>
                      <w:spacing w:val="-6"/>
                      <w:sz w:val="18"/>
                      <w:szCs w:val="18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hr-HR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29" w:hRule="atLeast"/>
        </w:trPr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 xml:space="preserve">mentorship of defended doctoral and master dissertations 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 xml:space="preserve">and training of young researchers and scientists </w:t>
              <w:br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sz w:val="10"/>
                <w:szCs w:val="10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visits to foreign research and education institution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; only visits longer than 3 months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awards and recognition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organizational skills and competences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br/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chronologically; organization of home and international science events 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aps/>
                <w:color w:val="A50021"/>
                <w:lang w:val="en-GB" w:eastAsia="hr-HR"/>
              </w:rPr>
            </w:pPr>
            <w:r>
              <w:rPr>
                <w:rFonts w:cs="Verdana" w:ascii="Verdana" w:hAnsi="Verdana"/>
                <w:caps/>
                <w:color w:val="A50021"/>
                <w:lang w:val="en-GB" w:eastAsia="hr-HR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caps/>
                <w:lang w:val="hr-HR" w:eastAsia="hr-HR"/>
              </w:rPr>
            </w:pPr>
            <w:r>
              <w:rPr>
                <w:rFonts w:cs="Verdana" w:ascii="Verdana" w:hAnsi="Verdana"/>
                <w:caps/>
                <w:lang w:val="hr-HR" w:eastAsia="hr-HR"/>
              </w:rPr>
              <w:t>III</w:t>
            </w:r>
            <w:r>
              <w:rPr>
                <w:rFonts w:cs="Verdana" w:ascii="Verdana" w:hAnsi="Verdana"/>
                <w:caps/>
                <w:vertAlign w:val="superscript"/>
                <w:lang w:val="hr-HR" w:eastAsia="hr-HR"/>
              </w:rPr>
              <w:t>RD</w:t>
            </w:r>
            <w:r>
              <w:rPr>
                <w:rFonts w:cs="Verdana" w:ascii="Verdana" w:hAnsi="Verdana"/>
                <w:caps/>
                <w:lang w:val="hr-HR" w:eastAsia="hr-HR"/>
              </w:rPr>
              <w:t xml:space="preserve"> International Meeting on AFM in Life Sciences and Medicine </w:t>
            </w:r>
          </w:p>
          <w:p>
            <w:pPr>
              <w:pStyle w:val="Normal"/>
              <w:widowControl/>
              <w:rPr>
                <w:rFonts w:ascii="Verdana" w:hAnsi="Verdana" w:cs="Verdana"/>
                <w:caps/>
                <w:lang w:val="hr-HR" w:eastAsia="hr-HR"/>
              </w:rPr>
            </w:pPr>
            <w:r>
              <w:rPr>
                <w:rFonts w:cs="Verdana" w:ascii="Verdana" w:hAnsi="Verdana"/>
                <w:bCs/>
              </w:rPr>
              <w:t>Rovinj (Red Island), Croat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May 12-15, 201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Member of organizing committee, </w:t>
            </w:r>
            <w:hyperlink r:id="rId3">
              <w:r>
                <w:rPr>
                  <w:rStyle w:val="InternetLink"/>
                </w:rPr>
                <w:t>http://www.afmbiomed.org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</w:rPr>
              <w:t>2nd CROATIAN CONGRESS ON MICROSCOPY WITH INTERNATIONAL PARTICIPATION, Topusko, Croatia</w:t>
            </w:r>
          </w:p>
          <w:p>
            <w:pPr>
              <w:pStyle w:val="Normal"/>
              <w:rPr>
                <w:rFonts w:ascii="Verdana" w:hAnsi="Verdana" w:cs="Verdana"/>
                <w:iCs/>
                <w:lang w:val="hr-HR"/>
              </w:rPr>
            </w:pPr>
            <w:r>
              <w:rPr>
                <w:rFonts w:cs="Verdana" w:ascii="Verdana" w:hAnsi="Verdana"/>
                <w:iCs/>
              </w:rPr>
              <w:t>May 18-21, 2006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lang w:val="en-GB"/>
              </w:rPr>
              <w:t>Member of organizing committee</w:t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iCs/>
                <w:caps/>
                <w:sz w:val="16"/>
                <w:szCs w:val="16"/>
                <w:lang w:val="en-GB" w:eastAsia="hr-HR"/>
              </w:rPr>
            </w:pPr>
            <w:r>
              <w:rPr>
                <w:rFonts w:cs="Verdana" w:ascii="Verdana" w:hAnsi="Verdana"/>
                <w:i/>
                <w:iCs/>
                <w:caps/>
                <w:sz w:val="16"/>
                <w:szCs w:val="16"/>
                <w:lang w:val="en-GB" w:eastAsia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caps/>
                <w:lang w:val="en-GB" w:eastAsia="hr-HR"/>
              </w:rPr>
            </w:pPr>
            <w:r>
              <w:rPr>
                <w:rFonts w:cs="Verdana" w:ascii="Verdana" w:hAnsi="Verdana"/>
                <w:caps/>
                <w:lang w:val="en-GB" w:eastAsia="hr-HR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Cs w:val="false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Cs w:val="false"/>
                <w:smallCaps/>
                <w:color w:val="A50021"/>
                <w:lang w:val="en-GB"/>
              </w:rPr>
              <w:t xml:space="preserve">membership in science organizations and bodies 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; home and international organizations and bodies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Verdana" w:hAnsi="Verdana" w:cs="Verdana"/>
                <w:bCs/>
                <w:color w:val="A50021"/>
                <w:lang w:val="en-GB"/>
              </w:rPr>
            </w:pPr>
            <w:r>
              <w:rPr>
                <w:rFonts w:cs="Verdana" w:ascii="Verdana" w:hAnsi="Verdana"/>
                <w:bCs/>
                <w:color w:val="A50021"/>
                <w:lang w:val="en-GB"/>
              </w:rPr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/>
                <w:b/>
                <w:bCs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lang w:val="en-GB"/>
              </w:rPr>
              <w:t xml:space="preserve">Membership 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Croatian Zeolite Association (2010- )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r-HR"/>
              </w:rPr>
              <w:t>Croatian Biophysical Society (2005- )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Croatian Microscopy Society (</w:t>
            </w:r>
            <w:r>
              <w:rPr>
                <w:rFonts w:cs="Verdana" w:ascii="Verdana" w:hAnsi="Verdana"/>
              </w:rPr>
              <w:t>2005- )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Cs w:val="false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Cs w:val="false"/>
                <w:smallCaps/>
                <w:color w:val="A50021"/>
                <w:lang w:val="en-GB"/>
              </w:rPr>
              <w:t>commissions, committees, boards and work group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; home and international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A50021"/>
                <w:sz w:val="16"/>
                <w:szCs w:val="16"/>
                <w:lang w:val="en-GB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Verdana" w:ascii="Verdana" w:hAnsi="Verdana"/>
              </w:rPr>
              <w:t xml:space="preserve">National representative,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COST Action TD1002, 2010 – 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mallCaps/>
                <w:color w:val="A50021"/>
                <w:lang w:val="en-GB"/>
              </w:rPr>
              <w:t>papers</w:t>
            </w:r>
          </w:p>
          <w:p>
            <w:pPr>
              <w:pStyle w:val="Eaoaeaa"/>
              <w:widowControl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chronologically; research books, home and international research journals, home and international conference  proceedings; </w:t>
            </w:r>
            <w:r>
              <w:rPr>
                <w:rFonts w:cs="Verdana" w:ascii="Verdana" w:hAnsi="Verdana"/>
                <w:b/>
                <w:smallCaps/>
                <w:color w:val="A50021"/>
                <w:sz w:val="16"/>
                <w:szCs w:val="16"/>
                <w:lang w:val="en-GB"/>
              </w:rPr>
              <w:t>please write their impact factor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)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u w:val="single"/>
                <w:lang w:val="hr-HR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u w:val="single"/>
                <w:lang w:val="hr-HR"/>
              </w:rPr>
              <w:t>Book chapt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u w:val="single"/>
                <w:lang w:val="hr-HR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C. Kosanović, K. Havancsák, B. Subotić, V. Svetličić, T. Mišić, Á. Cziráki, G. Huhn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A comparison of the structural characteristics of the hydrogels used for the synthesis of LTA and MFI zeolites.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urrent Issues in Organic Chemistry. K. Hadjiivanov, V. Valtchev, S. Mintova, G. Vayssilov (Ed.), Heron Press, Sofia, 2010, pp. 180-18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2. </w:t>
            </w:r>
            <w:r>
              <w:rPr>
                <w:rFonts w:cs="Verdana" w:ascii="Verdana" w:hAnsi="Verdana"/>
                <w:i/>
                <w:sz w:val="18"/>
                <w:szCs w:val="18"/>
                <w:lang w:val="hr-HR"/>
              </w:rPr>
              <w:t xml:space="preserve">V. Svetličić, V. Žutić, T. Mišić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hr-HR"/>
              </w:rPr>
              <w:t>Atomic Force Microscopy</w:t>
            </w:r>
            <w:r>
              <w:rPr>
                <w:rFonts w:cs="Verdana" w:ascii="Verdana" w:hAnsi="Verdana"/>
                <w:i/>
                <w:sz w:val="18"/>
                <w:szCs w:val="18"/>
                <w:lang w:val="hr-HR"/>
              </w:rPr>
              <w:t xml:space="preserve">. Methods in Modern Biology, A. Ambriović Ristov (Ed.). Ruđer Bošković Institute, 2007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u w:val="single"/>
                <w:lang w:val="hr-HR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Eaoaeaa"/>
              <w:widowControl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hr-HR"/>
              </w:rPr>
              <w:t>Papers published in research journals</w:t>
            </w:r>
          </w:p>
          <w:p>
            <w:pPr>
              <w:pStyle w:val="Eaoaeaa"/>
              <w:widowControl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G. Pletikapić, A. Berquand, T. Mišić Radić and V. Svetličić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ntitative nanomechanical mapping of marine diatom in seawater using Peak Force Tapping AFM</w:t>
            </w:r>
          </w:p>
          <w:p>
            <w:pPr>
              <w:pStyle w:val="Aaoeeu"/>
              <w:widowControl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. Phyc., in press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IF = 2.270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aoeeu"/>
              <w:widowControl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T. Mišić Radić, V. Svetličić, V. Žutić and B. Boulgaropoulos</w:t>
            </w:r>
          </w:p>
          <w:p>
            <w:pPr>
              <w:pStyle w:val="Aaoeeu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awater at the nanoscale: marine gel imaged by atomic force microscopy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. Mol. Recognit,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11) 397-407. (IF = 2.776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G. Pletikapić, T. Mišić Radić, A. Hozić Zimmermann, V. Svetličić, M. Pfannkuchen,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. Marić, J. Godrijan, V. Žuti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FM imaging of extracellular polymer release by marine diatom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ylindrotheca closteriu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. Mol. Recognit.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11) 436-445 (IF = 2.776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V.Svetličić, V. Žutić, T. Mišić Radić, G. Pletikapić, A. Hozić Zimmermann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nd R. Urbani</w:t>
            </w:r>
          </w:p>
          <w:p>
            <w:pPr>
              <w:pStyle w:val="Aaoeeu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lymer Networks produced by Marine Diatoms in the Northern Adriatic Sea</w:t>
            </w:r>
          </w:p>
          <w:p>
            <w:pPr>
              <w:pStyle w:val="Aaoeeu"/>
              <w:widowControl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hr-HR"/>
              </w:rPr>
              <w:t>Mar. Drugs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 (2011) </w:t>
            </w:r>
            <w:r>
              <w:rPr>
                <w:rFonts w:cs="Verdana" w:ascii="Verdana" w:hAnsi="Verdana"/>
                <w:sz w:val="18"/>
                <w:szCs w:val="18"/>
              </w:rPr>
              <w:t>666-679 (IF = 2.863)</w:t>
            </w:r>
          </w:p>
          <w:p>
            <w:pPr>
              <w:pStyle w:val="Aaoeeu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dvGulliv-R;MS Mincho" w:cs="Verdana" w:ascii="Verdana" w:hAnsi="Verdana"/>
                <w:sz w:val="18"/>
                <w:szCs w:val="18"/>
                <w:lang w:val="hr-HR" w:eastAsia="hr-HR"/>
              </w:rPr>
              <w:t>5. C. Kosanović ,</w:t>
            </w:r>
            <w:r>
              <w:rPr>
                <w:rFonts w:eastAsia="AdvCORRESAST;Arial Unicode MS" w:cs="Verdana" w:ascii="Verdana" w:hAnsi="Verdana"/>
                <w:sz w:val="18"/>
                <w:szCs w:val="18"/>
                <w:lang w:val="hr-HR" w:eastAsia="hr-HR"/>
              </w:rPr>
              <w:t xml:space="preserve"> K.</w:t>
            </w:r>
            <w:r>
              <w:rPr>
                <w:rFonts w:eastAsia="AdvGulliv-R;MS Mincho" w:cs="Verdana" w:ascii="Verdana" w:hAnsi="Verdana"/>
                <w:sz w:val="18"/>
                <w:szCs w:val="18"/>
                <w:lang w:val="hr-HR" w:eastAsia="hr-HR"/>
              </w:rPr>
              <w:t xml:space="preserve"> Havancsak , B. Subotić, V. Svetličić, Tea Mišić Radić, A. Cziraki, G. Huhn, I. Buljan, V. Smrečki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dvGulliv-R;MS Mincho" w:cs="Verdana" w:ascii="Verdana" w:hAnsi="Verdana"/>
                <w:b/>
                <w:sz w:val="18"/>
                <w:szCs w:val="18"/>
                <w:lang w:val="hr-HR" w:eastAsia="hr-HR"/>
              </w:rPr>
              <w:t>Study of the mechanism of formation of nano-crystalline zeoliteX in heterogeneous system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hr-HR"/>
              </w:rPr>
              <w:t xml:space="preserve">Micropor. Mesopor. Mater.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(2011) 139-146</w:t>
            </w:r>
            <w:r>
              <w:rPr>
                <w:rFonts w:cs="Verdana" w:ascii="Verdana" w:hAnsi="Verdana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IF = 2.652)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eastAsia="AdvGulliv-R;MS Mincho" w:cs="Verdana"/>
                <w:sz w:val="18"/>
                <w:szCs w:val="18"/>
                <w:lang w:val="hr-HR" w:eastAsia="hr-HR"/>
              </w:rPr>
            </w:pPr>
            <w:r>
              <w:rPr>
                <w:rFonts w:eastAsia="AdvGulliv-R;MS Mincho" w:cs="Verdana" w:ascii="Verdana" w:hAnsi="Verdana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M. Buljan, J. Grenzer, V. Holý, N. Radić, T. Mišić Radić, S. Levichev, S. Bernstor, B. Pivac, I. Cap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ructural and charge trapping properties of two-layer (Ge+SiO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/SiO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films deposited on rippled substrate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ppl. Phys. Lett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10)  163117. (IF = 3.554)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7. I. Buljan, C. Kosanović, B. Subotić, N. Novak Tušar, A. Ristić, R. Gabrovšek,V. Kaučič, T. Mišić Radić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inetic analysis of isothermal crystallization of potassium aluminosilicate ceramics (leucite and kalsilite) from amorphous potassium aluminosilicate precursors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Cryst. Growth Des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(2010) 838-844. </w:t>
            </w:r>
            <w:r>
              <w:rPr>
                <w:rFonts w:cs="Verdana" w:ascii="Verdana" w:hAnsi="Verdana"/>
                <w:sz w:val="18"/>
                <w:szCs w:val="18"/>
              </w:rPr>
              <w:t>(IF = 4.162)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. C. Kosanović, K. Havancsák, B. Subotić, V. Svetličić, T. Mišić, A. Cziráki, G. Huhn.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contribution to understanding the mechanism of crystallization of silicalite-1 in heterogeneous systems (hydrogels).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Micropor. Mesopor. Mat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23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2009) 150-159. </w:t>
            </w:r>
            <w:r>
              <w:rPr>
                <w:rFonts w:cs="Verdana" w:ascii="Verdana" w:hAnsi="Verdana"/>
                <w:sz w:val="18"/>
                <w:szCs w:val="18"/>
              </w:rPr>
              <w:t>(IF = 2.652)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9. C. Kosanović, S. Bosnar, B. Subotić, V. Svetličić, T. Mišić, G. Dražić, K. Havenscák.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tudy of the microstructure of amorphous aluminosilicate gel before and after its hydrothermal treatment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Micropor. Mesopor. Mat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(2008) 177-185. </w:t>
            </w:r>
            <w:r>
              <w:rPr>
                <w:rFonts w:cs="Verdana" w:ascii="Verdana" w:hAnsi="Verdana"/>
                <w:sz w:val="18"/>
                <w:szCs w:val="18"/>
              </w:rPr>
              <w:t>(IF = 2.555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10. B. </w:t>
            </w:r>
            <w:r>
              <w:rPr>
                <w:rFonts w:cs="Verdana" w:ascii="Verdana" w:hAnsi="Verdana"/>
                <w:bCs/>
                <w:sz w:val="18"/>
                <w:szCs w:val="18"/>
                <w:lang w:val="hr-HR"/>
              </w:rPr>
              <w:t xml:space="preserve">Klaić, V. Svetličić, A. Čelebić, T. Mišić, S. Šegota, I. Baučić,  V. Žutić.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r-HR"/>
              </w:rPr>
              <w:t>Analysis of surface topolography and surface roughnes of CoCr alloy samples by atomic force microscopy.</w:t>
            </w:r>
            <w:r>
              <w:rPr>
                <w:rFonts w:cs="Verdana" w:ascii="Verdana" w:hAnsi="Verdana"/>
                <w:bC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hr-HR"/>
              </w:rPr>
              <w:t>Acta Stomatol. Croat</w:t>
            </w:r>
            <w:r>
              <w:rPr>
                <w:rFonts w:cs="Verdana" w:ascii="Verdana" w:hAnsi="Verdana"/>
                <w:bCs/>
                <w:sz w:val="18"/>
                <w:szCs w:val="18"/>
                <w:lang w:val="hr-HR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hr-HR"/>
              </w:rPr>
              <w:t xml:space="preserve">41 </w:t>
            </w:r>
            <w:r>
              <w:rPr>
                <w:rFonts w:cs="Verdana" w:ascii="Verdana" w:hAnsi="Verdana"/>
                <w:bCs/>
                <w:sz w:val="18"/>
                <w:szCs w:val="18"/>
                <w:lang w:val="hr-HR"/>
              </w:rPr>
              <w:t>(2007)  306-315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hr-HR"/>
              </w:rPr>
              <w:t>Abstracts in conference proceedings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hr-HR"/>
              </w:rPr>
              <w:t>2010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  <w:t>Tea Mišić Radi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Vesna Svetličić, Vera Žutić.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Seawater at nanoscal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rganic assemblies imaged by AFM 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ternational Meeting on AFM in Life Sciences and Medicine - Book af abstract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P. Parot, J.-L. Pellequer (Eds.), Barcelona, 2010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. 24.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alja Pletikapić,</w:t>
            </w: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  <w:t xml:space="preserve"> Tea Mišić Radi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Amela Hozić Zimmermann, Vesna Svetličić, Martin Pfannkuchen, Vera Žutić. AFM imaging of extracellular polymer release by marine diatom.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ternational Meeting on AFM in Life Sciences and Medicine - Book af abstract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P. Parot, J.-L. Pellequer (Eds.), Barcelona, 2010.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. 30.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hr-HR"/>
              </w:rPr>
              <w:t>2009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  <w:t>Tea Miši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Vesna Svetličić, Vera Žutić, Ranieri Urbani, Beate Boulgaropoulos. Supramolecular organization and process of marine gel network formation visualized by atomic force microscopy. 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ASLO Aquatic Sciences Meeting – Meeting Abstracts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SLO, Nice, 2009. p. 179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u w:val="single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 w:eastAsia="hr-HR"/>
              </w:rPr>
              <w:t xml:space="preserve">Vera Žutic, Vesna Svetličić, 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hr-HR" w:eastAsia="hr-HR"/>
              </w:rPr>
              <w:t>Tea Mišić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 w:eastAsia="hr-HR"/>
              </w:rPr>
              <w:t xml:space="preserve">, Amela Hozić Zimmermann. </w:t>
            </w:r>
            <w:r>
              <w:rPr>
                <w:rFonts w:cs="Arial-BoldMT;Arial" w:ascii="Verdana" w:hAnsi="Verdana"/>
                <w:bCs/>
                <w:sz w:val="18"/>
                <w:szCs w:val="18"/>
                <w:lang w:val="hr-HR" w:eastAsia="hr-HR"/>
              </w:rPr>
              <w:t>Formation and Function of the Giant Gel Network in a Marine Ecosystem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-ItalicMT;Arial" w:ascii="Verdana" w:hAnsi="Verdana"/>
                <w:i/>
                <w:iCs/>
                <w:color w:val="000000"/>
                <w:sz w:val="18"/>
                <w:szCs w:val="18"/>
                <w:lang w:val="hr-HR" w:eastAsia="hr-HR"/>
              </w:rPr>
              <w:t xml:space="preserve">ASLO Aquatic Sciences Meeting 2009 Meeting Abstracts, </w:t>
            </w:r>
            <w:r>
              <w:rPr>
                <w:rFonts w:cs="Arial-ItalicMT;Arial" w:ascii="Verdana" w:hAnsi="Verdana"/>
                <w:iCs/>
                <w:color w:val="000000"/>
                <w:sz w:val="18"/>
                <w:szCs w:val="18"/>
                <w:lang w:val="hr-HR" w:eastAsia="hr-HR"/>
              </w:rPr>
              <w:t>ASLO, Nice, 2009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 w:eastAsia="hr-HR"/>
              </w:rPr>
              <w:t xml:space="preserve">. p. 301. 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single"/>
                <w:lang w:val="hr-HR" w:eastAsia="hr-H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u w:val="single"/>
                <w:lang w:val="hr-HR" w:eastAsia="hr-HR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leo Kosanović, Boris Subotić, Vesna Svetličić,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Tea Mišić</w:t>
            </w:r>
            <w:r>
              <w:rPr>
                <w:rFonts w:cs="Verdana" w:ascii="Verdana" w:hAnsi="Verdana"/>
                <w:sz w:val="18"/>
                <w:szCs w:val="18"/>
              </w:rPr>
              <w:t>, Kàroly Havancsàk, Agnes Cziràki, Gabriella Huhn. Investigation of the microstructure of amorphous aluminosilicate / silicate precursors (gel) during its hydrotermal transformation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-ItalicMT;Arial" w:ascii="Verdana" w:hAnsi="Verdana"/>
                <w:i/>
                <w:iCs/>
                <w:color w:val="000000"/>
                <w:sz w:val="18"/>
                <w:szCs w:val="18"/>
                <w:lang w:val="hr-HR" w:eastAsia="hr-HR"/>
              </w:rPr>
              <w:t>XXI. Hrvatski skup kemi</w:t>
            </w:r>
            <w:r>
              <w:rPr>
                <w:rFonts w:cs="Arial-ItalicMT;Arial" w:ascii="Verdana" w:hAnsi="Verdana"/>
                <w:i/>
                <w:iCs/>
                <w:color w:val="000000"/>
                <w:sz w:val="18"/>
                <w:szCs w:val="18"/>
                <w:lang w:val="hr-HR" w:eastAsia="hr-HR" w:bidi="he-IL"/>
              </w:rPr>
              <w:t>č</w:t>
            </w:r>
            <w:r>
              <w:rPr>
                <w:rFonts w:cs="Arial-ItalicMT;Arial" w:ascii="Verdana" w:hAnsi="Verdana"/>
                <w:i/>
                <w:iCs/>
                <w:color w:val="000000"/>
                <w:sz w:val="18"/>
                <w:szCs w:val="18"/>
                <w:lang w:val="hr-HR" w:eastAsia="hr-HR"/>
              </w:rPr>
              <w:t>ara i kemijskih in</w:t>
            </w:r>
            <w:r>
              <w:rPr>
                <w:rFonts w:cs="Arial-ItalicMT;Arial" w:ascii="Verdana" w:hAnsi="Verdana"/>
                <w:i/>
                <w:iCs/>
                <w:color w:val="000000"/>
                <w:sz w:val="18"/>
                <w:szCs w:val="18"/>
                <w:lang w:val="hr-HR" w:eastAsia="hr-HR" w:bidi="he-IL"/>
              </w:rPr>
              <w:t>ž</w:t>
            </w:r>
            <w:r>
              <w:rPr>
                <w:rFonts w:cs="Arial-ItalicMT;Arial" w:ascii="Verdana" w:hAnsi="Verdana"/>
                <w:i/>
                <w:iCs/>
                <w:color w:val="000000"/>
                <w:sz w:val="18"/>
                <w:szCs w:val="18"/>
                <w:lang w:val="hr-HR" w:eastAsia="hr-HR"/>
              </w:rPr>
              <w:t>enjera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 w:eastAsia="hr-HR"/>
              </w:rPr>
              <w:t>, K.  Pičuljan, S. Smolec  (Eds.)., Trogir: Hrvatsko društvo kemijskih inženjera i tehnologa, 2009. p. 267 .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-BoldMT;Arial"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 xml:space="preserve">Vesna Svetličić, 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hr-HR" w:eastAsia="hr-HR"/>
              </w:rPr>
              <w:t>Tea Mišić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 xml:space="preserve">, Vera Žutić, Ranieri Urbani, Beate Boulgaropouls. </w:t>
            </w:r>
            <w:r>
              <w:rPr>
                <w:rFonts w:cs="Arial-BoldMT;Arial" w:ascii="Verdana" w:hAnsi="Verdana"/>
                <w:bCs/>
                <w:sz w:val="18"/>
                <w:szCs w:val="18"/>
                <w:lang w:val="hr-HR" w:eastAsia="hr-HR"/>
              </w:rPr>
              <w:t>Supramolecular organization and process of marine gel network formation visualized by atomic force microscopy.</w:t>
            </w:r>
          </w:p>
          <w:p>
            <w:pPr>
              <w:pStyle w:val="Eaoaeaa"/>
              <w:spacing w:before="20" w:after="20"/>
              <w:rPr>
                <w:rFonts w:ascii="Verdana" w:hAnsi="Verdana" w:cs="Arial"/>
                <w:sz w:val="18"/>
                <w:szCs w:val="18"/>
                <w:lang w:val="hr-HR" w:eastAsia="hr-HR"/>
              </w:rPr>
            </w:pP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 xml:space="preserve">Book of abstracts, Regional Biophysics Conference 2009 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>, Institute of Biophysics (Ed.), Linz, 2009. p. 68.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sz w:val="18"/>
                <w:szCs w:val="18"/>
                <w:lang w:val="hr-HR" w:eastAsia="hr-H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hr-HR" w:eastAsia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hr-HR"/>
              </w:rPr>
              <w:t>2008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Ivana Biljan, Marko Kralj,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hr-HR"/>
              </w:rPr>
              <w:t>Tea Mišić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, Vesna Svetličić, Hrvoj Vančik. Self-Assembled Layers of Functionalized Nitrosobenzenes on Gold.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 xml:space="preserve">Book of Abstracts, 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>IUPAC (Ed.), Santiago de Compostela, 2008. p. 214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eo Kosanović, Boris Subotić, Vesna Svetličić,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Tea Mišić</w:t>
            </w:r>
            <w:r>
              <w:rPr>
                <w:rFonts w:cs="Verdana" w:ascii="Verdana" w:hAnsi="Verdana"/>
                <w:sz w:val="18"/>
                <w:szCs w:val="18"/>
              </w:rPr>
              <w:t>, Károly Havancsák, Ágnes Cziráki, Gabriella Huhn, Zsolt Kajcsos. Study of the microstructure of amorphous silicate gel before and after its hydrothermal treatment.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  <w:lang w:val="hr-HR" w:eastAsia="hr-HR"/>
              </w:rPr>
            </w:pP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>Books of Abstracta and Programme of the Seventeenth Slovenian-Croatian Crystallographic Meeting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>, A. Pevec, I.  Leban (Eds.), Ljubljana: Chair of Inorganic Chemistry, Faculty of Chemistry and Chemical Technology, 2008. p. 63.</w:t>
            </w:r>
          </w:p>
          <w:p>
            <w:pPr>
              <w:pStyle w:val="Eaoaeaa"/>
              <w:spacing w:before="20" w:after="20"/>
              <w:rPr>
                <w:rFonts w:ascii="Verdana" w:hAnsi="Verdana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 xml:space="preserve">Vesna Svetličić, Vera Žutić, Amela Hozić Zimmermann, 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hr-HR" w:eastAsia="hr-HR"/>
              </w:rPr>
              <w:t>Tea Mišić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 xml:space="preserve">. </w:t>
            </w:r>
            <w:r>
              <w:rPr>
                <w:rFonts w:cs="Arial-BoldMT;Arial" w:ascii="Verdana" w:hAnsi="Verdana"/>
                <w:bCs/>
                <w:sz w:val="18"/>
                <w:szCs w:val="18"/>
                <w:lang w:val="hr-HR" w:eastAsia="hr-HR"/>
              </w:rPr>
              <w:t>Marine vesicles: Adhesion based detection of vesicles-like microparticles in seawater.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  <w:lang w:val="hr-HR" w:eastAsia="hr-HR"/>
              </w:rPr>
            </w:pP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 xml:space="preserve">Biophysical Society Meeting Abstracts. Biophysical Journal, Supplement, </w:t>
            </w:r>
            <w:r>
              <w:rPr>
                <w:rFonts w:cs="Arial-ItalicMT;Arial" w:ascii="Verdana" w:hAnsi="Verdana"/>
                <w:iCs/>
                <w:sz w:val="18"/>
                <w:szCs w:val="18"/>
                <w:lang w:val="hr-HR" w:eastAsia="hr-HR"/>
              </w:rPr>
              <w:t>E.</w:t>
            </w: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>Egelman, (Ed.)., Bethesda, Maryland, SAD: Biophysical Society, 2008. p. 3271.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 xml:space="preserve">Cleo Kosanović, Boris Subotić,  Vesna Svetličić, 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hr-HR" w:eastAsia="hr-HR"/>
              </w:rPr>
              <w:t>Tea Mišić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 xml:space="preserve">,  Karoly Havancsák, Agnes Cziráki, Gabriella Huhn, Zsolt Kajcsos. </w:t>
            </w:r>
            <w:r>
              <w:rPr>
                <w:rFonts w:cs="Arial-BoldMT;Arial" w:ascii="Verdana" w:hAnsi="Verdana"/>
                <w:bCs/>
                <w:sz w:val="18"/>
                <w:szCs w:val="18"/>
                <w:lang w:val="hr-HR" w:eastAsia="hr-HR"/>
              </w:rPr>
              <w:t xml:space="preserve">Study of the TPA-Silicalite Crystallization-preparation and Structural Features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>Zbornik radova prvog hrvatskog zeolitnog simpozija - Proceedings of the first Croatian Symposium on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  <w:lang w:val="hr-HR" w:eastAsia="hr-HR"/>
              </w:rPr>
            </w:pP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>Zeolites.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 xml:space="preserve"> J. Bronić, M. Trgo, J. Hrenović, K. Margeta (Eds.). Zagreb: Hrvatska zeolitna udruga, 2008. pp. 9-12.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Verdana"/>
                <w:bCs/>
                <w:sz w:val="18"/>
                <w:szCs w:val="18"/>
                <w:lang w:val="hr-HR" w:eastAsia="hr-H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hr-HR" w:eastAsia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hr-HR"/>
              </w:rPr>
              <w:t>2007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 xml:space="preserve">Vesna Svetličić, Vera Žutić, 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hr-HR" w:eastAsia="hr-HR"/>
              </w:rPr>
              <w:t>Tea Mišić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 xml:space="preserve">, Amela  Hozić Zimmermann, Richard Gordon. </w:t>
            </w:r>
            <w:r>
              <w:rPr>
                <w:rFonts w:cs="Arial-BoldMT;Arial" w:ascii="Verdana" w:hAnsi="Verdana"/>
                <w:bCs/>
                <w:sz w:val="18"/>
                <w:szCs w:val="18"/>
                <w:lang w:val="hr-HR" w:eastAsia="hr-HR"/>
              </w:rPr>
              <w:t>Nanoscale visualization of Extracellular Polymer Release by Marine Diatom Cylindrotheca fusiformis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  <w:lang w:val="hr-HR" w:eastAsia="hr-HR"/>
              </w:rPr>
            </w:pP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>International Meeting on AFM in Life Sciences and Medicine, Book of Abstracts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 xml:space="preserve">, Barcelona: Veeco, 2007. p.  142 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Verdana"/>
                <w:bCs/>
                <w:sz w:val="18"/>
                <w:szCs w:val="18"/>
                <w:lang w:val="hr-HR" w:eastAsia="hr-H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hr-HR" w:eastAsia="hr-HR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a Mišić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rko Miljević, Vesna Svetličić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Morphological and mechanical characterization of marine diatom Cylindrotheca fusiformis.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  <w:lang w:val="hr-HR" w:eastAsia="hr-HR"/>
              </w:rPr>
            </w:pP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>International Meeting on AFM in Life Sciences and Medicine, Book of Abstracts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>, Barcelona: Veeco, 2007. pp. 76-77.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sz w:val="18"/>
                <w:szCs w:val="18"/>
                <w:lang w:val="hr-HR" w:eastAsia="hr-H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hr-HR" w:eastAsia="hr-HR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  <w:t>Tea Miši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Vesna Svetličić, Vera Žutić, Monika Jenko, Djordje Mandrino, Matjaž Godes, Milorad Milun. Marine gel network. 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 xml:space="preserve">Book of Abstracts Regional Biophysics Conference 2007. 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>Zimányi, László; Kóta, Zoltán; Szalontai, Balázs (Eds.). 2007. p. 88.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hr-HR"/>
              </w:rPr>
              <w:t xml:space="preserve">Vesna Svetličić, Amela Hozić Zimmermann, </w:t>
            </w:r>
            <w:r>
              <w:rPr>
                <w:rFonts w:cs="Verdana" w:ascii="Verdana" w:hAnsi="Verdana"/>
                <w:bCs/>
                <w:sz w:val="18"/>
                <w:szCs w:val="18"/>
                <w:u w:val="single"/>
                <w:lang w:val="hr-HR"/>
              </w:rPr>
              <w:t>Tea Mišić</w:t>
            </w:r>
            <w:r>
              <w:rPr>
                <w:rFonts w:cs="Verdana" w:ascii="Verdana" w:hAnsi="Verdana"/>
                <w:bCs/>
                <w:sz w:val="18"/>
                <w:szCs w:val="18"/>
                <w:lang w:val="hr-HR"/>
              </w:rPr>
              <w:t xml:space="preserve">, Vera Žutić. Self-organization of marine organic matter into vesicles.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 xml:space="preserve">Book of Abstracts Regional Biophysics Conference 2007. 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 xml:space="preserve">Zimányi, László; Kóta, Zoltán; Szalontai, Balázs (Eds.), 2007. p. 164. 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Verdana"/>
                <w:bCs/>
                <w:sz w:val="18"/>
                <w:szCs w:val="18"/>
                <w:lang w:val="hr-HR" w:eastAsia="hr-H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Verdana"/>
                <w:bCs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  <w:lang w:val="hr-HR"/>
              </w:rPr>
              <w:t>Tea Mišić</w:t>
            </w:r>
            <w:r>
              <w:rPr>
                <w:rFonts w:cs="Verdana" w:ascii="Verdana" w:hAnsi="Verdana"/>
                <w:bCs/>
                <w:sz w:val="18"/>
                <w:szCs w:val="18"/>
                <w:lang w:val="hr-HR"/>
              </w:rPr>
              <w:t xml:space="preserve">, Vesna Svetličić, Barbara Viljetić, Svjetlana Kalanj Bognar, Marija Heffer Lauc. AFM as a tool for revealing cell morphology at micro- and nanoscale.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 xml:space="preserve">Book of Abstracts of the Second Croatian Congress of Neuroscience; In: Neurologia Croatica. Supplement 56 (2007) (S2), </w:t>
            </w:r>
            <w:r>
              <w:rPr>
                <w:rFonts w:cs="Arial-ItalicMT;Arial" w:ascii="Verdana" w:hAnsi="Verdana"/>
                <w:iCs/>
                <w:sz w:val="18"/>
                <w:szCs w:val="18"/>
                <w:lang w:val="hr-HR" w:eastAsia="hr-HR"/>
              </w:rPr>
              <w:t>G.</w:t>
            </w: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>Ivkić, M.  Judaš, M.  Klarica, I. Kostović, G.  Šimić, Z. Petanjek (Eds.), Zagreb, 2007. p. 138.</w:t>
            </w:r>
            <w:r>
              <w:rPr>
                <w:rFonts w:cs="Verdana" w:ascii="Verdana" w:hAnsi="Verdana"/>
                <w:bC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sja Čelebić, Vesna Svetličić, Boris Klaić,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Tea Mišić</w:t>
            </w:r>
            <w:r>
              <w:rPr>
                <w:rFonts w:cs="Verdana" w:ascii="Verdana" w:hAnsi="Verdana"/>
                <w:sz w:val="18"/>
                <w:szCs w:val="18"/>
              </w:rPr>
              <w:t>, Ivo Baučić, Vera Žutić. A three-dimensional topography of CoCr surface dependent on polishing procedure.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  <w:lang w:val="hr-HR" w:eastAsia="hr-HR"/>
              </w:rPr>
            </w:pP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 xml:space="preserve">12th Meeting of International College of Prosthodontics, September 5-8, Fukuoka, Japan: ICP Proceedings, No.101, Table 26, pp 128. 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>ICP scientific board (Eds.), Fukuoka: ICP, 2007. p. 128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  <w:lang w:val="hr-HR" w:eastAsia="hr-H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hr-HR" w:eastAsia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leo Kosanović, Sanja Bosnar, Boris Subotić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esna Svetličić,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Tea Mišić</w:t>
            </w:r>
            <w:r>
              <w:rPr>
                <w:rFonts w:cs="Verdana" w:ascii="Verdana" w:hAnsi="Verdana"/>
                <w:sz w:val="18"/>
                <w:szCs w:val="18"/>
              </w:rPr>
              <w:t>, Goran, Dražić, Karoly Havancsák.  AFM study of the microstructure of amorphous aluminosilicate precursor (gel) during its hydrothermal transformation.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  <w:lang w:val="hr-HR" w:eastAsia="hr-HR"/>
              </w:rPr>
            </w:pP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>From Zeolites to Porous MOF Materials, 15th International Zeolite Conference - Recent Research Repor.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 xml:space="preserve"> Liu, Yunling ; Yan, Wenfu (Eds.)., Changchun, NR Kina: Jinin University, 2007. pp. 81-82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Cs/>
                <w:sz w:val="18"/>
                <w:szCs w:val="18"/>
                <w:lang w:val="hr-HR" w:eastAsia="hr-H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hr-HR" w:eastAsia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eo Kosanović, Sanja Bosnar, Boris Subotić, Vesna Svetličić,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Tea Mišić</w:t>
            </w:r>
            <w:r>
              <w:rPr>
                <w:rFonts w:cs="Verdana" w:ascii="Verdana" w:hAnsi="Verdana"/>
                <w:sz w:val="18"/>
                <w:szCs w:val="18"/>
              </w:rPr>
              <w:t>. Micro-vessels from pseudomorphism after thermal treatment of cation–exchanged zeolites.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  <w:lang w:val="hr-HR" w:eastAsia="hr-HR"/>
              </w:rPr>
            </w:pP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 xml:space="preserve">Sixteenth Croatian-Slovenian Crystallographic Meeting - Book of Abstracts. </w:t>
            </w:r>
            <w:r>
              <w:rPr>
                <w:rFonts w:cs="Arial-ItalicMT;Arial" w:ascii="Verdana" w:hAnsi="Verdana"/>
                <w:iCs/>
                <w:sz w:val="18"/>
                <w:szCs w:val="18"/>
                <w:lang w:val="hr-HR" w:eastAsia="hr-HR"/>
              </w:rPr>
              <w:t xml:space="preserve">M. 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>Cetina, S. Popović, Ž. Skoko, A. Šantić, Z. Štefanić (Eds.), Zagreb : Hrvatska akademija znanosti i umjetnosti, 2007. p. 48.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sz w:val="18"/>
                <w:szCs w:val="18"/>
                <w:lang w:val="hr-HR" w:eastAsia="hr-H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-BoldMT;Arial"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 xml:space="preserve">Boris Klaić, Asja Čelebić, Vesna Svetličić, Ivo Baučić,  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hr-HR" w:eastAsia="hr-HR"/>
              </w:rPr>
              <w:t>Tea Mišić,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 xml:space="preserve"> Renata Poljak-Guberina. Analysis of surface topography and surface roughness of CoCr alloy samples by atomic force microscopy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  <w:lang w:val="hr-HR" w:eastAsia="hr-HR"/>
              </w:rPr>
            </w:pPr>
            <w:r>
              <w:rPr>
                <w:rFonts w:cs="Arial-ItalicMT;Arial" w:ascii="Verdana" w:hAnsi="Verdana"/>
                <w:i/>
                <w:iCs/>
                <w:sz w:val="18"/>
                <w:szCs w:val="18"/>
                <w:lang w:val="hr-HR" w:eastAsia="hr-HR"/>
              </w:rPr>
              <w:t xml:space="preserve">EPA 2007, From metal to glass and polymers, Athens. </w:t>
            </w:r>
            <w:r>
              <w:rPr>
                <w:rFonts w:cs="Arial" w:ascii="Verdana" w:hAnsi="Verdana"/>
                <w:sz w:val="18"/>
                <w:szCs w:val="18"/>
                <w:lang w:val="hr-HR" w:eastAsia="hr-HR"/>
              </w:rPr>
              <w:t>A. Doukoudakis (Ed.), Athens, 2007.  p. 132.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sz w:val="18"/>
                <w:szCs w:val="18"/>
                <w:lang w:val="hr-HR" w:eastAsia="hr-H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hr-HR" w:eastAsia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hr-HR"/>
              </w:rPr>
              <w:t>2006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u w:val="single"/>
              </w:rPr>
              <w:t>Tea Mišić</w:t>
            </w:r>
            <w:r>
              <w:rPr>
                <w:rFonts w:cs="Verdana" w:ascii="Verdana" w:hAnsi="Verdana"/>
                <w:bCs/>
              </w:rPr>
              <w:t xml:space="preserve">, Amela Hozić Zimmermann, Vesna Svetličić, Vera Žutić. 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bCs/>
              </w:rPr>
              <w:t xml:space="preserve">anoscale visualization and characterization of </w:t>
            </w:r>
            <w:r>
              <w:rPr>
                <w:rFonts w:cs="Verdana" w:ascii="Verdana" w:hAnsi="Verdana"/>
                <w:bCs/>
                <w:i/>
              </w:rPr>
              <w:t>Cylindrotheca fusiformis</w:t>
            </w:r>
            <w:r>
              <w:rPr>
                <w:rFonts w:cs="Verdana" w:ascii="Verdana" w:hAnsi="Verdana"/>
                <w:bCs/>
              </w:rPr>
              <w:t xml:space="preserve"> isolated from Adriatic Sea by AFM.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i/>
              </w:rPr>
              <w:t>Zbornik radova 2. hrvatskog mikroskopijskog kongresa s međunarodnim sudjelovanjem</w:t>
            </w:r>
            <w:r>
              <w:rPr>
                <w:rFonts w:cs="Verdana" w:ascii="Verdana" w:hAnsi="Verdana"/>
              </w:rPr>
              <w:t>, S. Gajović (Ed.), Zagreb, 2006. p. 205.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Verdana" w:ascii="Verdana" w:hAnsi="Verdana"/>
                <w:bCs/>
                <w:lang w:val="hr-HR"/>
              </w:rPr>
              <w:t xml:space="preserve">Amela Hozić Zimmermann, </w:t>
            </w:r>
            <w:r>
              <w:rPr>
                <w:rFonts w:cs="Verdana" w:ascii="Verdana" w:hAnsi="Verdana"/>
                <w:bCs/>
                <w:u w:val="single"/>
                <w:lang w:val="hr-HR"/>
              </w:rPr>
              <w:t>Tea Mišić</w:t>
            </w:r>
            <w:r>
              <w:rPr>
                <w:rFonts w:cs="Verdana" w:ascii="Verdana" w:hAnsi="Verdana"/>
                <w:bCs/>
                <w:lang w:val="hr-HR"/>
              </w:rPr>
              <w:t xml:space="preserve">, Vesna Svetličić. Marine nanoplankton bodyscales imaged by AFM. 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i/>
              </w:rPr>
              <w:t>Zbornik radova 2. hrvatskog mikroskopijskog kongresa s međunarodnim sudjelovanjem</w:t>
            </w:r>
            <w:r>
              <w:rPr>
                <w:rFonts w:cs="Verdana" w:ascii="Verdana" w:hAnsi="Verdana"/>
              </w:rPr>
              <w:t>, S. Gajović (Ed.), Zagreb, 2006. p. 203.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lang w:val="hr-HR"/>
              </w:rPr>
              <w:tab/>
              <w:t xml:space="preserve">Krunoslav Juraić, Davor Gracin, </w:t>
            </w:r>
            <w:r>
              <w:rPr>
                <w:rFonts w:cs="Verdana" w:ascii="Verdana" w:hAnsi="Verdana"/>
                <w:u w:val="single"/>
                <w:lang w:val="hr-HR"/>
              </w:rPr>
              <w:t>Tea Mišić</w:t>
            </w:r>
            <w:r>
              <w:rPr>
                <w:rFonts w:cs="Verdana" w:ascii="Verdana" w:hAnsi="Verdana"/>
                <w:lang w:val="hr-HR"/>
              </w:rPr>
              <w:t>. Nanostructural properties of thin film solar cells materials by AFM.</w:t>
            </w:r>
            <w:r>
              <w:rPr>
                <w:rFonts w:cs="Verdana" w:ascii="Verdana" w:hAnsi="Verdana"/>
                <w:bCs/>
                <w:lang w:val="hr-HR"/>
              </w:rPr>
              <w:t xml:space="preserve"> 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i/>
              </w:rPr>
              <w:t>Zbornik radova 2. hrvatskog mikroskopijskog kongresa s međunarodnim sudjelovanjem</w:t>
            </w:r>
            <w:r>
              <w:rPr>
                <w:rFonts w:cs="Verdana" w:ascii="Verdana" w:hAnsi="Verdana"/>
              </w:rPr>
              <w:t>, S. Gajović (Ed.), Zagreb, Hrvatska, 2006. p. 256.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/>
                <w:b/>
                <w:bCs/>
                <w:i/>
                <w:i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lang w:val="hr-HR"/>
              </w:rPr>
              <w:t>2005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 xml:space="preserve">Vesna Svetličić, Vera Žutić, Serge Durand-Vidal, </w:t>
            </w:r>
            <w:r>
              <w:rPr>
                <w:rFonts w:cs="Verdana" w:ascii="Verdana" w:hAnsi="Verdana"/>
                <w:bCs/>
                <w:u w:val="single"/>
                <w:lang w:val="hr-HR"/>
              </w:rPr>
              <w:t>Tea Mišić</w:t>
            </w:r>
            <w:r>
              <w:rPr>
                <w:rFonts w:cs="Verdana" w:ascii="Verdana" w:hAnsi="Verdana"/>
                <w:bCs/>
                <w:lang w:val="hr-HR"/>
              </w:rPr>
              <w:t>. AFM as a tool in marine biophysics.</w:t>
            </w:r>
            <w:r>
              <w:rPr>
                <w:rFonts w:cs="Verdana" w:ascii="Verdana" w:hAnsi="Verdana"/>
                <w:bCs/>
                <w:i/>
                <w:lang w:val="hr-HR"/>
              </w:rPr>
              <w:t xml:space="preserve"> 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i/>
                <w:lang w:val="hr-HR"/>
              </w:rPr>
              <w:t>Proceedings of 7th Multinational Congress on Microscopy</w:t>
            </w:r>
            <w:r>
              <w:rPr>
                <w:rFonts w:cs="Verdana" w:ascii="Verdana" w:hAnsi="Verdana"/>
                <w:bCs/>
                <w:lang w:val="hr-HR"/>
              </w:rPr>
              <w:t>, M. Čeh, G. Dražić, S. Fidler (Eds.) Ljubljana, Slovene Society for Microscopy, Department of Nanostructured Materials – Jožef Stefan Institute, 2005. p. 213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o Kosanović, Sanja Bosnar, Boris Subotić, Vesna Svetličić, </w:t>
            </w:r>
            <w:r>
              <w:rPr>
                <w:rFonts w:cs="Verdana" w:ascii="Verdana" w:hAnsi="Verdana"/>
                <w:u w:val="single"/>
              </w:rPr>
              <w:t>Tea Mišić</w:t>
            </w:r>
            <w:r>
              <w:rPr>
                <w:rFonts w:cs="Verdana" w:ascii="Verdana" w:hAnsi="Verdana"/>
              </w:rPr>
              <w:t>, Goran Dražić, Matjaž Godec. A study of the zeolite crystallization from gels.</w:t>
            </w:r>
          </w:p>
          <w:p>
            <w:pPr>
              <w:pStyle w:val="Eaoaeaa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th Slovenian-Croatian crystallographic meeting, Jezersko, Slovenija, 2006. 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other research activities</w:t>
            </w:r>
          </w:p>
          <w:p>
            <w:pPr>
              <w:pStyle w:val="Eaoaeaa"/>
              <w:widowControl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shd w:fill="F3F3F3" w:val="clear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shd w:fill="F3F3F3" w:val="clear"/>
                <w:lang w:val="en-GB"/>
              </w:rPr>
              <w:t>chronologically; chief editor or editor of research book, home and international research journals, home and international conference proceedings and other</w:t>
            </w:r>
            <w:r>
              <w:rPr>
                <w:rFonts w:cs="Verdana" w:ascii="Verdana" w:hAnsi="Verdana"/>
                <w:smallCaps/>
                <w:color w:val="A50021"/>
                <w:shd w:fill="F3F3F3" w:val="clear"/>
                <w:lang w:val="en-GB"/>
              </w:rPr>
              <w:t>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  <w:lang w:val="en-GB"/>
              </w:rPr>
              <w:t xml:space="preserve">computer skills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color w:val="A50021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A50021"/>
                <w:sz w:val="16"/>
                <w:szCs w:val="16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S Windows, MS Office, EndNote, Corel graphics, Matlab, Nanoscope software..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  <w:lang w:val="en-GB"/>
              </w:rPr>
              <w:t>other important skills and competence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A50021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Cs/>
                <w:lang w:val="en-GB"/>
              </w:rPr>
              <w:t>Scanning probe microscopy: Atomic Force Microscopy (AFM) and Scanning Tunneling Microscopy (STM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)  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additional information and note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Verdana" w:hAnsi="Verdana" w:cs="Verdana"/>
                <w:b/>
                <w:b/>
                <w:color w:val="A50021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A50021"/>
                <w:sz w:val="18"/>
                <w:szCs w:val="18"/>
                <w:lang w:val="en-GB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  <w:t xml:space="preserve">© hrzz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24270</wp:posOffset>
              </wp:positionH>
              <wp:positionV relativeFrom="paragraph">
                <wp:posOffset>14224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2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>,</w:t>
      </w:r>
      <w:r>
        <w:rPr>
          <w:rStyle w:val="FootnoteCharacters"/>
          <w:lang w:val="en-GB"/>
        </w:rPr>
        <w:t>2</w:t>
      </w:r>
      <w:r>
        <w:rPr>
          <w:lang w:val="en-GB"/>
        </w:rPr>
        <w:t>,</w:t>
      </w:r>
      <w:r>
        <w:rPr>
          <w:rStyle w:val="FootnoteCharacters"/>
          <w:lang w:val="en-GB"/>
        </w:rPr>
        <w:t>3</w:t>
      </w:r>
      <w:r>
        <w:rPr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Please add rows to enter all required information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ll information in the document should be entered chronologically – from the most recent to the oldest</w:t>
      </w:r>
      <w:r>
        <w:rPr>
          <w:rFonts w:cs="Verdana" w:ascii="Verdana" w:hAnsi="Verdana"/>
          <w:sz w:val="16"/>
          <w:szCs w:val="16"/>
          <w:lang w:val="hr-HR"/>
        </w:rPr>
        <w:t xml:space="preserve"> </w:t>
      </w:r>
    </w:p>
  </w:footnote>
  <w:footnote w:id="4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  <w:footnote w:id="5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Header"/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Header"/>
      <w:jc w:val="right"/>
      <w:rPr/>
    </w:pPr>
    <w:r>
      <w:rPr>
        <w:sz w:val="16"/>
        <w:szCs w:val="16"/>
      </w:rPr>
      <w:t>CV</w:t>
    </w:r>
    <w:r>
      <w:rPr>
        <w:rFonts w:cs="Lucida Sans" w:ascii="Lucida Sans" w:hAnsi="Lucida Sans"/>
        <w:sz w:val="16"/>
        <w:szCs w:val="16"/>
      </w:rPr>
      <w:t>_form</w:t>
    </w:r>
    <w:r>
      <w:rPr>
        <w:rFonts w:cs="Lucida Sans" w:ascii="Lucida Sans" w:hAnsi="Lucida Sans"/>
        <w:sz w:val="16"/>
        <w:szCs w:val="16"/>
        <w:lang w:val="hr-HR"/>
      </w:rPr>
      <w:t>_HR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  <w:szCs w:val="20"/>
    </w:rPr>
  </w:style>
  <w:style w:type="character" w:styleId="InternetLink">
    <w:name w:val="Hyperlink"/>
    <w:basedOn w:val="Zadanifontodlomka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Zadanifontodlomka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basedOn w:val="Zadanifontodlomka"/>
    <w:qFormat/>
    <w:rPr>
      <w:rFonts w:cs="Times New Roman"/>
      <w:sz w:val="20"/>
      <w:szCs w:val="20"/>
    </w:rPr>
  </w:style>
  <w:style w:type="character" w:styleId="PageNumber">
    <w:name w:val="Page Number"/>
    <w:basedOn w:val="Zadanifontodlomka"/>
    <w:rPr>
      <w:rFonts w:cs="Times New Roman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Tijeloteksta2Char">
    <w:name w:val="Tijelo teksta 2 Char"/>
    <w:basedOn w:val="Zadanifontodlomka"/>
    <w:qFormat/>
    <w:rPr>
      <w:lang w:val="en-US" w:eastAsia="ko-KR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ijelotekstaChar">
    <w:name w:val="Tijelo teksta Char"/>
    <w:basedOn w:val="Zadanifontodlomka"/>
    <w:qFormat/>
    <w:rPr>
      <w:lang w:val="en-US" w:eastAsia="ko-KR"/>
    </w:rPr>
  </w:style>
  <w:style w:type="character" w:styleId="Hit">
    <w:name w:val="hit"/>
    <w:basedOn w:val="Zadanifontodlomka"/>
    <w:qFormat/>
    <w:rPr>
      <w:b/>
      <w:bCs/>
      <w:color w:val="FF0000"/>
    </w:rPr>
  </w:style>
  <w:style w:type="character" w:styleId="Bf">
    <w:name w:val="bf"/>
    <w:basedOn w:val="Zadanifontodlomk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Napomena">
    <w:name w:val="napomena"/>
    <w:basedOn w:val="Normal"/>
    <w:qFormat/>
    <w:pPr>
      <w:widowControl/>
      <w:spacing w:before="280" w:after="280"/>
    </w:pPr>
    <w:rPr>
      <w:sz w:val="24"/>
      <w:szCs w:val="24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widowControl/>
      <w:spacing w:before="280" w:after="280"/>
    </w:pPr>
    <w:rPr>
      <w:sz w:val="24"/>
      <w:szCs w:val="24"/>
      <w:lang w:val="hr-HR"/>
    </w:rPr>
  </w:style>
  <w:style w:type="paragraph" w:styleId="Mainheader">
    <w:name w:val="mainheader"/>
    <w:basedOn w:val="Normal"/>
    <w:qFormat/>
    <w:pPr>
      <w:widowControl/>
      <w:spacing w:before="280" w:after="280"/>
    </w:pPr>
    <w:rPr>
      <w:rFonts w:ascii="Verdana" w:hAnsi="Verdana" w:cs="Verdana"/>
      <w:b/>
      <w:bCs/>
      <w:sz w:val="27"/>
      <w:szCs w:val="27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mbiomed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6:00Z</dcterms:created>
  <dc:creator>Tea Misic Radic</dc:creator>
  <dc:description/>
  <dc:language>en-US</dc:language>
  <cp:lastModifiedBy>hradic</cp:lastModifiedBy>
  <cp:lastPrinted>2007-10-18T10:25:00Z</cp:lastPrinted>
  <dcterms:modified xsi:type="dcterms:W3CDTF">2011-05-16T06:16:00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