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MINISTARSTVO ZNANOSTI I OBRAZOVANJA</w:t>
      </w:r>
      <w:r>
        <w:rPr>
          <w:sz w:val="22"/>
          <w:szCs w:val="22"/>
        </w:rPr>
        <w:t>, OIB: 49508397045, Donje Svetice 38, Zagreb, koje zastupa ministar prof. dr. sc. Radovan Fuchs (dalje u tekstu: Ministarst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RUĐER BOŠKOVIĆ</w:t>
      </w:r>
      <w:r>
        <w:rPr>
          <w:sz w:val="22"/>
          <w:szCs w:val="22"/>
        </w:rPr>
        <w:t>, OIB: 69715301002, Bijenička cesta 54, 10000, Zagreb, koji zastupa ravnatelj dr. sc. David Matthew Smith (dalje u tekstu: Institut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a 19. studenoga 2020. godine u Zagrebu sklapaju slj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GOV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ogramskom financiranju javnoga znanstvenog instituta u 2020. godini</w:t>
      </w:r>
    </w:p>
    <w:p>
      <w:pPr>
        <w:pStyle w:val="Normal"/>
        <w:keepNext w:val="true"/>
        <w:spacing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E ODREDB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govorne strane suglasno potvrđuju da su Odlukom Ministarstva o programskom financiranju javnih znanstvenih instituta u Republici Hrvatskoj u 2020. godini (Klasa: 640-02/20-03/00007, Urbroj: 533-03-20-0004; u daljnjem tekstu: Odluka) od 2. lipnja 2020. godine utvrđena financijska sredstva za programsko financiranje javnih znanstvenih instituta u Republici Hrvatskoj, a koja uključuju financijska sredstva potrebna za sufinanciranje troškova znanstvene djelatnosti javnih znanstvenih instituta u Republici Hrvatskoj u 2020. godi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govorn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strane</w:t>
      </w:r>
      <w:r>
        <w:rPr>
          <w:sz w:val="22"/>
          <w:szCs w:val="22"/>
        </w:rPr>
        <w:t xml:space="preserve"> suglasno utvrđuju da su ciljevi programskog financiranja znanstvene djelatnosti poboljšanje i povećan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zvrsnosti znanstvenoga rad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Relevantnosti znanstvene djelatnosti za sadašnje i buduće potrebe tržišta rada te za razvoj </w:t>
        <w:tab/>
        <w:t xml:space="preserve">gospodarstva i društva u cjelin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ternacionalizacije znanos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e suglasno utvrđuju da se programsko financiranje sastoji od temeljnoga financiranja znanstvene djelatnosti i financiranja temeljenoga na rezultatim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Razdoblje primjene ovoga Ugovora je do 31. prosinca 2020. godin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RANJE ZNANSTVENE DJELATNOST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ELJNO FINANCIRANJE ZNANSTVENE DJELATNOSTI </w:t>
      </w:r>
    </w:p>
    <w:p>
      <w:pPr>
        <w:pStyle w:val="Normal"/>
        <w:tabs>
          <w:tab w:val="clear" w:pos="708"/>
          <w:tab w:val="left" w:pos="426" w:leader="none"/>
        </w:tabs>
        <w:ind w:left="1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426" w:leader="none"/>
        </w:tabs>
        <w:ind w:left="1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upan iznos za temeljno financiranje znanstvene djelatnosti svih instituta iznosi 70% ukupno raspoloživih financijskih sredstava za programsko financiranje u 2020. godini, a sastoji se od osnovne komponente temeljnog financiranja te od komponente temeljnog financiranja bazirane na znanstvenim radovima i znanstvenim knjigama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snovna komponenta temeljnog financiranja za svaki pojedini institut sastoji se od: 50% ukupnog iznosa financijskih sredstava doznačenih za materijalne troškove redovnoga poslovanja instituta (tzv. hladni pogon) i za višegodišnje institucijsko financiranje znanstvene djelatnost instituta u 2018. godini i 100% iznosa financijskih sredstava koja su pojedinim institutima potrebna za podmirenje troškova najma poslovnoga prostora, a sukladno dostavljenim ugovorima/računima za troškove najma u 2019. godini (gdje je to primjenjivo).  </w:t>
      </w:r>
      <w:r>
        <w:br w:type="page"/>
      </w:r>
    </w:p>
    <w:p>
      <w:pPr>
        <w:pStyle w:val="Normal"/>
        <w:keepNext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Temeljno financiranje znanstvene djelatnosti bazirano na znanstvenim radovima i znanstvenim knjigama objavljenima u 2018. i 2019. godini obračunava se na temelju sljedeće formule:</w:t>
      </w:r>
    </w:p>
    <w:p>
      <w:pPr>
        <w:pStyle w:val="Normal"/>
        <w:keepNext w:val="true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(broj STEM radova*1.0 + broj D&amp;H radova*1.0 + broj knjiga*1.5) za institut / (broj STEM radova*1.0 + broj D&amp;H radova*1.0 + broj knjiga*1.5) sumirano za sve institute * ukupan iznos za komponentu baziranu na znanstvenim radovima i znanstvenim knjigama.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oj objavljenih znanstvenih radova se prikazuje na razini instituta, a isti rad se može računati samo jednom. Pri navođenju broja objavljenih znanstvenih radova za društveno, humanističko i interdisciplinarno područje znanosti, a ukoliko je isti rad objavljen i u časopisu uvedenom u bazu Web of Science i bazu SCOPUS, isti se rad broji samo jednom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nstvene knjige moraju biti autorske ili uredničke znanstvene knjige s dvjema istorazinskim recenzijama koje ih kategoriziraju kao znanstveni rad i moraju biti objavljene  u međunarodnim bazama podataka.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ukupan broj zaposlenih znanstvenika u punom radnom vremenu (FTE) izabranih u znanstveno zvanje u određenom području znanosti ubrajaju se svi zaposleni znanstvenici, bez obzira na izvor financiranja. U ukupan broj zaposlenih zaposlenika ne računaju se vanjski suradnici, kao ni znanstvenici koji rade iznad punog radnog vremena i to za dio radnog vremena iznad 100%.</w:t>
      </w:r>
    </w:p>
    <w:p>
      <w:pPr>
        <w:pStyle w:val="Normal"/>
        <w:keepNext w:val="true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nimalni i maksimalni financijski iznos koji pojedini institut može ostvariti je u skladu s Odlukom.</w:t>
      </w:r>
    </w:p>
    <w:p>
      <w:pPr>
        <w:pStyle w:val="Normal"/>
        <w:keepNext w:val="tru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FINANCIRANJE ZNANSTVENE DJELATNOSTI TEMELJENO NA REZULTATIMA</w:t>
      </w:r>
    </w:p>
    <w:p>
      <w:pPr>
        <w:pStyle w:val="Normal"/>
        <w:keepNext w:val="tru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keepNext w:val="tru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Ukupna financijska sredstva za financiranje znanstvene djelatnosti temeljeno na rezultatima iznose 22% ukupnoga proračuna za programsko financiranje u 2020. godini i rasporedit će se među institutima u skladu sa sljedećim pokazateljima ostvarenima u 2018.  2019. godini i njihovim određenim pripadajućim težinama 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rijednosti ugovorenih nacionalnih kompetitivnih znanstvenih projekata (ponder 20%)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vrijednosti ugovorenih međunarodnih kompetitivnih znanstvenih projekata (ponder 27%),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vrijednosti realiziranih/fakturiranih projekata u suradnji s gospodarskim subjektima (ponder 20%)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ojem STEM radova u prvom kvartilu (Q1) u časopisima uvedenima u bazu Web of Science i brojem D&amp;H radova u prvom kvartilu (Q1) u časopisima uvedenima u bazu Web of Science ili  bazu SCOPUS (ponder 30%) t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ojem znanstvenika koji su voditelji ERC projekta (ponder 3%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FINANCIRANJE SPECIFIČNIH INSTITUCIJSKIH CILJEVA INSTITUT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nos financiranja specifičnih institucijskih ciljeva može iznositi do najviše 15% ukupnoga iznosa financijskih sredstava dodijeljenih Institutu za temeljno financiranje i financiranje temeljeno na rezultatima, sukladno ovome Ugovoru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e suglasno utvrđuju specifične institucijske ciljeve Instituta, načine ostvarenja, pokazatelje rezultata i ciljane vrijednosti navedene u Prilogu 1. koji čini sastavni dio ovoga Ugovora. </w:t>
      </w:r>
      <w:r>
        <w:br w:type="page"/>
      </w:r>
    </w:p>
    <w:p>
      <w:pPr>
        <w:pStyle w:val="Normal"/>
        <w:keepNext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MJENA I ISPLATA FINANCIJSKIH SREDSTAVA ZA PROGRAMSKO FINANCIRANJ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entText"/>
        <w:ind w:left="426" w:hanging="426"/>
        <w:jc w:val="both"/>
        <w:rPr/>
      </w:pPr>
      <w:r>
        <w:rPr>
          <w:sz w:val="22"/>
          <w:szCs w:val="22"/>
        </w:rPr>
        <w:t xml:space="preserve">(1) </w:t>
        <w:tab/>
        <w:t>Financijska sredstva za programsko financiranje Instituta namijenjena su za financiranje:</w:t>
      </w:r>
    </w:p>
    <w:p>
      <w:pPr>
        <w:pStyle w:val="CommentText"/>
        <w:tabs>
          <w:tab w:val="clear" w:pos="708"/>
          <w:tab w:val="left" w:pos="1134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 xml:space="preserve">troškova osnovne znanstvene djelatnosti, uključujući sve troškove hladnog pogona </w:t>
        <w:tab/>
        <w:t xml:space="preserve">(struja, voda, grijanje, komunalne naknade, najam  i vezani troškovi), nabave uredskog </w:t>
        <w:tab/>
        <w:t xml:space="preserve">materijala i uredske opreme i drugi administrativni troškovi, nabave računala, knjiga, </w:t>
        <w:tab/>
        <w:t>časopisa, pretplate na stručne i znanstvene on-line baze podataka i vezani troškovi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/>
      </w:pPr>
      <w:r>
        <w:rPr>
          <w:sz w:val="22"/>
          <w:szCs w:val="22"/>
        </w:rPr>
        <w:t xml:space="preserve">troškova razvoja sustava znanosti, kao što su nabava, popravak ili razvoj male, srednje i kapitalne opreme; laboratorijski potrošni materijal; laboratorijski uzorci i životinje; plinovi i kemikalije; troškovi terenskoga znanstvenog rada i anketiranja; troškovi građevinskih radova;  potrošni terenski materijal i drugi slični troškovi; 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rada ureda za transfer tehnologije i ureda za znanost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provedbe programa i aktivnosti popularizacije znanosti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postizanja općega strateškog cilja programskih ugovora i provedbu specifičnih institucijskih ciljeva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provedbe ugovorenih projekata, uključujući predfinanciranje, odnosno učešća za financiranje međunarodnih projekata koji se financiraju iz međunarodnih zajmova, odnosno fondova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diseminacije istraživačkih rezultata i mobilnosti istraživača na nacionalnoj i međunarodnoj razini (publiciranje, sudjelovanje na kongresima i simpozijima što uključuje dnevnice, smještaj, kotizacije, prijevoz i vezani troškovi)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izdavanja znanstvenih časopisa, znanstveno-stručnih časopisa i časopisa za popularizaciju znanosti;</w:t>
      </w:r>
    </w:p>
    <w:p>
      <w:pPr>
        <w:pStyle w:val="CommentText"/>
        <w:numPr>
          <w:ilvl w:val="0"/>
          <w:numId w:val="1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roškova poslijediplomskih studija i troškova usavršavanja asistenata i poslijedoktoranada zaposlenih na Institutu.</w:t>
      </w:r>
    </w:p>
    <w:p>
      <w:pPr>
        <w:pStyle w:val="CommentTex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značena financijska sredstva za programsko financiranje Instituta evidentiraju se kao prihodi iz nadležnog proračuna za financiranje redovne djelatnosti (izvor 11) i mogu se koristiti za namjene navedene u stavku 1. ovoga članka, dok se za financiranje rashoda za zaposlene i to isključivo za financiranje rashoda temeljem ugovora o djelu i u iznimnim slučajevima povezanima s proglašenom pandemijom bolesti COVID-19 mogu koristiti sukladno prethodnoj suglasnosti Ministarstva.</w:t>
      </w:r>
    </w:p>
    <w:p>
      <w:pPr>
        <w:pStyle w:val="CommentTex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riterije i model raspodjele financijskih sredstava samostalno utvrđuje Institut vodeći računa o ciljevima programskog financiranja iz članka 1. stavka 2. ovoga Ugovora i ostvarivanju preduvjeta za izvođenje osnovne djelatnosti znanstvenog rada, te ostvarenju specifičnih institucijskih ciljeva.</w:t>
      </w:r>
    </w:p>
    <w:p>
      <w:pPr>
        <w:pStyle w:val="CommentTex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Državnom proračunu Republike Hrvatske na aktivnosti </w:t>
      </w:r>
      <w:r>
        <w:rPr>
          <w:rFonts w:cs="Times" w:ascii="Times" w:hAnsi="Times"/>
          <w:sz w:val="22"/>
          <w:szCs w:val="22"/>
        </w:rPr>
        <w:t>A</w:t>
      </w:r>
      <w:r>
        <w:rPr>
          <w:rFonts w:cs="Arial" w:ascii="Times" w:hAnsi="Times"/>
          <w:sz w:val="22"/>
        </w:rPr>
        <w:t>622000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sz w:val="22"/>
          <w:szCs w:val="22"/>
        </w:rPr>
        <w:t>- Redovna djelatnost javnih instituta i dalje će se osiguravati financijska sredstva za financiranje rashoda za zaposlene.</w:t>
      </w:r>
    </w:p>
    <w:p>
      <w:pPr>
        <w:pStyle w:val="CommentTex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5)  Ugovorne strane suglasne su da  će se početkom 2021. godine provesti evaluacija odredbi ovoga Ugovora te da će nakon provedene analize i na temelju rezultata analize započeti pregovori vezani uz potrebu izmjena ili nadopuna odredbi Ugovora u svrhu ugovaranja povoljnijih uvjeta, u ovisnosti i o potencijalnim izmjenama ili nadopunama Odluke iz članka 1. stavka 1. ovoga Ugovora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Ugovorne strane suglasno utvrđuju da financijska sredstva koja će Institutu biti doznačena za programsko financiranje u 2020. godini ukupno iznose 19.451.700,00 HRK, odnosno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za temeljno financiranje znanstvene djelatnosti: 13.310.204,00 HRK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za financiranje znanstvene djelatnosti temeljeno na rezultatima: 4.914.296,00 HRK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financiranje specifičnih institucijskih ciljeva: 1.227.200,00 HRK.</w:t>
      </w:r>
      <w:r>
        <w:br w:type="page"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380"/>
        <w:jc w:val="both"/>
        <w:rPr>
          <w:sz w:val="22"/>
          <w:szCs w:val="22"/>
        </w:rPr>
      </w:pPr>
      <w:r>
        <w:rPr>
          <w:sz w:val="22"/>
          <w:szCs w:val="22"/>
        </w:rPr>
        <w:t>Dinamika isplate financijskih sredstava za programsko financiranje je sljedeć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va isplata u iznosu od 60% financijskih sredstava doznačenih Institutu u 2019. godini za temeljno financiranje, odnosno 8.901.875,00 HRK doznačena je Institutu u mjesecu ožujku 2020. godi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ruga isplata u iznosu od 2.821.956,00 HRK, u skladu s iskazanim dospjelim i nepodmirenim obvezama te obvezama koje dospijevaju do 15. listopada 2020. godine doznačena je Institutu u mjesecu listopadu 2020. godin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jnje isplate do ukupnoga iznosa iz stavka 1. ovoga članka podliježu odredbama članka 6. Zakona o izmjenama i dopunama Zakona o izvršavanju Državnog proračuna za 2020. godinu (Narodne novine, broj 58/20) te odlukama ministr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nistarstvo sve isplate iz stavka 2. ovoga članka izvršava na žiroračun Instituta, IBAN:  HR6623600001101210403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5" w:hanging="425"/>
        <w:jc w:val="both"/>
        <w:rPr/>
      </w:pPr>
      <w:r>
        <w:rPr>
          <w:sz w:val="22"/>
          <w:szCs w:val="22"/>
        </w:rPr>
        <w:t>Ugovorne strane suglasno potvrđuju kako je Institut, za potrebe utvrđivanja iznosa za programsko financiranje, Ministarstvu dostavio ispunjeni obrazac sa sljedećim podacima: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brojem znanstvenih radova objavljenih u časopisima uvedenima u bazu Web of Sicence i/ili bazu SCOPUS u 2019. godini te brojem autorskih ili uredničkih znanstvenih knjiga s dvjema istorazinskim recenzijama koje ih kategoriziraju kao znanstveni rad, objavljenima  u međunarodnim bazama podataka, u 2018. i 2019. godini;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rijednosti ugovorenih nacionalnih i međunarodnih kompetitivnih znanstvenih projekata u 2019. godini;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rijednosti realiziranih / fakturiranih projekata u suradnji s gospodarskim subjektima u 2019. godini;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em objavljenih znanstvenih radova u prvom kvartilu (Q1) u časopisima uvedenim u bazu Web of Science i/ili Scopus u 2019. godini;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rijednosti pokazatelja rezultata po svakom pojedinom specifičnom institucijskom cilju za 2019. godinu (stanje i očekivano stanje) i 2020. godinu (očekivano stanje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8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je dužan u roku od 45 dana od završetka kalendarske godine Ministarstvu dostaviti pisani izvještaj o provedbi ovoga programskog ugovora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stitut je dužan na svojim mrežnim stranicama objaviti Ugovor o programskom financiranju, kao i godišnje izvješće o napretku u ostvarivanju ovoga Ugovora koje obvezno uključuje sve sumarne podatke na temelju kojih je ostvareno financiranje, iznos financiranja, provedene aktivnosti i vrijednosti pokazatelja ostvarenja specifičnih institucijskih ciljeva Instit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govorne strane suglasne su da će sve sporove koji mogu nastati iz ovoga Ugovora rješavati dogovor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slučaju da ugovorne strane nisu u mogućnosti postići sporazumno rješenje, ugovaraju mjesnu nadležnost stvarno nadležnoga suda u Zagreb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aj Ugovor sklapa se u četiri (4) istovjetna primjerka od kojih svaka ugovorna strana zadržava po dva (2) primje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418"/>
        <w:gridCol w:w="3792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ROJ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nistarstv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nstitut: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c. Radovan Fuch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. sc. David Matthew Smit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g 1. Odabrani specifični ciljevi Institu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80"/>
        <w:gridCol w:w="1134"/>
        <w:gridCol w:w="1276"/>
        <w:gridCol w:w="16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čni institucijski ciljevi iz sklopljenog Ugovora o programskom financiranju u 2019. god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azatelj ispunj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stanje (rezult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očekivano stanje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ezult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za specifične institucijske cilje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čanje internacionalizacije Institu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izlazne mobilnosti znanstvenika (više od tri tjedna borav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7.200,00 k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 jačanju nacionalne infrastrukture (kapitalna oprem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intervencija za održavanje/nadogradnju kapital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 jačanju nacionalne infrastrukture (baze podatak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intervencija za održavanje/nadogradnju baza CROSBI i Še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stava novih istraživačkih smje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novih istraživačkih jedinica/grupa/labora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i proširenje portfelja akreditiranih meto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održavanja/proširenja akreditiranih met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međunarodnim znanstvenim inicijativama i/ili organizacijama (npr.: CERN, FUSION, CERIC, ESFRI, IAEA, NATO, ..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oj međunarodnih inicijativa i/ili organiza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publiciranja u prestižnim časopisim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dodijeljenih nagrada za publiciranje u prestižnim časopi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i ciljevi planirani u 2020. godini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417"/>
      </w:tblGrid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Planirani cilje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azatelj ispunj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dnost / opis</w:t>
            </w:r>
          </w:p>
        </w:tc>
      </w:tr>
      <w:tr>
        <w:trPr>
          <w:trHeight w:val="14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većanje broja ugovorenih međunarodnih kompetitivnih projeka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govorenih međunarodnih kompetitivnih projekata u kojima je Institut nositelj ili partn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većanje broja ugovorenih projekata iz Europskih strukturnih investicijskih fondo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govorenih projekata iz ESIF-a u kojima je Institut nositelj ili partn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rinos Instituta međunarodnim naporima u razumijevanju i borbi protiv virusa SARS-CoV-2 i bolesti COVID-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projekata, publikacija i unosa u međunarodne baze podataka vezanih uz tematiku virusa SARS-CoV-2 i bolesti COVID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SMT">
    <w:charset w:val="ee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/>
      <w:tab/>
      <w:tab/>
      <w:t xml:space="preserve">                                        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5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6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decimal"/>
      <w:lvlText w:val="I.%1.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333333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847" w:hanging="70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333333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FISnumeriranje">
    <w:name w:val="IFIS-numeriranje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>MZOS</dc:creator>
  <dc:description/>
  <cp:keywords/>
  <dc:language>en-US</dc:language>
  <cp:lastModifiedBy>Matezović Hrvoje</cp:lastModifiedBy>
  <cp:lastPrinted>2019-04-15T12:36:00Z</cp:lastPrinted>
  <dcterms:modified xsi:type="dcterms:W3CDTF">2020-11-16T08:58:00Z</dcterms:modified>
  <cp:revision>2</cp:revision>
  <dc:subject/>
  <dc:title>1 Sluzbeni dokument - bar code</dc:title>
</cp:coreProperties>
</file>