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 «Ruđer Bošković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od za fizičku kemij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rij za kemijsku kinetiku i atmosfersku kemij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HTJEV ZA ANALIZU UZORAKA SPEKTROMETRO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SA AmaZon ET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: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ja/zavod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e-mai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uzoraka (šifra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orak, napomene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kulska formul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gatno stanj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apal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pin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pljeno u ________________, koncentracija:____ 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oća uzor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ere oprez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e informacij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oz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ožena strukturna formula ili sekvenca (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 naručitelja analiz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čunska jedinica (IR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 osobe ovlaštene za raspolaganje sredstvima na obračunskoj jedinic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primi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38:00Z</dcterms:created>
  <dc:creator>MR</dc:creator>
  <dc:description/>
  <cp:keywords/>
  <dc:language>en-US</dc:language>
  <cp:lastModifiedBy>MR</cp:lastModifiedBy>
  <dcterms:modified xsi:type="dcterms:W3CDTF">2012-02-02T12:29:00Z</dcterms:modified>
  <cp:revision>3</cp:revision>
  <dc:subject/>
  <dc:title>Institut «Ruđer Bošković»</dc:title>
</cp:coreProperties>
</file>