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83005" cy="120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VETI SIMPOZIJ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RVATSKOGA DRUŠTVA ZA ZAŠTITU OD ZRAČENJ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 međunarodnim sudjelovanje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REGISTRACIJSKA KARTICA</w:t>
      </w:r>
    </w:p>
    <w:p>
      <w:pPr>
        <w:pStyle w:val="BodyText3"/>
        <w:ind w:left="540" w:right="-42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ljujem se za sudjelovanje u radu Devetoga simpozija Hrvatskoga društva za zaštitu od zračenja, koji će se održati u Krku od 10.−12. tra</w:t>
      </w:r>
      <w:r>
        <w:rPr/>
        <w:t>vnja 2013. godine.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5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 izlaganje</w:t>
            </w:r>
          </w:p>
          <w:p>
            <w:pPr>
              <w:pStyle w:val="Normal"/>
              <w:spacing w:lineRule="auto" w:line="240" w:before="12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NE</w:t>
            </w:r>
          </w:p>
          <w:p>
            <w:pPr>
              <w:pStyle w:val="Normal"/>
              <w:spacing w:lineRule="auto" w:line="240" w:before="12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teme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2  3  4  5  6  7  8</w:t>
            </w:r>
          </w:p>
        </w:tc>
      </w:tr>
    </w:tbl>
    <w:p>
      <w:pPr>
        <w:pStyle w:val="Normal"/>
        <w:spacing w:before="10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Ispunjenu registracijsku karticu zajedno sa sažetkom poslati na adresu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hdzz9@irb.hr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do 15. 11.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dzz9@ir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2:00Z</dcterms:created>
  <dc:creator>Zeljka</dc:creator>
  <dc:description/>
  <cp:keywords/>
  <dc:language>en-US</dc:language>
  <cp:lastModifiedBy>Zeljka</cp:lastModifiedBy>
  <dcterms:modified xsi:type="dcterms:W3CDTF">2012-09-11T13:41:00Z</dcterms:modified>
  <cp:revision>8</cp:revision>
  <dc:subject/>
  <dc:title> </dc:title>
</cp:coreProperties>
</file>