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urriculum Vita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e i prezime: </w:t>
      </w:r>
      <w:r>
        <w:rPr>
          <w:b/>
          <w:bCs/>
          <w:sz w:val="23"/>
          <w:szCs w:val="23"/>
          <w:lang w:val="en-US"/>
        </w:rPr>
        <w:t>Nataša Šijaković Vujiči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>Senior research assistant</w:t>
      </w:r>
      <w:r>
        <w:rPr>
          <w:sz w:val="23"/>
          <w:szCs w:val="23"/>
        </w:rPr>
        <w:t>, PhD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Laboratory of Supramolecular and Nucleoside Chemistr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epartment of Organic Chemistry and Biochemistr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uđer Bošković Institut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jenička 54, 10000 Zagreb, Croat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: +3851 456106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fax:+3851 4680195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nsijakov@irb.hr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ate of birth: march 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1977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ducation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001-2010. Ph.D. degre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aculty of Science and Mathematics, University of Zagreb, (Mentor: Prof. dr. sc. M. Žinić, Ruđer Bošković Institute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stgraduate study, Chemistry, Organic Chemistry, Supramolecular chemistr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ctoral Thesis: „Chiral bisoxalamide gelators — gelation and preparation of hybrid and functional nanomaterials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995.-2001. B.Sc. degre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aculty of Science and Mathematics, University of Zagreb (Mentor: Prof. M. Cindrić, Department of Inorganic Chemistry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raduate study, Chemistry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2"/>
          <w:szCs w:val="22"/>
        </w:rPr>
        <w:t>Diploma Thesis: „</w:t>
      </w:r>
      <w:r>
        <w:rPr>
          <w:bCs/>
          <w:sz w:val="23"/>
          <w:szCs w:val="23"/>
        </w:rPr>
        <w:t>Synthesis and microstructural properties of Fe-TiO</w:t>
      </w:r>
      <w:r>
        <w:rPr>
          <w:bCs/>
          <w:sz w:val="23"/>
          <w:szCs w:val="23"/>
          <w:vertAlign w:val="subscript"/>
        </w:rPr>
        <w:t>2</w:t>
      </w:r>
      <w:r>
        <w:rPr>
          <w:bCs/>
          <w:sz w:val="23"/>
          <w:szCs w:val="23"/>
        </w:rPr>
        <w:t xml:space="preserve"> nanocrystalline particles obtained by a modified sol-gel method” (Supervisor: Dr. sc. M. Gotić, Ruđer Bošković Institute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earch training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DU NMR 2003, The Forth International Course and Conference, Dubrovnik, Croatia, 28.6. - 1.7.2003.</w:t>
      </w:r>
    </w:p>
    <w:p>
      <w:pPr>
        <w:pStyle w:val="Defaul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utumn School on Materials Science and Electron Microscopy 2003, "New developments in nanostructured materials – synthesis, characterization, functionality", Berlin, Germany, 27.09. - 01. 10. 2003.</w:t>
      </w:r>
    </w:p>
    <w:p>
      <w:pPr>
        <w:pStyle w:val="Defaul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Molecular Design and Computer Assisted Combinatorial Chemistry, Trst, Italy, 05.07. - 08.07. 2004.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Annual Workshop, COST Action D31, Organising Non-Covalent Chemical Systems with Selected Functions, Athens, Greece, 28.3. - 31.3. 2007.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5. European Winter School on Physical Organic Chemistry, Bressanone, Italy, 30.01. - 05.02. 2011.</w:t>
      </w:r>
    </w:p>
    <w:p>
      <w:pPr>
        <w:pStyle w:val="Default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ork experienc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2010 ─ Senior research assistant (PostDoc position), </w:t>
      </w:r>
      <w:r>
        <w:rPr>
          <w:sz w:val="23"/>
          <w:szCs w:val="23"/>
        </w:rPr>
        <w:t xml:space="preserve">Laboratory of Supramolecular and Nucleoside Chemistry, </w:t>
      </w:r>
      <w:r>
        <w:rPr>
          <w:sz w:val="22"/>
          <w:szCs w:val="22"/>
        </w:rPr>
        <w:t>Department of Organic Chemistry and Biochemistry, Ruđer Bošković Institute, Zagreb, Croat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tober 2003. Guest researcher (DSC calorimetry), short visit (one month) in the framework of the COST collaboration to the University of Groningen, The Netherland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1 ─ 201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earch assistant (PhD position), </w:t>
      </w:r>
      <w:r>
        <w:rPr>
          <w:sz w:val="23"/>
          <w:szCs w:val="23"/>
        </w:rPr>
        <w:t>Laboratory of Supramolecular and Nucleoside Chemistry</w:t>
      </w:r>
      <w:r>
        <w:rPr>
          <w:sz w:val="22"/>
          <w:szCs w:val="22"/>
        </w:rPr>
        <w:t>, Department of Organic Chemistry and Biochemistry, Ruđer Bošković Institute, Zagreb, Croati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Important skills and competences</w:t>
      </w:r>
    </w:p>
    <w:p>
      <w:pPr>
        <w:pStyle w:val="Default"/>
        <w:jc w:val="both"/>
        <w:rPr/>
      </w:pPr>
      <w:r>
        <w:rPr>
          <w:color w:val="000000"/>
        </w:rPr>
        <w:t>Skills in synthetic chemistry methods and instrumental methods for the characterization of new compounds, including NMR, FTIR spectroscopy and MS spectrometr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xperienced in the use and application of NMR, IR, UV/VIS, CD spectroscopy, electron microscopy techniques (TEM, SEM, AFM, POM), differential scanning calorimetry (DSC) for structural characterization of organogels, liquid crystalline gels and nano-sized organic-inorganic hybrid materials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jects worked on so far (project associate)</w:t>
      </w:r>
    </w:p>
    <w:p>
      <w:pPr>
        <w:pStyle w:val="Default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  <w:lang w:val="en-US"/>
        </w:rPr>
        <w:t>2007-2013 Associate in a project “Self-association in gels and synthesis of functional hybrid materials” (MZOŠ project: 098-0982904-2912, project leader prof. dr. Mladen Žinić).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>2004-2009 Associate in the international cooperation within the EU COST action D-31 "Organising Non-Covalent Chemical Systems with Selected Functions".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  <w:lang w:val="en-US"/>
        </w:rPr>
        <w:t>2004 Associate in a project “Synthesis of new biologically acceptable hydrogelators with pH-dependent gel-sol transition” with pharmaceutical company PLIVA d.d.</w:t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02-2005 </w:t>
      </w:r>
      <w:r>
        <w:rPr>
          <w:bCs/>
          <w:sz w:val="23"/>
          <w:szCs w:val="23"/>
          <w:lang w:val="en-US"/>
        </w:rPr>
        <w:t xml:space="preserve">Associate in a project </w:t>
      </w:r>
      <w:r>
        <w:rPr/>
        <w:t>MZOS, 0098053 "Supramolecular organisation in gels, molecular recognition and catalysis</w:t>
      </w:r>
      <w:r>
        <w:rPr>
          <w:color w:val="000000"/>
        </w:rPr>
        <w:t xml:space="preserve">”, </w:t>
      </w:r>
      <w:r>
        <w:rPr>
          <w:bCs/>
          <w:sz w:val="23"/>
          <w:szCs w:val="23"/>
          <w:lang w:val="en-US"/>
        </w:rPr>
        <w:t xml:space="preserve">project leader prof. </w:t>
      </w:r>
      <w:r>
        <w:rPr>
          <w:color w:val="000000"/>
        </w:rPr>
        <w:t>dr. Mladen Žin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  <w:t xml:space="preserve">2000-2003 Associate in the international cooperation within the </w:t>
      </w:r>
      <w:r>
        <w:rPr/>
        <w:t xml:space="preserve">ECC-COST-D11 </w:t>
      </w:r>
      <w:r>
        <w:rPr>
          <w:bCs/>
          <w:sz w:val="23"/>
          <w:szCs w:val="23"/>
          <w:lang w:val="en-US"/>
        </w:rPr>
        <w:t>"Low Molecular Weight Gelators of Organic Fluids and Water: Towards Engineered Supramolecular Gels for Advanced Applications"</w:t>
      </w:r>
    </w:p>
    <w:p>
      <w:pPr>
        <w:pStyle w:val="Default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earch grants and award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warded lecture” for poster presentation entitled “Controlled self-assembly of chiral gelator molecules into aligned fibers induced by liquid crystalline phase transition” at “European Winter School on Physical Organic Chemistry”, Bressanone, Italy, 30.01. - 05.02. 201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aining of young researchers and scientist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en-US"/>
        </w:rPr>
        <w:t>Co-supervision of the B.Sc. thesis of Dubravka Lešić: Preparation of bisoxalamide organogelators, Faculty of Science, Zagreb, 2010.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aching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, 2006 ─ Lecturer assistant in: Postgraduate studies of Chemistry, Course: “Supramolecular Chemistry” (Faculty of Science, Organic Chemistry, with Prof. dr. sc. Mladen Žinić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viewing activity</w:t>
      </w:r>
    </w:p>
    <w:p>
      <w:pPr>
        <w:pStyle w:val="Default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Soft Matter </w:t>
      </w:r>
      <w:r>
        <w:rPr>
          <w:color w:val="000000"/>
          <w:sz w:val="22"/>
          <w:szCs w:val="22"/>
        </w:rPr>
        <w:t xml:space="preserve">(Royal Society of Chemistry)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embership in science organizations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of Croatian Chemical Societ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ther relevant information </w:t>
      </w:r>
    </w:p>
    <w:p>
      <w:pPr>
        <w:pStyle w:val="Default"/>
        <w:jc w:val="both"/>
        <w:rPr/>
      </w:pPr>
      <w:r>
        <w:rPr>
          <w:bCs/>
          <w:color w:val="000000"/>
          <w:sz w:val="23"/>
          <w:szCs w:val="23"/>
        </w:rPr>
        <w:t>Married, two children, Eva Vujičić borned on April 11</w:t>
      </w:r>
      <w:r>
        <w:rPr>
          <w:bCs/>
          <w:color w:val="000000"/>
          <w:sz w:val="23"/>
          <w:szCs w:val="23"/>
          <w:vertAlign w:val="superscript"/>
        </w:rPr>
        <w:t>th</w:t>
      </w:r>
      <w:r>
        <w:rPr>
          <w:bCs/>
          <w:color w:val="000000"/>
          <w:sz w:val="23"/>
          <w:szCs w:val="23"/>
        </w:rPr>
        <w:t>, 2005 and Karlo Vujičić borned on October 11</w:t>
      </w:r>
      <w:r>
        <w:rPr>
          <w:bCs/>
          <w:color w:val="000000"/>
          <w:sz w:val="23"/>
          <w:szCs w:val="23"/>
          <w:vertAlign w:val="superscript"/>
        </w:rPr>
        <w:t>th</w:t>
      </w:r>
      <w:r>
        <w:rPr>
          <w:bCs/>
          <w:color w:val="000000"/>
          <w:sz w:val="23"/>
          <w:szCs w:val="23"/>
        </w:rPr>
        <w:t>, 2011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Maternity leave: October 2004 - April 2006 and October 2011 – December 2012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pularization of scienc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ations for a general public during the Rudjer Boskovic Institute Open Days in 2004, 2008, 2010, 2013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Šijaković Vujičić, "Supramolecular gels, organic semiconductors and organic solar cells" – Science Festival, Zagreb, 25. 04. 2013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Šijaković Vujičić, "Supramolecular nanomaterials, organic semiconductors and organic solar cells" - lecture at Ruđer Bošković Institute, Zagreb, 15. 03. 2011. and 22.03.201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. Šijaković Vujičić, "Geliranje tekućih kristala. Utjecaj smektik B mezofaze" - Seminar of Department of Organic and Bioorganic Chemistry, Section for Organic Chemistry of Croatian Chemical Society, lecture at Ruđer Bošković Institute, Zagreb, 01. 12. 2008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N. Šijaković Vujičić, "Samoudruživanje kiralnih bis(oksalamidnih) i bis(urea) gelatora i sol-gel transkripcija u 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nanostrukture" - Seminar of Department of Organic and Bioorganic Chemistry, Section for Organic Chemistry of Croatian Chemical Society, lecture at Ruđer Bošković Institute, Zagreb 26. 4. 2004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ards and work group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, 2013 ─ Representative in the board of assistants at the Ruđer Bošković Institut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 Publications in research journals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Nataša Šijaković Vujičić</w:t>
      </w:r>
      <w:r>
        <w:rPr>
          <w:sz w:val="22"/>
          <w:szCs w:val="22"/>
          <w:lang w:val="hr-HR"/>
        </w:rPr>
        <w:t>,</w:t>
      </w:r>
      <w:r>
        <w:rPr>
          <w:sz w:val="22"/>
          <w:szCs w:val="22"/>
          <w:vertAlign w:val="superscript"/>
          <w:lang w:val="hr-HR"/>
        </w:rPr>
        <w:t xml:space="preserve"> </w:t>
      </w:r>
      <w:r>
        <w:rPr>
          <w:sz w:val="22"/>
          <w:szCs w:val="22"/>
          <w:lang w:val="hr-HR"/>
        </w:rPr>
        <w:t>Zoran Glasovac, Niek Zweep, Jan H. van Esch, Marijana Vinković,</w:t>
      </w:r>
      <w:r>
        <w:rPr>
          <w:sz w:val="22"/>
          <w:szCs w:val="22"/>
          <w:vertAlign w:val="superscript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Jasminka Popović, Mladen Žinić, </w:t>
      </w:r>
      <w:r>
        <w:rPr>
          <w:sz w:val="22"/>
          <w:szCs w:val="22"/>
        </w:rPr>
        <w:t>Chiral hexa- and nona-methylene bridged bis(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-Leu-oxalamide) gelators. First oxalamide gels containing aggregates with chiral morphology // </w:t>
      </w:r>
      <w:r>
        <w:rPr>
          <w:i/>
          <w:sz w:val="22"/>
          <w:szCs w:val="22"/>
          <w:lang w:val="hr-HR"/>
        </w:rPr>
        <w:t xml:space="preserve">Chemistry A European Journal, </w:t>
      </w:r>
      <w:r>
        <w:rPr>
          <w:sz w:val="22"/>
          <w:szCs w:val="22"/>
          <w:lang w:val="hr-HR"/>
        </w:rPr>
        <w:t>2013, 19,</w:t>
      </w:r>
      <w:r>
        <w:rPr/>
        <w:t xml:space="preserve"> </w:t>
      </w:r>
      <w:r>
        <w:rPr>
          <w:sz w:val="22"/>
          <w:szCs w:val="22"/>
        </w:rPr>
        <w:t>26, 8558-8572</w:t>
      </w:r>
      <w:r>
        <w:rPr>
          <w:sz w:val="22"/>
          <w:szCs w:val="22"/>
          <w:lang w:val="hr-HR"/>
        </w:rPr>
        <w:t xml:space="preserve">. </w:t>
      </w:r>
      <w:r>
        <w:rPr>
          <w:b/>
          <w:sz w:val="22"/>
          <w:szCs w:val="22"/>
          <w:lang w:val="en-US"/>
        </w:rPr>
        <w:t>IF (2011) = 5.925; Q1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Molčanov, Krešimir; Portada, Tomislav; Čaplar, Vesna; Jokić, Milan; Makarević, Janja; </w:t>
      </w:r>
      <w:r>
        <w:rPr>
          <w:b/>
          <w:sz w:val="22"/>
          <w:szCs w:val="22"/>
          <w:lang w:val="en-US"/>
        </w:rPr>
        <w:t>Šijaković Vujičić, Nataša</w:t>
      </w:r>
      <w:r>
        <w:rPr>
          <w:sz w:val="22"/>
          <w:szCs w:val="22"/>
          <w:lang w:val="en-US"/>
        </w:rPr>
        <w:t xml:space="preserve">; Štefanić, Zoran; Žinić, Mladen; Kojić-Prodić, Biserka; Hydrogen bonding topology influences gelating properties of malonamides // </w:t>
      </w:r>
      <w:r>
        <w:rPr>
          <w:i/>
          <w:sz w:val="22"/>
          <w:szCs w:val="22"/>
          <w:lang w:val="en-US"/>
        </w:rPr>
        <w:t>Structural Chemistry,</w:t>
      </w:r>
      <w:r>
        <w:rPr>
          <w:sz w:val="22"/>
          <w:szCs w:val="22"/>
          <w:lang w:val="en-US"/>
        </w:rPr>
        <w:t xml:space="preserve"> 2013, 24, 2, 597-609. </w:t>
      </w:r>
      <w:r>
        <w:rPr>
          <w:b/>
          <w:sz w:val="22"/>
          <w:szCs w:val="22"/>
          <w:lang w:val="en-US"/>
        </w:rPr>
        <w:t>IF (2011) = 1.846; Q2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Mladen Andreis, Dejana Carić, </w:t>
      </w:r>
      <w:r>
        <w:rPr>
          <w:b/>
          <w:sz w:val="22"/>
          <w:szCs w:val="22"/>
          <w:lang w:val="en-US"/>
        </w:rPr>
        <w:t>Nataša Šijaković Vujičić</w:t>
      </w:r>
      <w:r>
        <w:rPr>
          <w:sz w:val="22"/>
          <w:szCs w:val="22"/>
          <w:lang w:val="en-US"/>
        </w:rPr>
        <w:t xml:space="preserve">, Milan Jokić, Mladen Žinić and Marina Kveder, Self-assembly of gelator molecules in liquid crystals studied by ESR // </w:t>
      </w:r>
      <w:r>
        <w:rPr>
          <w:i/>
          <w:sz w:val="22"/>
          <w:szCs w:val="22"/>
          <w:lang w:val="en-US"/>
        </w:rPr>
        <w:t xml:space="preserve">Chemical Physics, </w:t>
      </w:r>
      <w:r>
        <w:rPr>
          <w:sz w:val="22"/>
          <w:szCs w:val="22"/>
          <w:lang w:val="en-US"/>
        </w:rPr>
        <w:t xml:space="preserve">2012, 403, 81-88. </w:t>
      </w:r>
      <w:r>
        <w:rPr>
          <w:b/>
          <w:sz w:val="22"/>
          <w:szCs w:val="22"/>
          <w:lang w:val="en-US"/>
        </w:rPr>
        <w:t>IF (2011) = 1.896; Q2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Janja Makarević, Milan Jokić, Leo Frkanec, Vesna Čaplar, </w:t>
      </w:r>
      <w:r>
        <w:rPr>
          <w:b/>
          <w:sz w:val="22"/>
          <w:szCs w:val="22"/>
          <w:lang w:val="en-US"/>
        </w:rPr>
        <w:t>Nataša Šijaković Vujičić</w:t>
      </w:r>
      <w:r>
        <w:rPr>
          <w:sz w:val="22"/>
          <w:szCs w:val="22"/>
          <w:lang w:val="en-US"/>
        </w:rPr>
        <w:t xml:space="preserve">, Mladen Žinić, Oxalyl retro-peptide gelators. Synthesis, gelation properties and stereochemical effects // </w:t>
      </w:r>
      <w:r>
        <w:rPr>
          <w:i/>
          <w:sz w:val="22"/>
          <w:szCs w:val="22"/>
          <w:lang w:val="en-US"/>
        </w:rPr>
        <w:t>Beilstein Journal of Organic Chemistry,</w:t>
      </w:r>
      <w:r>
        <w:rPr>
          <w:sz w:val="22"/>
          <w:szCs w:val="22"/>
          <w:lang w:val="en-US"/>
        </w:rPr>
        <w:t xml:space="preserve"> 2010, 6, 945-959. </w:t>
      </w:r>
      <w:r>
        <w:rPr>
          <w:b/>
          <w:sz w:val="22"/>
          <w:szCs w:val="22"/>
          <w:lang w:val="en-US"/>
        </w:rPr>
        <w:t>IF = 1.515; Q3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Vesna Čaplar, Leo Frkanec, </w:t>
      </w:r>
      <w:r>
        <w:rPr>
          <w:b/>
          <w:sz w:val="22"/>
          <w:szCs w:val="22"/>
          <w:lang w:val="en-US"/>
        </w:rPr>
        <w:t>Nataša Šijaković Vujičić</w:t>
      </w:r>
      <w:r>
        <w:rPr>
          <w:sz w:val="22"/>
          <w:szCs w:val="22"/>
          <w:lang w:val="en-US"/>
        </w:rPr>
        <w:t xml:space="preserve">, Mladen Žinić, Positionally Isomeric Organic Gelators: Structure–Gelation Study, Racemic versus Enantiomeric Gelators, and Solvation Effects // </w:t>
      </w:r>
      <w:r>
        <w:rPr>
          <w:i/>
          <w:sz w:val="22"/>
          <w:szCs w:val="22"/>
          <w:lang w:val="hr-HR"/>
        </w:rPr>
        <w:t xml:space="preserve">Chemistry A European Journal, </w:t>
      </w:r>
      <w:r>
        <w:rPr>
          <w:sz w:val="22"/>
          <w:szCs w:val="22"/>
          <w:lang w:val="en-US"/>
        </w:rPr>
        <w:t xml:space="preserve">2010, 16, 3066-3082. </w:t>
      </w:r>
      <w:r>
        <w:rPr>
          <w:b/>
          <w:sz w:val="22"/>
          <w:szCs w:val="22"/>
          <w:lang w:val="en-US"/>
        </w:rPr>
        <w:t>IF = 5.476; Q1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b/>
          <w:sz w:val="22"/>
          <w:szCs w:val="22"/>
          <w:lang w:val="en-US"/>
        </w:rPr>
        <w:t>Nataša Šijaković Vujičić</w:t>
      </w:r>
      <w:r>
        <w:rPr>
          <w:sz w:val="22"/>
          <w:szCs w:val="22"/>
          <w:lang w:val="en-US"/>
        </w:rPr>
        <w:t xml:space="preserve">, Maja Šepelj, Andreja Lesac, Mladen Žinić, Controlled self-assembly of chiral gelator molecules into aligned fibers induced by nematic to smectic B phase transition // </w:t>
      </w:r>
      <w:r>
        <w:rPr>
          <w:i/>
          <w:sz w:val="22"/>
          <w:szCs w:val="22"/>
          <w:lang w:val="en-US"/>
        </w:rPr>
        <w:t>Tetrahedron Letters</w:t>
      </w:r>
      <w:r>
        <w:rPr>
          <w:sz w:val="22"/>
          <w:szCs w:val="22"/>
          <w:lang w:val="en-US"/>
        </w:rPr>
        <w:t xml:space="preserve">, 2009, 50, 31, 4430-4434. </w:t>
      </w:r>
      <w:r>
        <w:rPr>
          <w:b/>
          <w:sz w:val="22"/>
          <w:szCs w:val="22"/>
          <w:lang w:val="en-US"/>
        </w:rPr>
        <w:t>IF = 2.660; Q2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Milan Jokić, Vesna Čaplar, Tomislav Portada, Janja Makarević, </w:t>
      </w:r>
      <w:r>
        <w:rPr>
          <w:b/>
          <w:sz w:val="22"/>
          <w:szCs w:val="22"/>
          <w:lang w:val="en-US"/>
        </w:rPr>
        <w:t>Nataša Šijaković Vujičić</w:t>
      </w:r>
      <w:r>
        <w:rPr>
          <w:sz w:val="22"/>
          <w:szCs w:val="22"/>
          <w:lang w:val="en-US"/>
        </w:rPr>
        <w:t xml:space="preserve">, Mladen Žinić, Stereoisomeric bis(phenylglycinol)malonamide gelators: rare examples of gelling meso-compounds // </w:t>
      </w:r>
      <w:r>
        <w:rPr>
          <w:i/>
          <w:sz w:val="22"/>
          <w:szCs w:val="22"/>
          <w:lang w:val="en-US"/>
        </w:rPr>
        <w:t>Tetrahedron Letters</w:t>
      </w:r>
      <w:r>
        <w:rPr>
          <w:sz w:val="22"/>
          <w:szCs w:val="22"/>
          <w:lang w:val="en-US"/>
        </w:rPr>
        <w:t xml:space="preserve">, 2009, 50, 5, 509-513. </w:t>
      </w:r>
      <w:r>
        <w:rPr>
          <w:b/>
          <w:sz w:val="22"/>
          <w:szCs w:val="22"/>
          <w:lang w:val="en-US"/>
        </w:rPr>
        <w:t>IF = 2.660; Q2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</w:t>
      </w:r>
      <w:r>
        <w:rPr>
          <w:b/>
          <w:sz w:val="22"/>
          <w:szCs w:val="22"/>
          <w:lang w:val="en-US"/>
        </w:rPr>
        <w:t>N. Šijaković-Vujičić</w:t>
      </w:r>
      <w:r>
        <w:rPr>
          <w:sz w:val="22"/>
          <w:szCs w:val="22"/>
          <w:lang w:val="en-US"/>
        </w:rPr>
        <w:t xml:space="preserve">, N. Ljubešić, M. Žinić, Transcription of Gel Assemblies of Bola Type Bis(oxalamide)-dicarboxylic acid and -diester Gelators into Silica Nanotubes and Ribbons under Catalyzed and Non-Catalysed Conditions // </w:t>
      </w:r>
      <w:r>
        <w:rPr>
          <w:i/>
          <w:sz w:val="22"/>
          <w:szCs w:val="22"/>
          <w:lang w:val="en-US"/>
        </w:rPr>
        <w:t>Croatica Chemica Acta</w:t>
      </w:r>
      <w:r>
        <w:rPr>
          <w:sz w:val="22"/>
          <w:szCs w:val="22"/>
          <w:lang w:val="en-US"/>
        </w:rPr>
        <w:t xml:space="preserve">, 2007, 80, (3-4), 591-598. </w:t>
      </w:r>
      <w:r>
        <w:rPr>
          <w:b/>
          <w:sz w:val="22"/>
          <w:szCs w:val="22"/>
          <w:lang w:val="en-US"/>
        </w:rPr>
        <w:t>IF = 0.606; Q3.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</w:t>
      </w:r>
      <w:r>
        <w:rPr>
          <w:b/>
          <w:sz w:val="22"/>
          <w:szCs w:val="22"/>
          <w:lang w:val="en-US"/>
        </w:rPr>
        <w:t>N. Šijaković-Vujičić</w:t>
      </w:r>
      <w:r>
        <w:rPr>
          <w:sz w:val="22"/>
          <w:szCs w:val="22"/>
          <w:lang w:val="en-US"/>
        </w:rPr>
        <w:t xml:space="preserve">, M. Gotić, S. Musić, M. Ivanda, S. Popović, Synthesis and Microstructural Properties of Fe-TiO2 Nanocrystalline Particles Obtained by a Modified Sol-Gel Method // </w:t>
      </w:r>
      <w:r>
        <w:rPr>
          <w:i/>
          <w:sz w:val="22"/>
          <w:szCs w:val="22"/>
          <w:lang w:val="en-US"/>
        </w:rPr>
        <w:t>Journal of Sol-Gel Science and Technology</w:t>
      </w:r>
      <w:r>
        <w:rPr>
          <w:sz w:val="22"/>
          <w:szCs w:val="22"/>
          <w:lang w:val="en-US"/>
        </w:rPr>
        <w:t xml:space="preserve">, 2004, 30, 5-19. </w:t>
      </w:r>
      <w:r>
        <w:rPr>
          <w:b/>
          <w:sz w:val="22"/>
          <w:szCs w:val="22"/>
          <w:lang w:val="en-US"/>
        </w:rPr>
        <w:t>IF = 1.150; Q1.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Presentations at international conferences with reviewed papers in proceeding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ral presentations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N. Šijaković, M. Gotić, M. Ivanda, S. Popović, S. Musić, R. Trojko, N. Ljubešić, “Synthesis and Microstructural Properties of Fe-TiO2 Nanocrystalline Particles Obtained by the Modified Sol-Gel Method”, Tenth Croatian Slovenian Crystallographic Meeting', Lovran, Croatia, 21.6.-24.6. 2001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2. N. Šijaković-Vujičić, M. Žinić, N. Ljubešić, “Creation of Silica Nanotubes Using an Organogel Template”, 6th Multinational Congress of Microscopy-European Extension, Pula, Croatia, 1.6.-5.6. 2003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er presentations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N. Šijaković-Vujičić, M. Žinić, “New Chiral bis-Oxalamides and bis-Urea Gelators: Relationship Between Chemical Structure and Fiber Morphology“, 13 th European Symposium on Organic Chemistry, Dubrovnik, Croatia, 10.9.-15.9.2003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ataša Šijaković Vujičić, Maja Šepelj, Andreja Lesac, Mladen Žinić, "Liquid crystalline phase transition controlls gelation and morphology of bisoxalamide LC gels", Trends in Nanoscience 2009, Kloster Irsee, Germany, 28.02.-04.03. 2009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</w:t>
      </w:r>
      <w:r>
        <w:rPr>
          <w:b/>
          <w:bCs/>
          <w:color w:val="000000"/>
          <w:sz w:val="23"/>
          <w:szCs w:val="23"/>
        </w:rPr>
        <w:t>Other presentations at conferences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al presentations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1. N. Šijaković-Vujičić, M. Žinić, “Organogel Can Serve as Template for Creation of Silica Nanotubes”, Nanoscience and Nanotechnology in Croatia, Zagreb, Croatia, Zagreb, 9.12. 2002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2. N. Šijaković-Vujičić, M. Žinić, “Effect of Odd-Even Number of Methylene Units on Gelation Properties of Chiral bis (L-Leu) bis-Oxalamides and bis-Urea Gelators”, XVIII. Hrvatski skup kemičara i kemijskih inženjera, Zagreb, Croatia, 16.2.-19.2. 2003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3. Nataša Šijaković-Vujičić, Maja Šepelj, Andreja Lesac, Mladen Žinić, "Highly Ordered Smectic B Mesophase induces instantaneous gelation of chiral bisoxalamide molecules in new liquid-crystalline gel systems", COST Action D31, Organising Non-Covalent Chemical Systems with Selected Functions, Perugia, Italy, 18.5.-20.5. 2008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4. Nataša Šijaković Vujičić, “Controlled self-assembly of chiral gelator molecules into aligned fibers induced by liquid crystalline phase transition“, European Winter School on Physical Organic Chemistry, Bressanone, Italy, 30.01.-05.02. 2011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er presentations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1. N. Šijaković-Vujičić, N. Ljubešić, M. Žinić, "Preparation of Silica Nanotubes and Helical Ribbons Using an Organogel Template", Autumn School on Materials Science and Electron Microscopy 2003, "New developments in nanostructured materials – synthesis, characterization, functionality", Berlin, Germany, 27.09.-01. 10. 2003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2. Nataša Šijaković-Vujičić, Maja Šepelj, Andreja Lesac, Mladen Žinić, "Gelation of Nematic and Smectic Liquid Crystalline Phases with New Chiral Bis-Oxalamide Gelators", 3rd Annual Workshop, COST Action D31, Organising Non-Covalent Chemical Systems with Selected Functions, Athens, Greece, 28.3.-31.3. 2007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. Nataša Šijaković Vujičić, Milan Jokić, Vesna Čaplar, Tomislav Portada, Janja Makarević, Zoran Štefanić and Mladen Žinić, "Stereoisomeric bis(phenylglycinol)malonamide gelators: the rare example of gelling meso-compounds", XXI. Croatian Meeting of Chemists and Chemical Engineers, Trogir, Croatia, 19.04.-22.04. 2009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Nataša Šijaković Vujičić, “Controlled self-assembly of chiral gelator molecules into aligned fibers induced by liquid crystalline phase transition“, European Winter School on Physical Organic Chemistry, Bressanone, Italy, 30.01.-05.02. 2011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jakov@ir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frkanec</dc:creator>
  <dc:description/>
  <cp:keywords/>
  <dc:language>en-US</dc:language>
  <cp:lastModifiedBy>Nata</cp:lastModifiedBy>
  <dcterms:modified xsi:type="dcterms:W3CDTF">2013-10-20T22:10:00Z</dcterms:modified>
  <cp:revision>4</cp:revision>
  <dc:subject/>
  <dc:title>Curriculum Vitae</dc:title>
</cp:coreProperties>
</file>