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ersonal information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  <w:lang w:val="en-GB"/>
        </w:rPr>
        <w:t>Name</w:t>
      </w:r>
      <w:r>
        <w:rPr>
          <w:rFonts w:cs="Arial" w:ascii="Arial" w:hAnsi="Arial"/>
          <w:sz w:val="24"/>
          <w:szCs w:val="24"/>
          <w:lang w:val="en-GB"/>
        </w:rPr>
        <w:t>: Davor Gracin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epartment of Material Scienc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Ruđer Bošković Institut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Bijenička cesta 54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0000 Zagreb, Croatia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gracin@irb.hr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Davor.Gracin@irb.hr</w:t>
        </w:r>
      </w:hyperlink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web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://www.irb.hr/eng/People/Davor-Gracin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ephone: +385 1 456 0970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x: + 385 1 4680 114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bile phone:+ 385 989139770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itle: Senior scientist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  <w:t>Date of birth 22 Nov 1951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ork Experience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3"/>
        <w:shd w:fill="FFFFFF" w:val="clear"/>
        <w:spacing w:lineRule="atLeast" w:line="276" w:before="0" w:after="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4"/>
          <w:szCs w:val="24"/>
          <w:lang w:val="en-GB"/>
        </w:rPr>
        <w:t xml:space="preserve">2018 – engaged on the project </w:t>
      </w:r>
      <w:r>
        <w:rPr>
          <w:rFonts w:cs="Arial" w:ascii="Arial" w:hAnsi="Arial"/>
          <w:b w:val="false"/>
          <w:color w:val="000000"/>
          <w:sz w:val="24"/>
          <w:szCs w:val="24"/>
          <w:lang w:val="en-GB"/>
        </w:rPr>
        <w:t>“</w:t>
      </w:r>
      <w:r>
        <w:rPr>
          <w:rStyle w:val="Ezstringfield"/>
          <w:rFonts w:cs="Arial" w:ascii="Arial" w:hAnsi="Arial"/>
          <w:b/>
          <w:color w:val="000000"/>
          <w:sz w:val="22"/>
          <w:szCs w:val="22"/>
        </w:rPr>
        <w:t>Improvement of solar cells and modules through research and development“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GB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  <w:t>2016 – Senior scientist, retired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sz w:val="24"/>
          <w:szCs w:val="24"/>
          <w:lang w:val="en-GB"/>
        </w:rPr>
        <w:t>2005-2016  - Senior scientific associate, Ruđer Bošković Institute,  project leade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Main activities</w:t>
      </w:r>
      <w:r>
        <w:rPr>
          <w:rFonts w:cs="Arial" w:ascii="Arial" w:hAnsi="Arial"/>
          <w:b w:val="false"/>
          <w:sz w:val="24"/>
          <w:szCs w:val="24"/>
        </w:rPr>
        <w:t xml:space="preserve">: </w:t>
      </w:r>
      <w:r>
        <w:rPr>
          <w:rFonts w:cs="Arial" w:ascii="Arial" w:hAnsi="Arial"/>
          <w:b w:val="false"/>
          <w:i/>
          <w:sz w:val="24"/>
          <w:szCs w:val="24"/>
        </w:rPr>
        <w:t xml:space="preserve">Thin film deposition using magnetron sources, Plasma Enhanced Chemical Vapor Deposition, and Chemical Vapor Deposition; structural and optical characterization of thin films, thin film silicon, thin film solar cells – deposition, modeling, characterization  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2002-2006 – Scientific associate, </w:t>
      </w:r>
      <w:r>
        <w:rPr>
          <w:rFonts w:cs="Arial" w:ascii="Arial" w:hAnsi="Arial"/>
          <w:b w:val="false"/>
          <w:sz w:val="24"/>
          <w:szCs w:val="24"/>
          <w:lang w:val="en-GB"/>
        </w:rPr>
        <w:t>Ruđer Bošković Institute</w:t>
      </w:r>
      <w:r>
        <w:rPr>
          <w:rFonts w:cs="Arial" w:ascii="Arial" w:hAnsi="Arial"/>
          <w:b w:val="false"/>
          <w:sz w:val="24"/>
          <w:szCs w:val="24"/>
        </w:rPr>
        <w:t xml:space="preserve"> project leader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1999.2002 – Scientific associate, </w:t>
      </w:r>
      <w:r>
        <w:rPr>
          <w:rFonts w:cs="Arial" w:ascii="Arial" w:hAnsi="Arial"/>
          <w:b w:val="false"/>
          <w:sz w:val="24"/>
          <w:szCs w:val="24"/>
          <w:lang w:val="en-GB"/>
        </w:rPr>
        <w:t>Ruđer Bošković Institute</w:t>
      </w:r>
      <w:r>
        <w:rPr>
          <w:rFonts w:cs="Arial" w:ascii="Arial" w:hAnsi="Arial"/>
          <w:b w:val="false"/>
          <w:sz w:val="24"/>
          <w:szCs w:val="24"/>
        </w:rPr>
        <w:t xml:space="preserve"> collaborate on the project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Main activities</w:t>
      </w:r>
      <w:r>
        <w:rPr>
          <w:rFonts w:cs="Arial" w:ascii="Arial" w:hAnsi="Arial"/>
          <w:b w:val="false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Thin film deposition using magnetron source, thin film characterization using optical methods, structural properties by vibrational spectroscopy, thin film solar cells – deposition, modeling, characterization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1993-1999 – Assistant with PhD,</w:t>
      </w:r>
      <w:r>
        <w:rPr>
          <w:rFonts w:cs="Arial" w:ascii="Arial" w:hAnsi="Arial"/>
          <w:b w:val="false"/>
          <w:sz w:val="24"/>
          <w:szCs w:val="24"/>
          <w:lang w:val="en-GB"/>
        </w:rPr>
        <w:t xml:space="preserve"> Ruđer Bošković Institute,</w:t>
      </w:r>
      <w:r>
        <w:rPr>
          <w:rFonts w:cs="Arial" w:ascii="Arial" w:hAnsi="Arial"/>
          <w:b w:val="false"/>
          <w:sz w:val="24"/>
          <w:szCs w:val="24"/>
        </w:rPr>
        <w:t xml:space="preserve"> collaborate on the project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Main atctivities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 xml:space="preserve">Thin film deposition using magnetron source, plasma diagnostic using optical methods, optical and structural properties of thin films, thin film silicon alloys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1979-1993 – Associate, </w:t>
      </w:r>
      <w:r>
        <w:rPr>
          <w:rFonts w:cs="Arial" w:ascii="Arial" w:hAnsi="Arial"/>
          <w:b w:val="false"/>
          <w:sz w:val="24"/>
          <w:szCs w:val="24"/>
          <w:lang w:val="en-GB"/>
        </w:rPr>
        <w:t>Ruđer Bošković Institute,</w:t>
      </w:r>
      <w:r>
        <w:rPr>
          <w:rFonts w:cs="Arial" w:ascii="Arial" w:hAnsi="Arial"/>
          <w:b w:val="false"/>
          <w:sz w:val="24"/>
          <w:szCs w:val="24"/>
        </w:rPr>
        <w:t xml:space="preserve"> collaborate on the project, project leader (1985-1990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Main acivities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i/>
          <w:sz w:val="24"/>
          <w:szCs w:val="24"/>
        </w:rPr>
        <w:t>Thin film deposition using sputtering, physics of magnetron plasmas, thin film chemical vapour deposition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i/>
          <w:i/>
          <w:sz w:val="24"/>
          <w:szCs w:val="24"/>
          <w:lang w:val="en-GB"/>
        </w:rPr>
      </w:pPr>
      <w:r>
        <w:rPr>
          <w:rFonts w:cs="Arial" w:ascii="Arial" w:hAnsi="Arial"/>
          <w:b w:val="false"/>
          <w:i/>
          <w:sz w:val="24"/>
          <w:szCs w:val="24"/>
          <w:lang w:val="en-GB"/>
        </w:rPr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sz w:val="24"/>
          <w:szCs w:val="24"/>
          <w:lang w:val="en-GB"/>
        </w:rPr>
      </w:pPr>
      <w:r>
        <w:rPr>
          <w:rFonts w:eastAsia="Arial" w:cs="Arial" w:ascii="Arial" w:hAnsi="Arial"/>
          <w:b w:val="false"/>
          <w:sz w:val="24"/>
          <w:szCs w:val="24"/>
          <w:lang w:val="en-GB"/>
        </w:rPr>
        <w:t xml:space="preserve">     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Education: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.D. Physics, University of Zagreb, 1993</w:t>
        <w:br/>
      </w:r>
      <w:r>
        <w:rPr>
          <w:rFonts w:cs="Arial" w:ascii="Arial" w:hAnsi="Arial"/>
          <w:i/>
          <w:lang w:val="en-GB"/>
        </w:rPr>
        <w:t>The Short and Medium Range Order in Amorphous Silicon Alloys</w:t>
      </w:r>
    </w:p>
    <w:p>
      <w:pPr>
        <w:pStyle w:val="StandardWeb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M.Sc.Physics, University of Zagreb, 1990</w:t>
        <w:br/>
      </w:r>
      <w:r>
        <w:rPr>
          <w:rFonts w:cs="Arial" w:ascii="Arial" w:hAnsi="Arial"/>
          <w:i/>
          <w:lang w:val="en-GB"/>
        </w:rPr>
        <w:t>Optical and Structural Properties of Amorphous Silicon Deposited by Magnetron Sputtering</w:t>
      </w:r>
    </w:p>
    <w:p>
      <w:pPr>
        <w:pStyle w:val="Default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raining </w:t>
      </w:r>
    </w:p>
    <w:p>
      <w:pPr>
        <w:pStyle w:val="Defaul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1994,1995,1996,1998– </w:t>
      </w:r>
      <w:r>
        <w:rPr>
          <w:rFonts w:cs="Arial" w:ascii="Arial" w:hAnsi="Arial"/>
          <w:lang w:val="en-GB"/>
        </w:rPr>
        <w:t>engagements between  1 and</w:t>
      </w:r>
      <w:r>
        <w:rPr>
          <w:rFonts w:cs="Arial" w:ascii="Arial" w:hAnsi="Arial"/>
        </w:rPr>
        <w:t xml:space="preserve"> 2  months at Ruhr University Bochum, Germany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u w:val="single"/>
        </w:rPr>
        <w:t>Main activitie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Spectroscopy of plasmas induced by laser-surface interaction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1997 – 3month DAAD grant, Ruhr University Bochum, Germany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10Sept   – 10Dec) 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u w:val="single"/>
        </w:rPr>
        <w:t>Main activitt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pectroscopy of magnetron plasm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ing scientist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999 - 4 months, Durham, North Carolina Central University, North Carolina State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University Raleigh,  NC, USA (27March-27July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2000 – 4 months,  Durham, North Carolina Central University, North Carolina State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University Raleigh, NC, USA (23Mar-16Aug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2015 – 2 months, CEHTI, CNRS, University Orleans, France (15March-15May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Main activiti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Characterization of semiconductors by vibrational spectroscopy, laser-thin film interactions using lasers in visible part of spectrum, low energy particle irradiation of thin semiconductor films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Project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15-2016 </w:t>
      </w:r>
      <w:r>
        <w:rPr>
          <w:rFonts w:cs="Arial" w:ascii="Arial" w:hAnsi="Arial"/>
          <w:u w:val="single"/>
        </w:rPr>
        <w:t>Titanium dioxide nanostructures for photovoltaic cell, the professional development of young researchers / postdocs</w:t>
      </w:r>
      <w:r>
        <w:rPr>
          <w:rFonts w:cs="Arial" w:ascii="Arial" w:hAnsi="Arial"/>
        </w:rPr>
        <w:t xml:space="preserve"> ( 249 k€ )( EU-ESF, D.Gracin project leader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2010-2013  </w:t>
      </w:r>
      <w:r>
        <w:rPr>
          <w:rFonts w:cs="Arial" w:ascii="Arial" w:hAnsi="Arial"/>
          <w:i/>
          <w:u w:val="single"/>
        </w:rPr>
        <w:t xml:space="preserve">Nano-structural materials for thin film solar cells, </w:t>
      </w:r>
      <w:r>
        <w:rPr>
          <w:rFonts w:cs="Arial" w:ascii="Arial" w:hAnsi="Arial"/>
          <w:i/>
          <w:u w:val="single"/>
          <w:lang w:val="en-GB"/>
        </w:rPr>
        <w:t>UKF Gr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Agree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no</w:t>
      </w:r>
      <w:r>
        <w:rPr>
          <w:rFonts w:cs="Arial" w:ascii="Arial" w:hAnsi="Arial"/>
        </w:rPr>
        <w:t xml:space="preserve">. 68/10 ( </w:t>
      </w:r>
      <w:r>
        <w:rPr>
          <w:rFonts w:cs="Arial" w:ascii="Arial" w:hAnsi="Arial"/>
          <w:lang w:val="en-GB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GB"/>
        </w:rPr>
        <w:t>p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GB"/>
        </w:rPr>
        <w:t>grou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ir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hr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GB"/>
        </w:rPr>
        <w:t>ukf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GB"/>
        </w:rPr>
        <w:t>nmtfsc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GB"/>
        </w:rPr>
        <w:t>dok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php</w:t>
      </w:r>
      <w:r>
        <w:rPr>
          <w:rFonts w:cs="Arial" w:ascii="Arial" w:hAnsi="Arial"/>
        </w:rPr>
        <w:t xml:space="preserve"> ), partners  Ruđer Bošković Institute, University of Boulder Colorado, Solar Cells Split, Jozef Stefan Ljubljana, Končar Institute Zagreb (150 kEuro)(D.Gracin, project lead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GB"/>
        </w:rPr>
        <w:t xml:space="preserve">2007-2014  </w:t>
      </w:r>
      <w:r>
        <w:rPr>
          <w:rFonts w:cs="Arial" w:ascii="Arial" w:hAnsi="Arial"/>
          <w:i/>
          <w:u w:val="single"/>
          <w:lang w:val="en-GB"/>
        </w:rPr>
        <w:t>The thin film silicon alloys on the amorphous to crystalline transition</w:t>
      </w:r>
      <w:r>
        <w:rPr>
          <w:rFonts w:cs="Arial" w:ascii="Arial" w:hAnsi="Arial"/>
          <w:i/>
          <w:lang w:val="en-GB"/>
        </w:rPr>
        <w:t xml:space="preserve"> (Croatian Ministry of Science</w:t>
      </w:r>
      <w:r>
        <w:rPr>
          <w:rFonts w:cs="Arial" w:ascii="Arial" w:hAnsi="Arial"/>
          <w:lang w:val="en-GB"/>
        </w:rPr>
        <w:t xml:space="preserve"> No. 098-0982886-2894, D.Gracin project leader )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GB"/>
        </w:rPr>
        <w:t xml:space="preserve">2007-2010  </w:t>
      </w:r>
      <w:r>
        <w:rPr>
          <w:rFonts w:cs="Arial" w:ascii="Arial" w:hAnsi="Arial"/>
          <w:i/>
          <w:u w:val="single"/>
          <w:lang w:val="en-GB"/>
        </w:rPr>
        <w:t>The origin of structural defects and theirs influence on macroscopic properties of solar silica glas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(110 kEuro)</w:t>
      </w:r>
      <w:r>
        <w:rPr>
          <w:rFonts w:cs="Arial" w:ascii="Arial" w:hAnsi="Arial"/>
          <w:i/>
          <w:lang w:val="en-GB"/>
        </w:rPr>
        <w:t xml:space="preserve"> (The National Foundation for Science</w:t>
      </w:r>
      <w:r>
        <w:rPr>
          <w:rFonts w:cs="Arial" w:ascii="Arial" w:hAnsi="Arial"/>
          <w:lang w:val="en-GB"/>
        </w:rPr>
        <w:t>, Higher Education and Technological Development of the Republic of Croatia, D.Gracin, project lead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GB"/>
        </w:rPr>
        <w:t xml:space="preserve">2007-2008  </w:t>
      </w:r>
      <w:r>
        <w:rPr>
          <w:rFonts w:cs="Arial" w:ascii="Arial" w:hAnsi="Arial"/>
          <w:i/>
          <w:u w:val="single"/>
          <w:lang w:val="en-GB"/>
        </w:rPr>
        <w:t>Influence of quantum effects on vibrational properties of nano-crystalline silicon</w:t>
      </w:r>
      <w:r>
        <w:rPr>
          <w:rFonts w:cs="Arial" w:ascii="Arial" w:hAnsi="Arial"/>
          <w:lang w:val="en-GB"/>
        </w:rPr>
        <w:t xml:space="preserve"> (Croatina-Slovenian D.Gracin, project lead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GB"/>
        </w:rPr>
        <w:t xml:space="preserve">2006-2007  </w:t>
      </w:r>
      <w:r>
        <w:rPr>
          <w:rFonts w:cs="Arial" w:ascii="Arial" w:hAnsi="Arial"/>
          <w:i/>
          <w:u w:val="single"/>
          <w:lang w:val="en-GB"/>
        </w:rPr>
        <w:t>Optimisaton of thin ZnO films for apliction in nano-crystalline Si solar cells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lang w:val="en-GB"/>
        </w:rPr>
        <w:t>(Croatian-Macedonian, D.Gracin, project leader)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002-2007  </w:t>
      </w:r>
      <w:r>
        <w:rPr>
          <w:rFonts w:cs="Arial" w:ascii="Arial" w:hAnsi="Arial"/>
          <w:i/>
          <w:u w:val="single"/>
          <w:lang w:val="en-GB"/>
        </w:rPr>
        <w:t>Multy phase amorphous silicon alloys as a thin films</w:t>
      </w:r>
      <w:r>
        <w:rPr>
          <w:rFonts w:cs="Arial" w:ascii="Arial" w:hAnsi="Arial"/>
          <w:lang w:val="en-GB"/>
        </w:rPr>
        <w:t xml:space="preserve"> (Croatian Ministry of Science D.Gracin, project leader )</w:t>
      </w:r>
    </w:p>
    <w:p>
      <w:pPr>
        <w:pStyle w:val="Normal"/>
        <w:spacing w:before="120" w:after="0"/>
        <w:ind w:left="-136" w:hanging="0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2004-2008  </w:t>
      </w:r>
      <w:r>
        <w:rPr>
          <w:rFonts w:cs="Arial" w:ascii="Arial" w:hAnsi="Arial"/>
          <w:i/>
          <w:u w:val="single"/>
        </w:rPr>
        <w:t>EU FW6 “LPMAS” (“Low Price Microcrystalline Amorphous Solar Cell”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-13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3   EU countries + Macedonia+Croatia; Croatian partners: Ruđer Bošković Institute,   </w:t>
      </w:r>
    </w:p>
    <w:p>
      <w:pPr>
        <w:pStyle w:val="Normal"/>
        <w:spacing w:before="120" w:after="0"/>
        <w:ind w:left="-1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stitute for Physics, Solar Cells Split; 5 mil Euro, 200 kEuro Croatian part; D.Gracin </w:t>
      </w:r>
    </w:p>
    <w:p>
      <w:pPr>
        <w:pStyle w:val="Normal"/>
        <w:spacing w:before="120" w:after="0"/>
        <w:ind w:left="-1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rdinator for Balkan Countries involved in project)</w:t>
      </w:r>
    </w:p>
    <w:p>
      <w:pPr>
        <w:pStyle w:val="Normal"/>
        <w:spacing w:before="120" w:after="0"/>
        <w:ind w:left="-1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04-2006  HITRA, </w:t>
      </w:r>
      <w:r>
        <w:rPr>
          <w:rFonts w:cs="Arial" w:ascii="Arial" w:hAnsi="Arial"/>
          <w:u w:val="single"/>
        </w:rPr>
        <w:t>“Composie Photovoltaic Module</w:t>
      </w:r>
      <w:r>
        <w:rPr>
          <w:rFonts w:cs="Arial" w:ascii="Arial" w:hAnsi="Arial"/>
        </w:rPr>
        <w:t xml:space="preserve">”, partners: Ruđer Bošković </w:t>
      </w:r>
    </w:p>
    <w:p>
      <w:pPr>
        <w:pStyle w:val="Normal"/>
        <w:spacing w:before="120" w:after="0"/>
        <w:ind w:left="-1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stitute, Institute for Physics, Solar Cells Split (150 kEuro)(D.Gracin , project leader) </w:t>
      </w:r>
    </w:p>
    <w:p>
      <w:pPr>
        <w:pStyle w:val="Normal"/>
        <w:spacing w:before="120" w:after="0"/>
        <w:ind w:left="-13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GB"/>
        </w:rPr>
        <w:t>technologic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GB"/>
        </w:rPr>
        <w:t>STIRP proje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Minist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ci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Grac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GB"/>
        </w:rPr>
        <w:t>proje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leader</w:t>
      </w:r>
      <w:r>
        <w:rPr>
          <w:rFonts w:cs="Arial" w:ascii="Arial" w:hAnsi="Arial"/>
        </w:rPr>
        <w:t>)</w:t>
      </w:r>
    </w:p>
    <w:p>
      <w:pPr>
        <w:pStyle w:val="Normal"/>
        <w:spacing w:before="120" w:after="0"/>
        <w:ind w:left="-1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3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embership in professional associations / societies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lang w:val="en-GB"/>
        </w:rPr>
        <w:t>Croatian Physical Society</w:t>
      </w:r>
    </w:p>
    <w:p>
      <w:pPr>
        <w:pStyle w:val="Standard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oatian Vacuum Society</w:t>
      </w:r>
    </w:p>
    <w:p>
      <w:pPr>
        <w:pStyle w:val="Standard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UVSTA</w:t>
      </w:r>
    </w:p>
    <w:p>
      <w:pPr>
        <w:pStyle w:val="Heading3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uties</w:t>
      </w:r>
    </w:p>
    <w:p>
      <w:pPr>
        <w:pStyle w:val="Standard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d of Photovoltaic group (http://pv-group.irb.hr/wiki/doku.php)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lang w:val="en-GB"/>
        </w:rPr>
        <w:t>Head of Section for applied and industrial physics of Croatian Physical Society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lang w:val="en-GB"/>
        </w:rPr>
        <w:t>Member of Surface Engineering Division IUVST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colabo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>Institut Jošef Stefan (prof. Miran Čeh) -  7 common articles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Elettra Sincrotrone Trieste (Dr.Sigrid Bernstorff) - 11  common art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0" w:leader="none"/>
          <w:tab w:val="left" w:pos="380" w:leader="none"/>
        </w:tabs>
        <w:rPr/>
      </w:pPr>
      <w:r>
        <w:rPr>
          <w:rFonts w:cs="Arial" w:ascii="Arial" w:hAnsi="Arial"/>
          <w:b/>
          <w:bCs/>
        </w:rPr>
        <w:t>Tutoring</w:t>
      </w:r>
      <w:r>
        <w:rPr>
          <w:rFonts w:cs="Arial" w:ascii="Arial" w:hAnsi="Arial"/>
          <w:b/>
        </w:rPr>
        <w:t xml:space="preserve"> experience </w:t>
      </w:r>
    </w:p>
    <w:p>
      <w:pPr>
        <w:pStyle w:val="Normal"/>
        <w:tabs>
          <w:tab w:val="clear" w:pos="708"/>
          <w:tab w:val="left" w:pos="-20" w:leader="none"/>
          <w:tab w:val="left" w:pos="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51" w:leader="none"/>
          <w:tab w:val="left" w:pos="1987" w:leader="none"/>
          <w:tab w:val="left" w:pos="2419" w:leader="none"/>
          <w:tab w:val="left" w:pos="2938" w:leader="none"/>
          <w:tab w:val="left" w:pos="328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before="90" w:after="54"/>
        <w:ind w:right="1011" w:hanging="0"/>
        <w:rPr/>
      </w:pPr>
      <w:r>
        <w:rPr>
          <w:rFonts w:cs="Arial" w:ascii="Arial" w:hAnsi="Arial"/>
        </w:rPr>
        <w:t>4 graduate students, 3  PhD students, 1 postdoctoral stu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fr-FR"/>
        </w:rPr>
        <w:t>Bibliograph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59 </w:t>
      </w:r>
      <w:r>
        <w:rPr>
          <w:rFonts w:cs="Arial" w:ascii="Arial" w:hAnsi="Arial"/>
          <w:lang w:val="fr-FR"/>
        </w:rPr>
        <w:t>C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articles</w:t>
      </w:r>
      <w:r>
        <w:rPr>
          <w:rFonts w:cs="Arial" w:ascii="Arial" w:hAnsi="Arial"/>
        </w:rPr>
        <w:t>, 12</w:t>
      </w:r>
      <w:r>
        <w:rPr>
          <w:rFonts w:cs="Arial" w:ascii="Arial" w:hAnsi="Arial"/>
          <w:lang w:val="fr-FR"/>
        </w:rPr>
        <w:t>0 conference contribution):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lang w:val="fr-FR"/>
          </w:rPr>
          <w:t>http://bib.irb.hr/lista-radova?autor=82826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StandardWeb"/>
        <w:spacing w:before="120" w:after="0"/>
        <w:ind w:right="15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t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aoaeaa"/>
        <w:widowControl/>
        <w:spacing w:before="20" w:after="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Thin film deposition by using plasma in vacuum chambers (magnetron sputtering, radio frequency and DC gas discharges), chemical vapor deposition; optical characterization of plasma; thin film characterization in particularly measurements of optical. opto-electrical and structural properties </w:t>
      </w:r>
      <w:r>
        <w:rPr>
          <w:rFonts w:cs="Arial" w:ascii="Arial" w:hAnsi="Arial"/>
          <w:sz w:val="24"/>
          <w:szCs w:val="24"/>
          <w:lang w:val="hr-HR"/>
        </w:rPr>
        <w:t xml:space="preserve"> (vibracional spectroscopy, Raman i FTIR; x-ray scattering) in particularly silicon alloys</w:t>
      </w:r>
    </w:p>
    <w:p>
      <w:pPr>
        <w:pStyle w:val="Eaoaeaa"/>
        <w:widowControl/>
        <w:spacing w:before="20" w:after="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Eaoaeaa"/>
        <w:widowControl/>
        <w:spacing w:before="20" w:after="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er of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Organizing Committee of 9th International Conference on Nuclear Microprob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lang w:val="en-GB" w:eastAsia="en-GB"/>
        </w:rPr>
        <w:t>Technology and Applications Cavtat, Dubrovnik, CROATIA September 13-17 2004,</w:t>
      </w:r>
    </w:p>
    <w:p>
      <w:pPr>
        <w:pStyle w:val="StandardWeb"/>
        <w:spacing w:lineRule="atLeast" w:line="270"/>
        <w:ind w:right="150" w:hanging="0"/>
        <w:rPr>
          <w:rFonts w:ascii="Arial" w:hAnsi="Arial" w:cs="Arial"/>
        </w:rPr>
      </w:pPr>
      <w:r>
        <w:rPr>
          <w:rFonts w:cs="Arial" w:ascii="Arial" w:hAnsi="Arial"/>
          <w:iCs/>
        </w:rPr>
        <w:t>41th  International Physics Olympiad</w:t>
      </w:r>
      <w:r>
        <w:rPr>
          <w:rFonts w:cs="Arial" w:ascii="Arial" w:hAnsi="Arial"/>
        </w:rPr>
        <w:t>, Physics, Zagreb, Croatia, 2010, Reviewer</w:t>
      </w:r>
    </w:p>
    <w:p>
      <w:pPr>
        <w:pStyle w:val="StandardWeb"/>
        <w:spacing w:lineRule="atLeast" w:line="270"/>
        <w:ind w:right="15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ember of Management Committee of Materials, Physical and Nanosciences COST Action MP1307,  </w:t>
      </w:r>
      <w:r>
        <w:rPr>
          <w:rStyle w:val="Part2"/>
          <w:rFonts w:cs="Arial" w:ascii="Arial" w:hAnsi="Arial"/>
          <w:lang w:val="en"/>
        </w:rPr>
        <w:t>Stable Next-Generation Photovoltaics: Unraveling degradation mechanisms of Organic Solar Cells by complementary characterization techniques (2014-)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ember of Surface Engineering Divison IUVSTA (2014-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ed talks</w:t>
      </w:r>
    </w:p>
    <w:p>
      <w:pPr>
        <w:pStyle w:val="Normal"/>
        <w:rPr/>
      </w:pPr>
      <w:r>
        <w:rPr/>
        <w:t>D.Gracin:Amorphous-nanocrystalline Si as a possible material for the next generation of solar cells 27 April 2015, CEMHTI, CNRS, Orleans, University of Orleans,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Gracin:Study of TiO Nanostructures for Thin Film Photovoltaics by Small Angle x-ray Scattering, 19 October 2015,  Vilnius University, Vilnius, Lithuania, StableNextSol COST Action no. MP13</w:t>
      </w:r>
    </w:p>
    <w:p>
      <w:pPr>
        <w:pStyle w:val="StandardWeb"/>
        <w:rPr/>
      </w:pPr>
      <w:r>
        <w:rPr/>
        <w:t>D.Gracin: Amorphous-nanocrystalline Si as a possible material for the next generation of solar cells 27 April 2015, CEMHTI, CNRS, Orleans, University of Orleans</w:t>
      </w:r>
    </w:p>
    <w:p>
      <w:pPr>
        <w:pStyle w:val="StandardWeb"/>
        <w:rPr/>
      </w:pPr>
      <w:r>
        <w:rPr/>
        <w:t>D.Gracin et al.: Nano Structure of In-homogeneous Amorphous-nano-crystalline Si Thin Films by Grazing Incidence X-ray Diffractionm BITS 1st Annual Conference and Expo of Analytix-2012,  Beijing, China , 22-26.03. 2012.</w:t>
      </w:r>
    </w:p>
    <w:p>
      <w:pPr>
        <w:pStyle w:val="StandardWeb"/>
        <w:rPr/>
      </w:pPr>
      <w:r>
        <w:rPr/>
        <w:t>D.Gracin: Nano-structured thin silicon for "third generation solar cells", Workshop "Low Cost Solar Cells 2011", Opportunities ans Challenges for Green Energy, Skopje, Makedonija, 15-18.05.2011.</w:t>
      </w:r>
    </w:p>
    <w:p>
      <w:pPr>
        <w:pStyle w:val="StandardWeb"/>
        <w:rPr/>
      </w:pPr>
      <w:r>
        <w:rPr/>
        <w:t xml:space="preserve">D.Gracin: Collaboration in Development of Solar Cells -Materials and Devices, Contribution of Research and Technology Development (RTD) to Developing Sustainable Knowledge-Based Economies in Central and South East Europe, Dubrovnik, 22-23.05.2009. </w:t>
      </w:r>
    </w:p>
    <w:p>
      <w:pPr>
        <w:pStyle w:val="StandardWeb"/>
        <w:rPr/>
      </w:pPr>
      <w:r>
        <w:rPr/>
        <w:t>D.Gracin: Potential of thin silicon films for "third generation solar cells"; New frontiers of low-cost photovoltaic solar cells 2008 – Workshop, Skopje, Republika Makedonija, 29&amp;31.05.2008</w:t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Featured</w:t>
      </w:r>
      <w:r>
        <w:rPr>
          <w:rFonts w:cs="Arial" w:ascii="Arial" w:hAnsi="Arial"/>
          <w:sz w:val="24"/>
          <w:szCs w:val="24"/>
        </w:rPr>
        <w:t xml:space="preserve"> recent </w:t>
      </w:r>
      <w:r>
        <w:rPr>
          <w:rFonts w:cs="Arial" w:ascii="Arial" w:hAnsi="Arial"/>
          <w:sz w:val="24"/>
          <w:szCs w:val="24"/>
          <w:lang w:val="en-GB"/>
        </w:rPr>
        <w:t>publications</w:t>
      </w:r>
    </w:p>
    <w:p>
      <w:pPr>
        <w:pStyle w:val="StandardWeb"/>
        <w:spacing w:before="0" w:after="0"/>
        <w:ind w:right="15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racin, Davor</w:t>
      </w:r>
      <w:r>
        <w:rPr>
          <w:rFonts w:cs="Arial" w:ascii="Arial" w:hAnsi="Arial"/>
          <w:color w:val="000000"/>
        </w:rPr>
        <w:t>; Štrukil, Vjekoslav; Friščić, Tomislav; Halasz, Ivan; Užarević, Krunoslav</w:t>
      </w:r>
      <w:r>
        <w:rPr>
          <w:rFonts w:cs="Arial" w:ascii="Arial" w:hAnsi="Arial"/>
          <w:color w:val="548DD4"/>
        </w:rPr>
        <w:t>. L</w:t>
      </w:r>
      <w:r>
        <w:rPr>
          <w:rFonts w:cs="Arial" w:ascii="Arial" w:hAnsi="Arial"/>
          <w:bCs/>
          <w:color w:val="548DD4"/>
        </w:rPr>
        <w:t>aboratory real-time and in situ monitoring of mechanochemical milling reactions using Raman spectroscop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Angewandte Chemie. International edition</w:t>
      </w:r>
      <w:r>
        <w:rPr>
          <w:rFonts w:cs="Arial" w:ascii="Arial" w:hAnsi="Arial"/>
          <w:color w:val="000000"/>
        </w:rPr>
        <w:t>.53 (2014) 6193-6197 (if =13.78, Q1)</w:t>
      </w:r>
    </w:p>
    <w:p>
      <w:pPr>
        <w:pStyle w:val="StandardWeb"/>
        <w:spacing w:before="0" w:after="0"/>
        <w:ind w:right="1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2.Juribašić, Marina; Užarević, Krunoslav; </w:t>
      </w:r>
      <w:r>
        <w:rPr>
          <w:rFonts w:cs="Arial" w:ascii="Arial" w:hAnsi="Arial"/>
          <w:b/>
          <w:color w:val="000000"/>
        </w:rPr>
        <w:t>Gracin, Davor</w:t>
      </w:r>
      <w:r>
        <w:rPr>
          <w:rFonts w:cs="Arial" w:ascii="Arial" w:hAnsi="Arial"/>
          <w:color w:val="000000"/>
        </w:rPr>
        <w:t>; Ćurić, Manda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bCs/>
          <w:color w:val="4F81BD"/>
        </w:rPr>
        <w:t>Mechanochemical C–H Bond Activation: Rapid and Regioselective Double Cyclopalladation Monitored by in situ Raman Spectroscopy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i/>
          <w:iCs/>
          <w:color w:val="000000"/>
        </w:rPr>
        <w:t>Chemical communication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color w:val="000000"/>
        </w:rPr>
        <w:t xml:space="preserve"> (2014) , 71; 10287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color w:val="000000"/>
        </w:rPr>
        <w:t>10290 (if=6.38, Q1).</w:t>
      </w:r>
    </w:p>
    <w:p>
      <w:pPr>
        <w:pStyle w:val="StandardWeb"/>
        <w:spacing w:before="0" w:after="0"/>
        <w:ind w:righ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Siketić, Zdravko; Juraić, Krunoslav; Čeh, Miran</w:t>
      </w:r>
      <w:r>
        <w:rPr>
          <w:rFonts w:cs="Arial" w:ascii="Arial" w:hAnsi="Arial"/>
          <w:color w:val="548DD4"/>
        </w:rPr>
        <w:t xml:space="preserve">., </w:t>
      </w:r>
      <w:hyperlink r:id="rId6" w:tgtFrame="_blank">
        <w:r>
          <w:rPr>
            <w:rStyle w:val="InternetLink"/>
            <w:rFonts w:cs="Arial" w:ascii="Arial" w:hAnsi="Arial"/>
            <w:strike w:val="false"/>
            <w:dstrike w:val="false"/>
            <w:color w:val="548DD4"/>
          </w:rPr>
          <w:t>Analysis of amorphous-nanocrystalline silicon thin films by time-of-flight elastic recoil detection analysis and high-resolution electron microscopy</w:t>
        </w:r>
      </w:hyperlink>
      <w:r>
        <w:rPr>
          <w:rFonts w:cs="Arial" w:ascii="Arial" w:hAnsi="Arial"/>
        </w:rPr>
        <w:t>. // Applied surface science. 275 (2013) ; 19-22 (if 2.11, Q1)    </w:t>
      </w:r>
    </w:p>
    <w:p>
      <w:pPr>
        <w:pStyle w:val="StandardWeb"/>
        <w:spacing w:before="0" w:after="0"/>
        <w:ind w:right="15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/>
          <w:color w:val="000000"/>
        </w:rPr>
        <w:t>Gracin, Davor</w:t>
      </w:r>
      <w:r>
        <w:rPr>
          <w:rFonts w:cs="Arial" w:ascii="Arial" w:hAnsi="Arial"/>
          <w:color w:val="000000"/>
        </w:rPr>
        <w:t>; Sancho-Parramon, Jordi; Juraić, Krunoslav; Gajović, Andreja; Čeh, Miran.</w:t>
      </w:r>
      <w:r>
        <w:rPr>
          <w:rFonts w:cs="Arial" w:ascii="Arial" w:hAnsi="Arial"/>
          <w:bCs/>
          <w:color w:val="4F81BD"/>
        </w:rPr>
        <w:t>Analysis of amorphous-nanocrystalline multilayer structures by optical, photo-deflection and photocurrent spectroscopy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i/>
          <w:iCs/>
          <w:color w:val="000000"/>
        </w:rPr>
        <w:t>Micro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color w:val="000000"/>
        </w:rPr>
        <w:t xml:space="preserve"> (2009) , 1; 56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color w:val="000000"/>
        </w:rPr>
        <w:t>60 (if=1.63, Q2).</w:t>
      </w:r>
    </w:p>
    <w:p>
      <w:pPr>
        <w:pStyle w:val="StandardWeb"/>
        <w:spacing w:before="0" w:after="0"/>
        <w:ind w:right="15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5. Sancho-Parramon, Jordi; </w:t>
      </w:r>
      <w:r>
        <w:rPr>
          <w:rFonts w:cs="Arial" w:ascii="Arial" w:hAnsi="Arial"/>
          <w:b/>
          <w:color w:val="000000"/>
        </w:rPr>
        <w:t>Gracin, Davor</w:t>
      </w:r>
      <w:r>
        <w:rPr>
          <w:rFonts w:cs="Arial" w:ascii="Arial" w:hAnsi="Arial"/>
          <w:color w:val="000000"/>
        </w:rPr>
        <w:t>; Modreanu, Mircea; Gajović, Andreja.</w:t>
        <w:br/>
      </w:r>
      <w:r>
        <w:rPr>
          <w:rFonts w:cs="Arial" w:ascii="Arial" w:hAnsi="Arial"/>
          <w:bCs/>
          <w:color w:val="4F81BD"/>
        </w:rPr>
        <w:t>Optical spectroscopy study of nc-Si based p-i-n solar cell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Solar Energy Materials and Solar Cell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93</w:t>
      </w:r>
      <w:r>
        <w:rPr>
          <w:rFonts w:cs="Arial" w:ascii="Arial" w:hAnsi="Arial"/>
          <w:color w:val="000000"/>
        </w:rPr>
        <w:t xml:space="preserve"> (2009) , 10; 1768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color w:val="000000"/>
        </w:rPr>
        <w:t>1772 (članak, znanstveni,if=3.86, Q1).</w:t>
      </w:r>
    </w:p>
    <w:p>
      <w:pPr>
        <w:pStyle w:val="Heading3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6. </w:t>
      </w:r>
      <w:r>
        <w:rPr>
          <w:rFonts w:cs="Arial" w:ascii="Arial" w:hAnsi="Arial"/>
          <w:sz w:val="24"/>
          <w:szCs w:val="24"/>
        </w:rPr>
        <w:t>Gracin, Davor</w:t>
      </w:r>
      <w:r>
        <w:rPr>
          <w:rFonts w:cs="Arial" w:ascii="Arial" w:hAnsi="Arial"/>
          <w:b w:val="false"/>
          <w:sz w:val="24"/>
          <w:szCs w:val="24"/>
        </w:rPr>
        <w:t>; Gajović, Andreja; Juraić, Krunoslav; Čeh, Miran; Remes, Zdenek; Poruba, Aleš; Vanecek, Milan</w:t>
      </w:r>
      <w:r>
        <w:rPr>
          <w:rFonts w:cs="Arial" w:ascii="Arial" w:hAnsi="Arial"/>
          <w:b w:val="false"/>
          <w:color w:val="548DD4"/>
          <w:sz w:val="24"/>
          <w:szCs w:val="24"/>
        </w:rPr>
        <w:t xml:space="preserve">.,  </w:t>
      </w:r>
      <w:hyperlink r:id="rId7" w:tgtFrame="_blank">
        <w:r>
          <w:rPr>
            <w:rStyle w:val="InternetLink"/>
            <w:rFonts w:cs="Arial" w:ascii="Arial" w:hAnsi="Arial"/>
            <w:b/>
            <w:strike w:val="false"/>
            <w:dstrike w:val="false"/>
            <w:color w:val="548DD4"/>
            <w:sz w:val="24"/>
            <w:szCs w:val="24"/>
          </w:rPr>
          <w:t>Spectral response of amorphous-nanocrystalline silicon thin films</w:t>
        </w:r>
      </w:hyperlink>
      <w:r>
        <w:rPr>
          <w:rFonts w:cs="Arial" w:ascii="Arial" w:hAnsi="Arial"/>
          <w:b w:val="false"/>
          <w:sz w:val="24"/>
          <w:szCs w:val="24"/>
        </w:rPr>
        <w:t>. //Journal of Non-Crystalline Solids.354 (2008) , 19-25; 2286-2290 (if 145, Q1)</w:t>
      </w:r>
    </w:p>
    <w:p>
      <w:pPr>
        <w:pStyle w:val="Heading3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Gracin, Davor</w:t>
      </w:r>
      <w:r>
        <w:rPr>
          <w:rFonts w:cs="Arial" w:ascii="Arial" w:hAnsi="Arial"/>
          <w:b w:val="false"/>
          <w:sz w:val="24"/>
          <w:szCs w:val="24"/>
        </w:rPr>
        <w:t xml:space="preserve">; Juraić, Krunoslav; Gajović, Andreja; Dubček, Pavo; Devilee, Cecli; Muffler, Hans Joachim; Soppe, Wim, J.; Bernstorff, Sigrid. </w:t>
      </w:r>
      <w:hyperlink r:id="rId8" w:tgtFrame="_blank">
        <w:r>
          <w:rPr>
            <w:rStyle w:val="InternetLink"/>
            <w:rFonts w:cs="Arial" w:ascii="Arial" w:hAnsi="Arial"/>
            <w:b w:val="false"/>
            <w:color w:val="548DD4"/>
            <w:sz w:val="24"/>
            <w:szCs w:val="24"/>
          </w:rPr>
          <w:t>The structural ordering of thin silicon films at the amorphous to nano-crystalline phase transition by GISAXS and Raman spectroscopy</w:t>
        </w:r>
      </w:hyperlink>
      <w:r>
        <w:rPr>
          <w:rFonts w:cs="Arial" w:ascii="Arial" w:hAnsi="Arial"/>
          <w:color w:val="548DD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enewable energy. 33 (2008) , 2; 326-330 (if 1,66, Q2)</w:t>
      </w:r>
    </w:p>
    <w:p>
      <w:pPr>
        <w:pStyle w:val="StandardWeb"/>
        <w:spacing w:before="0" w:after="0"/>
        <w:ind w:righ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Bernstorff, Sigrid; Dubček, Pavo; Gajović, Andreja; Juraić, Krunoslav.</w:t>
      </w:r>
      <w:hyperlink r:id="rId9" w:tgtFrame="_blank">
        <w:r>
          <w:rPr>
            <w:rStyle w:val="InternetLink"/>
            <w:rFonts w:cs="Arial" w:ascii="Arial" w:hAnsi="Arial"/>
            <w:strike w:val="false"/>
            <w:dstrike w:val="false"/>
            <w:color w:val="548DD4"/>
          </w:rPr>
          <w:t>Study of amorphous nanocrystalline thin silicon films by grazing-incidence small-angle X-ray scattering</w:t>
        </w:r>
      </w:hyperlink>
      <w:r>
        <w:rPr>
          <w:rFonts w:cs="Arial" w:ascii="Arial" w:hAnsi="Arial"/>
        </w:rPr>
        <w:t>. // Journal of Applied Crystallography. 40 (2007) , S1; 373-3764 (if 3.63, Q1)</w:t>
      </w:r>
    </w:p>
    <w:p>
      <w:pPr>
        <w:pStyle w:val="StandardWeb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 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Bernstorff, Sigrid; Dubček, Pavo; Gajović, Andreja; Juraić, Krunoslav.</w:t>
      </w:r>
      <w:hyperlink r:id="rId10" w:tgtFrame="_blank">
        <w:r>
          <w:rPr>
            <w:rStyle w:val="InternetLink"/>
            <w:rFonts w:cs="Arial" w:ascii="Arial" w:hAnsi="Arial"/>
            <w:strike w:val="false"/>
            <w:dstrike w:val="false"/>
            <w:color w:val="548DD4"/>
          </w:rPr>
          <w:t>The influence of substrate morphology on growth of thin silicon films by GISAXS</w:t>
        </w:r>
      </w:hyperlink>
      <w:r>
        <w:rPr>
          <w:rFonts w:cs="Arial" w:ascii="Arial" w:hAnsi="Arial"/>
          <w:color w:val="548DD4"/>
        </w:rPr>
        <w:t xml:space="preserve">. </w:t>
      </w:r>
      <w:r>
        <w:rPr>
          <w:rFonts w:cs="Arial" w:ascii="Arial" w:hAnsi="Arial"/>
        </w:rPr>
        <w:t>// Thin Solid Films. 515 (2007) , 14; 5615-56192.(if 1.69, Q2)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 for CC Journals</w:t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Vacuum, Thin Solid Films, Appied Surface Science, J.Non-Crystalline Solids, Phys.Rev.B, Solar Energy Materials &amp; Solar Cells, J.Vac.Sci.&amp;Technology, Surface and Coating Technology, Optics and Laser Technology, J. of Alloys &amp;Componds, MDPI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list of published articles</w:t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cles in CC refeed journals</w:t>
      </w:r>
    </w:p>
    <w:p>
      <w:pPr>
        <w:pStyle w:val="Normal"/>
        <w:shd w:fill="F9FAFF" w:val="clear"/>
        <w:rPr/>
      </w:pPr>
      <w:r>
        <w:rPr>
          <w:rFonts w:cs="Arial" w:ascii="Arial" w:hAnsi="Arial"/>
        </w:rPr>
        <w:t xml:space="preserve">1. Juraić, Krunoslav; Plodinec, Milivoj; Kereković, Irena; Meljanac, Daniel; Mandić, Vilko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Janicki, Vesna; Bernstorff, Sigrid; Čeh, Miran; Hodžić, Aden; Gajović, Andreja</w:t>
      </w:r>
    </w:p>
    <w:p>
      <w:pPr>
        <w:pStyle w:val="Normal"/>
        <w:rPr>
          <w:rStyle w:val="Citation"/>
          <w:rFonts w:ascii="Arial" w:hAnsi="Arial" w:cs="Arial"/>
          <w:shd w:fill="F9FAFF" w:val="clear"/>
        </w:rPr>
      </w:pPr>
      <w:hyperlink r:id="rId11">
        <w:r>
          <w:rPr>
            <w:rStyle w:val="InternetLink"/>
            <w:rFonts w:cs="Arial" w:ascii="Arial" w:hAnsi="Arial"/>
            <w:color w:val="000000"/>
            <w:shd w:fill="F9FAFF" w:val="clear"/>
          </w:rPr>
          <w:t>Modelling of simultaneously obtained small and wide angle synchrotron-radiation scattering depth profiles of ordered titania nanotube thin films</w:t>
        </w:r>
      </w:hyperlink>
      <w:r>
        <w:rPr>
          <w:rStyle w:val="Citation"/>
          <w:rFonts w:cs="Arial" w:ascii="Arial" w:hAnsi="Arial"/>
          <w:shd w:fill="F9FAFF" w:val="clear"/>
        </w:rPr>
        <w:t> </w:t>
      </w:r>
      <w:r>
        <w:rPr>
          <w:rStyle w:val="Citation"/>
          <w:rFonts w:cs="Arial" w:ascii="Arial" w:hAnsi="Arial"/>
          <w:i/>
          <w:iCs/>
          <w:shd w:fill="F9FAFF" w:val="clear"/>
        </w:rPr>
        <w:t>// Materials Chemistry and Physics,</w:t>
      </w:r>
      <w:r>
        <w:rPr>
          <w:rStyle w:val="Citation"/>
          <w:rFonts w:cs="Arial" w:ascii="Arial" w:hAnsi="Arial"/>
          <w:shd w:fill="F9FAFF" w:val="clear"/>
        </w:rPr>
        <w:t> </w:t>
      </w:r>
      <w:r>
        <w:rPr>
          <w:rStyle w:val="StrongEmphasis"/>
          <w:rFonts w:cs="Arial" w:ascii="Arial" w:hAnsi="Arial"/>
          <w:shd w:fill="F9FAFF" w:val="clear"/>
        </w:rPr>
        <w:t>240</w:t>
      </w:r>
      <w:r>
        <w:rPr>
          <w:rStyle w:val="Citation"/>
          <w:rFonts w:cs="Arial" w:ascii="Arial" w:hAnsi="Arial"/>
          <w:shd w:fill="F9FAFF" w:val="clear"/>
        </w:rPr>
        <w:t xml:space="preserve"> (2020), 1-9 doi:10.1016/j.matchemphys.2019.122155 </w:t>
      </w:r>
    </w:p>
    <w:p>
      <w:pPr>
        <w:pStyle w:val="Normal"/>
        <w:rPr>
          <w:rStyle w:val="Citation"/>
          <w:rFonts w:ascii="Arial" w:hAnsi="Arial" w:cs="Arial"/>
          <w:shd w:fill="F9FAFF" w:val="clear"/>
        </w:rPr>
      </w:pPr>
      <w:r>
        <w:rPr/>
      </w:r>
    </w:p>
    <w:p>
      <w:pPr>
        <w:pStyle w:val="Normal"/>
        <w:shd w:fill="F9FAFF" w:val="clear"/>
        <w:rPr/>
      </w:pPr>
      <w:r>
        <w:rPr>
          <w:rFonts w:cs="Arial" w:ascii="Arial" w:hAnsi="Arial"/>
        </w:rPr>
        <w:t xml:space="preserve">2, Đud, Mateja; Briš, Anamarija; Jušinski, Iva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Margetić, Davor</w:t>
      </w:r>
    </w:p>
    <w:p>
      <w:pPr>
        <w:pStyle w:val="Normal"/>
        <w:rPr>
          <w:rStyle w:val="Citation"/>
          <w:rFonts w:ascii="Arial" w:hAnsi="Arial" w:cs="Arial"/>
          <w:shd w:fill="F9FAFF" w:val="clear"/>
        </w:rPr>
      </w:pPr>
      <w:hyperlink r:id="rId12">
        <w:r>
          <w:rPr>
            <w:rStyle w:val="InternetLink"/>
            <w:rFonts w:cs="Arial" w:ascii="Arial" w:hAnsi="Arial"/>
            <w:color w:val="000000"/>
            <w:shd w:fill="F9FAFF" w:val="clear"/>
          </w:rPr>
          <w:t>Mechanochemical Friedel–Crafts acylations</w:t>
        </w:r>
      </w:hyperlink>
      <w:r>
        <w:rPr>
          <w:rStyle w:val="Citation"/>
          <w:rFonts w:cs="Arial" w:ascii="Arial" w:hAnsi="Arial"/>
          <w:shd w:fill="F9FAFF" w:val="clear"/>
        </w:rPr>
        <w:t> </w:t>
      </w:r>
      <w:r>
        <w:rPr>
          <w:rStyle w:val="Citation"/>
          <w:rFonts w:cs="Arial" w:ascii="Arial" w:hAnsi="Arial"/>
          <w:i/>
          <w:iCs/>
          <w:shd w:fill="F9FAFF" w:val="clear"/>
        </w:rPr>
        <w:t>// Beilstein journal of organic chemistry,</w:t>
      </w:r>
      <w:r>
        <w:rPr>
          <w:rStyle w:val="Citation"/>
          <w:rFonts w:cs="Arial" w:ascii="Arial" w:hAnsi="Arial"/>
          <w:shd w:fill="F9FAFF" w:val="clear"/>
        </w:rPr>
        <w:t> </w:t>
      </w:r>
      <w:r>
        <w:rPr>
          <w:rStyle w:val="StrongEmphasis"/>
          <w:rFonts w:cs="Arial" w:ascii="Arial" w:hAnsi="Arial"/>
          <w:shd w:fill="F9FAFF" w:val="clear"/>
        </w:rPr>
        <w:t>15</w:t>
      </w:r>
      <w:r>
        <w:rPr>
          <w:rStyle w:val="Citation"/>
          <w:rFonts w:cs="Arial" w:ascii="Arial" w:hAnsi="Arial"/>
          <w:shd w:fill="F9FAFF" w:val="clear"/>
        </w:rPr>
        <w:t xml:space="preserve"> (2019), 1313-1320 doi:10.3762/bjoc.15.130 </w:t>
      </w:r>
    </w:p>
    <w:p>
      <w:pPr>
        <w:pStyle w:val="Normal"/>
        <w:pBdr>
          <w:top w:val="dotted" w:sz="4" w:space="12" w:color="DDDDDD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. Šantić, Banko; </w:t>
      </w:r>
      <w:r>
        <w:rPr>
          <w:rFonts w:cs="Arial" w:ascii="Arial" w:hAnsi="Arial"/>
          <w:b/>
        </w:rPr>
        <w:t>Gracin, Davor</w:t>
      </w:r>
    </w:p>
    <w:p>
      <w:pPr>
        <w:pStyle w:val="Normal"/>
        <w:pBdr>
          <w:top w:val="dotted" w:sz="4" w:space="12" w:color="DDDDDD"/>
        </w:pBdr>
        <w:shd w:fill="FFFFFF" w:val="clear"/>
        <w:rPr/>
      </w:pPr>
      <w:hyperlink r:id="rId13">
        <w:r>
          <w:rPr>
            <w:rStyle w:val="InternetLink"/>
            <w:rFonts w:cs="Arial" w:ascii="Arial" w:hAnsi="Arial"/>
            <w:color w:val="000000"/>
          </w:rPr>
          <w:t>A Monte-Carlo method which is not based on Markov chain algorithm, used to study electrostatic screening of ion potential</w:t>
        </w:r>
      </w:hyperlink>
      <w:r>
        <w:rPr>
          <w:rStyle w:val="Citation"/>
          <w:rFonts w:cs="Arial" w:ascii="Arial" w:hAnsi="Arial"/>
        </w:rPr>
        <w:t> </w:t>
      </w:r>
      <w:r>
        <w:rPr>
          <w:rStyle w:val="Citation"/>
          <w:rFonts w:cs="Arial" w:ascii="Arial" w:hAnsi="Arial"/>
          <w:i/>
          <w:iCs/>
        </w:rPr>
        <w:t>// European physical journal D : atomic, molecular and optical physics,</w:t>
      </w:r>
      <w:r>
        <w:rPr>
          <w:rStyle w:val="Citation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71</w:t>
      </w:r>
      <w:r>
        <w:rPr>
          <w:rStyle w:val="Citation"/>
          <w:rFonts w:cs="Arial" w:ascii="Arial" w:hAnsi="Arial"/>
        </w:rPr>
        <w:t xml:space="preserve"> (2017), 12; 324-331 doi:10.1140/epjd/e2017-80181-y </w:t>
      </w:r>
    </w:p>
    <w:p>
      <w:pPr>
        <w:pStyle w:val="Normal"/>
        <w:pBdr>
          <w:top w:val="dotted" w:sz="4" w:space="12" w:color="DDDDDD"/>
        </w:pBdr>
        <w:shd w:fill="FFFFFF" w:val="clear"/>
        <w:rPr>
          <w:rStyle w:val="Citation"/>
          <w:rFonts w:ascii="Arial" w:hAnsi="Arial" w:cs="Arial"/>
        </w:rPr>
      </w:pPr>
      <w:r>
        <w:rPr/>
      </w:r>
    </w:p>
    <w:p>
      <w:pPr>
        <w:pStyle w:val="Normal"/>
        <w:pBdr>
          <w:top w:val="dotted" w:sz="4" w:space="12" w:color="DDDDDD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4. Meljanac, Daniel; Juraić, Krunoslav; Mandić, Vilko; Skenderović, Hrvoje; Bernstorff, Sigrid; Plaisier, Jasper R.; Šantić, Ana; Gajović, Andreja; Šantić, Branko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dotted" w:sz="4" w:space="12" w:color="DDDDDD"/>
        </w:pBdr>
        <w:shd w:fill="FFFFFF" w:val="clear"/>
        <w:rPr/>
      </w:pPr>
      <w:hyperlink r:id="rId14">
        <w:r>
          <w:rPr>
            <w:rStyle w:val="InternetLink"/>
            <w:rFonts w:cs="Arial" w:ascii="Arial" w:hAnsi="Arial"/>
            <w:color w:val="000000"/>
          </w:rPr>
          <w:t>The influence of thermal annealing on the structural, optical and electrical properties of AZO thin films deposited by magnetron sputtering</w:t>
        </w:r>
      </w:hyperlink>
      <w:r>
        <w:rPr>
          <w:rStyle w:val="Citation"/>
          <w:rFonts w:cs="Arial" w:ascii="Arial" w:hAnsi="Arial"/>
        </w:rPr>
        <w:t> </w:t>
      </w:r>
      <w:r>
        <w:rPr>
          <w:rStyle w:val="Citation"/>
          <w:rFonts w:cs="Arial" w:ascii="Arial" w:hAnsi="Arial"/>
          <w:i/>
          <w:iCs/>
        </w:rPr>
        <w:t>// Surface &amp; coatings technology,</w:t>
      </w:r>
      <w:r>
        <w:rPr>
          <w:rStyle w:val="Citation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321</w:t>
      </w:r>
      <w:r>
        <w:rPr>
          <w:rStyle w:val="Citation"/>
          <w:rFonts w:cs="Arial" w:ascii="Arial" w:hAnsi="Arial"/>
        </w:rPr>
        <w:t xml:space="preserve"> (2017), 292-299 doi:10.1016/j.surfcoat.2017.04.072 </w:t>
      </w:r>
    </w:p>
    <w:p>
      <w:pPr>
        <w:pStyle w:val="Normal"/>
        <w:pBdr>
          <w:top w:val="dotted" w:sz="4" w:space="12" w:color="DDDDDD"/>
        </w:pBdr>
        <w:shd w:fill="FFFFFF" w:val="clear"/>
        <w:rPr>
          <w:rStyle w:val="Citation"/>
          <w:rFonts w:ascii="Arial" w:hAnsi="Arial" w:cs="Arial"/>
        </w:rPr>
      </w:pPr>
      <w:r>
        <w:rPr/>
      </w:r>
    </w:p>
    <w:p>
      <w:pPr>
        <w:pStyle w:val="Normal"/>
        <w:pBdr>
          <w:top w:val="dotted" w:sz="4" w:space="12" w:color="DDDDDD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5. Mandić, Vilko; Plodinec, Milivoj; Kereković, Irena; Juraić, Krunoslav; Janicki, Vesna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Gajović, Andreja; Moguš-Milanković, Andrea; Willinger, Marc Georg</w:t>
      </w:r>
    </w:p>
    <w:p>
      <w:pPr>
        <w:pStyle w:val="Normal"/>
        <w:pBdr>
          <w:top w:val="dotted" w:sz="4" w:space="12" w:color="DDDDDD"/>
        </w:pBdr>
        <w:shd w:fill="FFFFFF" w:val="clear"/>
        <w:rPr/>
      </w:pPr>
      <w:hyperlink r:id="rId15">
        <w:r>
          <w:rPr>
            <w:rStyle w:val="InternetLink"/>
            <w:rFonts w:cs="Arial" w:ascii="Arial" w:hAnsi="Arial"/>
            <w:color w:val="000000"/>
          </w:rPr>
          <w:t>Tailoring anatase nanotubes for the photovoltaic device by the anodization process on behalf of microstructural features of titanium thin film</w:t>
        </w:r>
      </w:hyperlink>
      <w:r>
        <w:rPr>
          <w:rStyle w:val="Citation"/>
          <w:rFonts w:cs="Arial" w:ascii="Arial" w:hAnsi="Arial"/>
        </w:rPr>
        <w:t> </w:t>
      </w:r>
      <w:r>
        <w:rPr>
          <w:rStyle w:val="Citation"/>
          <w:rFonts w:cs="Arial" w:ascii="Arial" w:hAnsi="Arial"/>
          <w:i/>
          <w:iCs/>
        </w:rPr>
        <w:t>// Solar energy materials and solar cells,</w:t>
      </w:r>
      <w:r>
        <w:rPr>
          <w:rStyle w:val="Citation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168</w:t>
      </w:r>
      <w:r>
        <w:rPr>
          <w:rStyle w:val="Citation"/>
          <w:rFonts w:cs="Arial" w:ascii="Arial" w:hAnsi="Arial"/>
        </w:rPr>
        <w:t xml:space="preserve"> (2017), 136-145 doi:10.1016/j.solmat.2017.04.028 </w:t>
      </w:r>
    </w:p>
    <w:p>
      <w:pPr>
        <w:pStyle w:val="Normal"/>
        <w:pBdr>
          <w:top w:val="dotted" w:sz="4" w:space="12" w:color="DDDDDD"/>
        </w:pBdr>
        <w:shd w:fill="FFFFFF" w:val="clear"/>
        <w:rPr>
          <w:rStyle w:val="Citation"/>
          <w:rFonts w:ascii="Arial" w:hAnsi="Arial" w:cs="Arial"/>
        </w:rPr>
      </w:pPr>
      <w:r>
        <w:rPr/>
      </w:r>
    </w:p>
    <w:p>
      <w:pPr>
        <w:pStyle w:val="Normal"/>
        <w:pBdr>
          <w:top w:val="dotted" w:sz="4" w:space="12" w:color="DDDDDD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6. Meljanac, Daniel; Juraić, Krunoslav; Plodinec, Milivoj; Siketić, Zdravko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Krstulović, Nikša; Salamon, Krešimir; Skenderović, Hrvoje; Kregar, Zlatko; Šrut Rakić, Iva; Bernstorff, Sigrid</w:t>
      </w:r>
    </w:p>
    <w:p>
      <w:pPr>
        <w:pStyle w:val="Normal"/>
        <w:pBdr>
          <w:top w:val="dotted" w:sz="4" w:space="12" w:color="DDDDDD"/>
        </w:pBdr>
        <w:shd w:fill="FFFFFF" w:val="clear"/>
        <w:rPr/>
      </w:pPr>
      <w:hyperlink r:id="rId16">
        <w:r>
          <w:rPr>
            <w:rStyle w:val="InternetLink"/>
            <w:rFonts w:cs="Arial" w:ascii="Arial" w:hAnsi="Arial"/>
            <w:color w:val="000000"/>
          </w:rPr>
          <w:t>Influence of RF excitation during pulsed laser deposition in oxygen atmosphere on the structural properties and luminescence of nanocrystalline ZnO:Al thin films</w:t>
        </w:r>
      </w:hyperlink>
      <w:r>
        <w:rPr>
          <w:rStyle w:val="Citation"/>
          <w:rFonts w:cs="Arial" w:ascii="Arial" w:hAnsi="Arial"/>
        </w:rPr>
        <w:t> </w:t>
      </w:r>
      <w:r>
        <w:rPr>
          <w:rStyle w:val="Citation"/>
          <w:rFonts w:cs="Arial" w:ascii="Arial" w:hAnsi="Arial"/>
          <w:i/>
          <w:iCs/>
        </w:rPr>
        <w:t>// Journal of vacuum science &amp; technology. A,</w:t>
      </w:r>
      <w:r>
        <w:rPr>
          <w:rStyle w:val="Citation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34</w:t>
      </w:r>
      <w:r>
        <w:rPr>
          <w:rStyle w:val="Citation"/>
          <w:rFonts w:cs="Arial" w:ascii="Arial" w:hAnsi="Arial"/>
        </w:rPr>
        <w:t xml:space="preserve"> (2016), 021514, 10 doi:10.1116/1.4941197 </w:t>
      </w:r>
    </w:p>
    <w:p>
      <w:pPr>
        <w:pStyle w:val="Normal"/>
        <w:pBdr>
          <w:top w:val="dotted" w:sz="4" w:space="12" w:color="DDDDDD"/>
        </w:pBdr>
        <w:shd w:fill="FFFFFF" w:val="clear"/>
        <w:rPr>
          <w:rStyle w:val="Citation"/>
          <w:rFonts w:ascii="Arial" w:hAnsi="Arial" w:cs="Arial"/>
        </w:rPr>
      </w:pPr>
      <w:r>
        <w:rPr/>
      </w:r>
    </w:p>
    <w:p>
      <w:pPr>
        <w:pStyle w:val="Normal"/>
        <w:pBdr>
          <w:top w:val="dotted" w:sz="4" w:space="12" w:color="DDDDDD"/>
        </w:pBdr>
        <w:shd w:fill="FFFFFF" w:val="clear"/>
        <w:rPr/>
      </w:pPr>
      <w:r>
        <w:rPr>
          <w:rFonts w:cs="Arial" w:ascii="Arial" w:hAnsi="Arial"/>
        </w:rPr>
        <w:t xml:space="preserve">7. Novkovski, Nenad; Tanusevski, Atanas; </w:t>
      </w:r>
      <w:r>
        <w:rPr>
          <w:rFonts w:cs="Arial" w:ascii="Arial" w:hAnsi="Arial"/>
          <w:b/>
        </w:rPr>
        <w:t>Gracin, Davor</w:t>
      </w:r>
    </w:p>
    <w:p>
      <w:pPr>
        <w:pStyle w:val="Normal"/>
        <w:pBdr>
          <w:top w:val="dotted" w:sz="4" w:space="12" w:color="DDDDDD"/>
        </w:pBdr>
        <w:shd w:fill="FFFFFF" w:val="clear"/>
        <w:rPr>
          <w:rStyle w:val="Citation"/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00"/>
          </w:rPr>
          <w:t>Refined analysis of absorption spectra of CdS thin films</w:t>
        </w:r>
      </w:hyperlink>
      <w:r>
        <w:rPr>
          <w:rStyle w:val="Citation"/>
          <w:rFonts w:cs="Arial" w:ascii="Arial" w:hAnsi="Arial"/>
        </w:rPr>
        <w:t> </w:t>
      </w:r>
      <w:r>
        <w:rPr>
          <w:rStyle w:val="Citation"/>
          <w:rFonts w:cs="Arial" w:ascii="Arial" w:hAnsi="Arial"/>
          <w:i/>
          <w:iCs/>
        </w:rPr>
        <w:t>// Journal of physics. D, Applied physics,</w:t>
      </w:r>
      <w:r>
        <w:rPr>
          <w:rStyle w:val="Citation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48</w:t>
      </w:r>
      <w:r>
        <w:rPr>
          <w:rStyle w:val="Citation"/>
          <w:rFonts w:cs="Arial" w:ascii="Arial" w:hAnsi="Arial"/>
        </w:rPr>
        <w:t xml:space="preserve"> (2015), 395105-1 doi:10.1088/0022-3727/48/39/395105 </w:t>
      </w:r>
    </w:p>
    <w:p>
      <w:pPr>
        <w:pStyle w:val="Normal"/>
        <w:pBdr>
          <w:top w:val="dotted" w:sz="4" w:space="12" w:color="DDDDDD"/>
        </w:pBdr>
        <w:shd w:fill="FFFFFF" w:val="clear"/>
        <w:rPr>
          <w:rStyle w:val="Citation"/>
          <w:rFonts w:ascii="Arial" w:hAnsi="Arial" w:cs="Arial"/>
        </w:rPr>
      </w:pPr>
      <w:r>
        <w:rPr/>
      </w:r>
    </w:p>
    <w:p>
      <w:pPr>
        <w:pStyle w:val="Normal"/>
        <w:pBdr>
          <w:top w:val="dotted" w:sz="4" w:space="12" w:color="DDDDDD"/>
        </w:pBdr>
        <w:shd w:fill="FFFFFF" w:val="clear"/>
        <w:rPr/>
      </w:pPr>
      <w:r>
        <w:rPr>
          <w:rFonts w:cs="Arial" w:ascii="Arial" w:hAnsi="Arial"/>
        </w:rPr>
        <w:t xml:space="preserve">8. Štrukil, Vjekoslav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 xml:space="preserve">; Magdysyuk, Oxana V.; Dinnebier, Robert E.; Friščić, Tomislav </w:t>
      </w:r>
    </w:p>
    <w:p>
      <w:pPr>
        <w:pStyle w:val="Normal"/>
        <w:pBdr>
          <w:top w:val="dotted" w:sz="4" w:space="12" w:color="DDDDDD"/>
        </w:pBdr>
        <w:shd w:fill="FFFFFF" w:val="clear"/>
        <w:rPr/>
      </w:pPr>
      <w:hyperlink r:id="rId18">
        <w:r>
          <w:rPr>
            <w:rStyle w:val="InternetLink"/>
            <w:rFonts w:cs="Arial" w:ascii="Arial" w:hAnsi="Arial"/>
            <w:color w:val="000000"/>
          </w:rPr>
          <w:t>Trapping Reactive Intermediates by Mechanochemistry : Elusive Aryl N-Thiocarbamoylbenzotriazoles as Bench-Stable Reagents</w:t>
        </w:r>
      </w:hyperlink>
      <w:r>
        <w:rPr>
          <w:rStyle w:val="Citation"/>
          <w:rFonts w:cs="Arial" w:ascii="Arial" w:hAnsi="Arial"/>
        </w:rPr>
        <w:t> </w:t>
      </w:r>
      <w:r>
        <w:rPr>
          <w:rStyle w:val="Citation"/>
          <w:rFonts w:cs="Arial" w:ascii="Arial" w:hAnsi="Arial"/>
          <w:i/>
          <w:iCs/>
        </w:rPr>
        <w:t>// Angewandte Chemie. International edition,</w:t>
      </w:r>
      <w:r>
        <w:rPr>
          <w:rStyle w:val="Citation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54</w:t>
      </w:r>
      <w:r>
        <w:rPr>
          <w:rStyle w:val="Citation"/>
          <w:rFonts w:cs="Arial" w:ascii="Arial" w:hAnsi="Arial"/>
        </w:rPr>
        <w:t xml:space="preserve"> (2015), 29; 8440-8443 doi:10.1002/anie.201502026 </w:t>
      </w:r>
    </w:p>
    <w:p>
      <w:pPr>
        <w:pStyle w:val="Normal"/>
        <w:pBdr>
          <w:top w:val="dotted" w:sz="4" w:space="12" w:color="DDDDDD"/>
        </w:pBdr>
        <w:shd w:fill="FFFFFF" w:val="clear"/>
        <w:rPr>
          <w:rStyle w:val="Citation"/>
          <w:rFonts w:ascii="Arial" w:hAnsi="Arial" w:cs="Arial"/>
        </w:rPr>
      </w:pPr>
      <w:r>
        <w:rPr/>
      </w:r>
    </w:p>
    <w:p>
      <w:pPr>
        <w:pStyle w:val="Normal"/>
        <w:pBdr>
          <w:top w:val="dotted" w:sz="4" w:space="12" w:color="DDDDDD"/>
        </w:pBdr>
        <w:shd w:fill="FFFFFF" w:val="clear"/>
        <w:rPr/>
      </w:pPr>
      <w:r>
        <w:rPr>
          <w:rFonts w:cs="Arial" w:ascii="Arial" w:hAnsi="Arial"/>
        </w:rPr>
        <w:t xml:space="preserve">9.Tireli, Martina; Juribašić Kulcsar, Marina; Cindro, Nikola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Biliškov, Nikola; Borovina, Mladen; Ćurić, Manda; Halasz, Ivan; Užarević, Krunoslav</w:t>
      </w:r>
    </w:p>
    <w:p>
      <w:pPr>
        <w:pStyle w:val="Normal"/>
        <w:pBdr>
          <w:top w:val="dotted" w:sz="4" w:space="12" w:color="DDDDDD"/>
        </w:pBdr>
        <w:shd w:fill="FFFFFF" w:val="clear"/>
        <w:rPr/>
      </w:pPr>
      <w:hyperlink r:id="rId19">
        <w:r>
          <w:rPr>
            <w:rStyle w:val="InternetLink"/>
            <w:rFonts w:cs="Arial" w:ascii="Arial" w:hAnsi="Arial"/>
            <w:color w:val="000000"/>
          </w:rPr>
          <w:t>Mechanochemical reactions studied by in situ Raman spectroscopy : base catalysis in liquid-assisted grinding</w:t>
        </w:r>
      </w:hyperlink>
      <w:r>
        <w:rPr>
          <w:rStyle w:val="Citation"/>
          <w:rFonts w:cs="Arial" w:ascii="Arial" w:hAnsi="Arial"/>
        </w:rPr>
        <w:t> </w:t>
      </w:r>
      <w:r>
        <w:rPr>
          <w:rStyle w:val="Citation"/>
          <w:rFonts w:cs="Arial" w:ascii="Arial" w:hAnsi="Arial"/>
          <w:i/>
          <w:iCs/>
        </w:rPr>
        <w:t>// Chemical communications,</w:t>
      </w:r>
      <w:r>
        <w:rPr>
          <w:rStyle w:val="Citation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51</w:t>
      </w:r>
      <w:r>
        <w:rPr>
          <w:rStyle w:val="Citation"/>
          <w:rFonts w:cs="Arial" w:ascii="Arial" w:hAnsi="Arial"/>
        </w:rPr>
        <w:t> (2015), 38; 8058-8061 doi:10.1039/c5cc01915j</w:t>
      </w:r>
    </w:p>
    <w:p>
      <w:pPr>
        <w:pStyle w:val="Normal"/>
        <w:pBdr>
          <w:top w:val="dotted" w:sz="4" w:space="12" w:color="DDDDDD"/>
        </w:pBdr>
        <w:shd w:fill="FFFFFF" w:val="clear"/>
        <w:rPr>
          <w:rStyle w:val="Citation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Štrukil, Vjekoslav; Friščić, Tomislav; Halasz, Ivan; Užarević, Krunosla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y real-time and in situ monitoring of mechanochemical milling reactions using Raman spectroscopy. // Angewandte Chemie. International edition. 53 (2014) , 24; 6193-61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Juribašić, Marina; Užarević, Krunoslav; Gracin, Davor; Ćurić, Ma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chanochemical C–H Bond Activation: Rapid and Regioselective Double Cyclopalladation Monitored by in situ Raman Spectroscopy. // Chemical communications. 50 (2014) , 71; 10287-10290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</w:rPr>
        <w:t>Gracin, Davor;</w:t>
      </w:r>
      <w:r>
        <w:rPr>
          <w:rFonts w:cs="Arial" w:ascii="Arial" w:hAnsi="Arial"/>
        </w:rPr>
        <w:t xml:space="preserve"> Siketić, Zdravko; Juraić, Krunoslav; Čeh, Mi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lysis of amorphous-nanocrystalline silicon thin films by time-of-flight elastic recoil detection analysis and high-resolution electron microscopy. // Applied surface science. 275 (2013) ; 19-22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Djerdj, Igor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Juraić, Krunoslav; Meljanac, Daniel; Bogdanović Radović, Ivančica; Pletikapić, Ga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uctural analysis of monolayered and bilayered SnO2 thin films. // Surface &amp; coatings technology. 211 (2012) ; 24-28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Juraić, Krunoslav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Djerdj, Igor; Lausi, Andrea; Čeh, Miran; Balzar, Davor.</w:t>
      </w:r>
    </w:p>
    <w:p>
      <w:pPr>
        <w:pStyle w:val="Normal"/>
        <w:rPr/>
      </w:pPr>
      <w:r>
        <w:rPr>
          <w:rFonts w:cs="Arial" w:ascii="Arial" w:hAnsi="Arial"/>
        </w:rPr>
        <w:t xml:space="preserve">Structural Analysis of Amorphous-Nanocrystalline Silicon Thin Films by Grazing Incidence X-ray Diffraction. // Nuclear Instruments and Methods in Physics Research. Section B: Beam Interactions with Materials and Atoms. 284 (2012) ; 78-82 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. Ristova, Mimoza; Gligorova, A.; Nasov, Ilija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Milun, Milorad; Kostadinova-Boskova, Hristina; Popeski-Dimovski, Ri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O2 Coating for SnO2:F Films Produced by Filtered Cathodic Arc Evaporation for Improved Resistance to H+ Radical Exposure. // Journal of electronic materials. 41 (2012) , 11; 3087-3094 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Juraić, Krunoslav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Šantić, Branko; Meljanac, Daniel; Zorić, Nedeljko; Gajović, Andreja; Dubček, Pavo; Bernstorf, Sigrid; Čeh, Miran.</w:t>
      </w:r>
    </w:p>
    <w:p>
      <w:pPr>
        <w:pStyle w:val="Normal"/>
        <w:rPr/>
      </w:pPr>
      <w:r>
        <w:rPr>
          <w:rFonts w:cs="Arial" w:ascii="Arial" w:hAnsi="Arial"/>
        </w:rPr>
        <w:t xml:space="preserve">GISAXS and WAXS analysis of amorphous-nanocrystalline silicon thin films. // Nuclear instruments &amp; methods in physics research. Section B : Beam interactions with materials and atoms. 268 (2010) ; 259-262 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 Sancho-Parramon, Jordi; Janicki, Vesna; Dubček, Pavo; Karlušić, Marko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Jakšić, Milko; Bernstorff, Sigrid; Meljanac, Daniel; Juraić, Krunosla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tical and structural properties of silver nanoparticles in glass matrix formed by thermal annealing of field assisted film dissolution. // Optical materials. 32 (2010) , 4; 510-514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Stipčević, Mario; Skenderović, Hrvoje; </w:t>
      </w:r>
      <w:r>
        <w:rPr>
          <w:rFonts w:cs="Arial" w:ascii="Arial" w:hAnsi="Arial"/>
          <w:b/>
        </w:rPr>
        <w:t>Gracin, Da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acterization of a novel avalanche photodiode for single photon detection in VIS-NIR range. // Optics express. 18 (2010) , 16; 17448-17459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. Gajović, Andreja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Juraić, Krunoslav; Sancho-Parramon, Jordi; Čeh, Mi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elating Raman-spectroscopy and high-resolution transmission-electron-microscopy studies of amorphous/nanocrystalline multilayered silicon thin films. // Thin Solid Films. 517 (2009) , 18; 5453-5458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Etlinger, Božidar; Juraić, Krunoslav; Gajović, Andreja; Dubček, Pavo; Bernstorff, Sigr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C Conductivity of Amorphous-nanocrystalline Silicon Thin films. // Vacuum. 84 (2009) , 1; 243-246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1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Sancho-Parramon, Jordi; Juraić, Krunoslav; Gajović, Andreja; Čeh, Mi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lysis of amorphous-nanocrystalline multilayer structures by optical, photo-deflection and photocurrent spectroscopy. // Micron. 40 (2009) , 1; 56-6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2. Sancho-Parramon, Jordi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Modreanu, Mircea; Gajović, Andre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tical spectroscopy study of nc-Si based p-i-n solar cells. // Solar Energy Materials and Solar Cells. 93 (2009) , 10; 1768-1772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3. Šantić, Branko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Juraić, Krunosla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thod for the measurement of the refractive index of thick solid and liquid layers. // Applied optics (2004). 48 (2009) , 22; 4430-4436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 Gajović, Andreja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Djerdj, Igor; Tomašić, Nenad; Juraić, Krunoslav; Su, Dang She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nostructure of thin silicon films by combining HRTEM, XRD and Raman spectroscopy measurements and the implication to the optical properties. // Applied surface science. 254 (2008) , 9; 2748-2754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Gajović, Andreja; Juraić, Krunoslav; Čeh, Miran; Remes, Zdenek; Poruba, Aleš; Vanecek, Mi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tral response of amorphous-nanocrystalline silicon thin films. // Journal of Non-Crystalline Solids. 354 (2008) , 19-25; 2286-229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Juraić, Krunoslav; Gajović, Andreja; Dubček, Pavo; Devilee, Cecli; Muffler, Hans Joachim; Soppe, Wim, J.; Bernstorff, Sigr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tructural ordering of thin silicon films at the amorphous to nano-crystalline phase transition by GISAXS and Raman spectroscopy. // Renewable energy. 33 (2008) , 2; 326-33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Bernstorff, Sigrid; Dubček, Pavo; Gajović, Andreja; Juraić, Krunosla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y of amorphous nanocrystalline thin silicon films by grazing-incidence small-angle X-ray scattering. // Journal of Applied Crystallography. 40 (2007) , S1; 373-376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Bernstorff, Sigrid; Dubček, Pavo; Gajović, Andreja; Juraić, Krunosla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influence of substrate morphology on growth of thin silicon films by GISAXS. // Thin Solid Films. 515 (2007) , 14; 5615-5619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Etlinger, Božidar; Juraić, Krunoslav; Gajović, Andreja; Dubček, Pavo; Bernstorff, Sigr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C conductivity and structural ordering of thin silicon films at the amorphous to nano-crystalline phase transition. // Vacuum. 82 (2007) , 2; 205-208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0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Juraić, Krunoslav; Gajović, Andreja; Dubček, Pavo; Djerdj, Igor; Tomašić, Nenad; Krajinović, Sanja; Milun, Milorad; Bernstorff, Sigr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influence of post deposition plasma treatment on SnOx structural properties. // Vacuum. 82 (2007) , 2; 266-269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1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Juraić, Krunoslav; Dubček, Pavo; Gajović, Andreja; Bernstorff, Sigr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Nano-structural Propeties of Hydrogenated a-Si and Si-C Thin Films Alloys by GISAXS and Vibrational Spectroscopy. // Applied surface science. 252 (2006) ; 5598-560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2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Juraić, Krunoslav; Bogdanović Radović, Ivanč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imation of amorphous silicon thin films density by optical methods. // Vacuum. 80 (2005) , 1-3; 146-15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3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Juraić, Krunoslav; Dubček, Pavo; Gajović, Andreja; Bernstorff, Sigr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lysisi of the nano-structural properites of thin film Silicon-Carbon alloys. // Vacuum. 80 (2005) , 1-3; 98-10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4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Dubček, Pavo; Zorc, Hrvoje; Juraić, Krunosla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un Range Ordering of Amorphous Silicon-Carbon Alloys Studied by GISAXS Spectroscopy and IBA. // Thin Solid Films. 459 (2004) , 1-2; 216-21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5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Dubček, Pavo; Jakšić, Milko; Bernstorff, 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nostructural properties of amorphous silicon carbide by GISAXS and optical spectroscopy. // Thin Solid Films. 433 (2003) , 1-2; 88-9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6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Jakšić, Milko; Dubček, Pavo; Medunić, Zvon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estigation of the nano-structural properties of amorphous silicon-carbon alloys by IBA technique, optical spectroscopy and GISAXS. // Vacuum. 71 (2003) , 1-2; 47-5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7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Jakšić, Milko; Bogdanović Radović, Ivančica; Medunić, Zvonko; Car, Tihomir; Pracek,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acterization of amorphous silicon carbon alloys by IBA technique and optical spectroscopy. // Vacuum. 67 (2002) ; 519-52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8. Jakšić, Milko; Bošnjak, Željka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Medunić, Zvonko; Pastuović, Željko; Vittone, Ettore; Nava, 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acterisation of SiC by IBIC and other IBA techniques. // Nuclear Instruments and Methods in Physics Research B. 188 (2002) ; 130-13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9. Medunić, Zvonko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Bogdanović Radović, Ivančica; Jakšić, Mil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tacterisation of amorphous silicon solar cells by IBA method. // Nuclear Instruments and Methods in Physics Research B. 190 (2002) ; 611-61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0. Andreić, Željko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Aschke, Lutz; Kunze, Hans-Joac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visibility of UV and visible lines of highly ionized carbon in spectra of laser-produced plasmas. // Vacuum. 61 (2001) , 2-4; 38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1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Bogdanović, Ivančica; Borjanović, Vesna; Jakšić, Milko; Pastuović, Željko; Dutta, J. M.; Vlahović, Branislav; Nemanich, R. 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titative Analysis of a-Si1-xCx:H Thin Films by Vibrational Spectroscopy and Nuclear Methods. // Vacuum. 61 (2001) , 2-4; 303-30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2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Vlahović, Branislav; Borjanović, Vesna; Sunda-Meya, A.; Paterson, T.; Dutta, J. M.; Hauger, S.; Pinayev, I.; Ware, M. E.; Alexson, D.; Nemanich, R. J.; Roedern, B. v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ective bong breaking in amorphous hydrogenated silicon by using Duke FEL. // Nuclear Instruments and Methods A. 475 (2001) ; 635-64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3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Denkelmann, R; Maurmann, S; Andreić, Želj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F Spectroscopy of a Cylindrical Magnetron Discharge. // Contributions to Plasma Physics. 40 (2000) , 1-2; 120-12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4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Jakšić, Milko; Yang, C.; Borjanović, Vesna; Praček, Bor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titative analysis of a-Si_1-xC_x:H thin films. // Applied surface science. 145 (1999) ; 188-19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5. Andreić, Željko; Henč-Bartolić, Višnja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Stubičar, Mir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oplet formation during laser sputtering of silicon. // Applied surface science. 136 (1998) , 1-2; 73-8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6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Radić, Nikola; Ivanda, Mile; Andreić, Željko; Praček, Bor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hanges of short range ordering in amorphous silicon-carbon alloys by thermal annealing. // Thin solid films. 317 (1998) , 2; 206-20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7. Henč-Bartolić, Višnja; Andreić, Željko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Aschke, Lutz; Ruhl, F.; Kunze, Hans-Joac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tral line enhancement in laterally colliding boron-nitride. // Physica Scripta. T75 (1998) , 1; 297-29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8. Andreić, Željko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Henč-Bartolić, Višnja; Kunze, Hans Joachim; Ruhl, Frank; Aschke Lu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ynamics of laser-produced carbon plasma. // Physica Scripta. 53 (1996) , 3; 339-34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9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Radić, Nikola; Desnica, Uro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rostructural properties of amorphous silicon alloys deposited by dc magnetron source. // Vacuum. 46 (1995) , 8-10; 943-94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0. Gržeta, Biserka; Radić, Nikola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Došlić, Tomislav; Car, Tihom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ystallization of Cu_50W_50 and Cu_66W_34 amorphous alloys. // Journal of non-crystalline solids. 170 (1994) ; 101-104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1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Ivanda, Mile; Lugomer, Stjepan; Desnica, Uroš; Radić, Ni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rostructural properties of DC magnetron sputtered a-Si:H and a-Si_(1-x)C_x:H. // Applied Surface Science. 70/71 (1993) ; 686-69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2. Lugomer, Stjepan; Maksimović, Aleksandar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ermination of refractive index of a-Si1-xCx:H thin films from infrared absorption spectra. // Applied optics. 32 (1993) , 7; 1173-1175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3. Radić, Nikola; Gržeta, Biserka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Car, Tihom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paration and structure of CU-W thin films. // Thin Solid Films. 228 (1993) , 1-2; 225-22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4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Desnica, Uroš; Ivanda, M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rostructural properties of DC magnetron sputtered a-Si:H by IR spectroscopy. // Journal of Non-Crystalline Solids. 149 (1992) , 3; 257-26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5. Ivanda, Mile; Gamulin, Ozren; Furić, Krešimir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an study of light-induced changes in silicon-hydrogen bond stretching vibration in a-Si:H. // Journal of Molecular Structure. 267 (1992) ; 275-28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56. Lugomer, Stjepan; Ivanda, Mile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Furić, Krešimir; Maksimović, Aleksand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 and Raman study of Si_(1-x)C_x:H amorphous thin films. // Journal of Molecular Structure. 267 (1992) ; 347-35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7. Ivanda, Mile; Furić, Krešimir; Gamulin, Ozren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Boson" peak in Raman spectra of hydrogenated amorphous silicon. // Journal of Non-Crystaline Solids. 137&amp;138 (1991) ; 103-1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8. Ivanda, Mile; Furić, Krešimir; Gamulin, Ozren; Peršin, Mirjana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w laser crystallization of amorphous silicon: Thermal or athermal process. // Journal of Applied Physics. 70 (1991) , 8; 4637-463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9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Uroš Des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dows with Heat Mirrors for Energy Conservation. // International Journal of Energy Research. 8 (1984) ; 53-58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rticles in other scientific journals  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Dubček, Pa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uctural properties of a-Si(1-x)C(x):H by SAXS and IR spectroscopy. // Fizika A. 8 (1999) , 3; 131-14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Desnica, Ida Dunja; Desnica, Uroš V.; Ivanda, Mile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Haynes T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tastable amorphous structure in ion implanted GaAs. // Materials Science Forum. 258-263 (1997) ; 1057-106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Henč-Bartolić, Višnja; Andreić, Željko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Kunze, Hans-Joachim; Stubičar, Mir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icon surface irradiated by nitrogen laser radiation. // Fizika A : a journal of experimental and theoretical physics : atomic and molecular physics, condensed matter physics, plasma physics. 6 (1997) , 2; 97-10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Radić, Nikola; Desnica, U.V.; Andreić, Željko; Balzar,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mal Stability of Amorphous Silicon-Carbon Alloys Deposited by Magnetron Source. // Fizika A$. 4 (1995) ; 329-33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vanda, Mile; Gracin, Davor; Lugomer, Stjepan; Furić, Krešimir; Gamulin, Oz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ij ozadja v Ramanskih spektrih a-Si:H. // Vakuumist 14. 14 (1994) ; 24-2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Gržeta, Biserka; Radić, Nikola;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Došlić, Tomisla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-ray diffraction examination of structure and stability of amorphous Cu--W thin films. // Material Science Forum. 133-136 (1993) ; 913-919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Desnica, Dunja; Desnica, Uroš; Radić, Ni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luence of posthydrogenization and thermal treatment on DOS in a DC magnetron deposited a-Si:H by thermostimulated conductivity. // Vacuum. 40 (1990) , 1-2; 237-238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Gracin, Davor</w:t>
      </w:r>
      <w:r>
        <w:rPr>
          <w:rFonts w:cs="Arial" w:ascii="Arial" w:hAnsi="Arial"/>
        </w:rPr>
        <w:t>; Radić, Nikola; Ivanda, M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tjecaj plazmatskog hidriranja na strukturna svojstva a-Si:H. // Bulletin of the Chemists and Technologists of Macedonia. 8 (1990) ; 205-208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Standard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-tisa-web-pr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ff-tisa-web-pro;Times New Roman" w:hAnsi="ff-tisa-web-pro;Times New Roman" w:cs="ff-tisa-web-pro;Times New Roman"/>
      <w:b/>
      <w:bCs/>
      <w:color w:val="444444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Hyperlink1">
    <w:name w:val="Hyperlink1"/>
    <w:qFormat/>
    <w:rPr>
      <w:strike w:val="false"/>
      <w:dstrike w:val="false"/>
      <w:color w:val="20478C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rt2">
    <w:name w:val="part-2"/>
    <w:basedOn w:val="Zadanifontodlomka"/>
    <w:qFormat/>
    <w:rPr/>
  </w:style>
  <w:style w:type="character" w:styleId="Naslov3Char">
    <w:name w:val="Naslov 3 Char"/>
    <w:basedOn w:val="Zadanifontodlomka"/>
    <w:qFormat/>
    <w:rPr>
      <w:rFonts w:ascii="ff-tisa-web-pro;Times New Roman" w:hAnsi="ff-tisa-web-pro;Times New Roman" w:cs="ff-tisa-web-pro;Times New Roman"/>
      <w:b/>
      <w:bCs/>
      <w:color w:val="444444"/>
      <w:sz w:val="33"/>
      <w:szCs w:val="33"/>
      <w:lang w:val="hr-HR"/>
    </w:rPr>
  </w:style>
  <w:style w:type="character" w:styleId="Ezstringfield">
    <w:name w:val="ezstring-field"/>
    <w:basedOn w:val="Zadanifontodlomka"/>
    <w:qFormat/>
    <w:rPr/>
  </w:style>
  <w:style w:type="character" w:styleId="Citation">
    <w:name w:val="citation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ko-KR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in@irb.hr" TargetMode="External"/><Relationship Id="rId3" Type="http://schemas.openxmlformats.org/officeDocument/2006/relationships/hyperlink" Target="mailto:Davor.Gracin@irb.hr" TargetMode="External"/><Relationship Id="rId4" Type="http://schemas.openxmlformats.org/officeDocument/2006/relationships/hyperlink" Target="http://www.irb.hr/eng/People/Davor-Gracin" TargetMode="External"/><Relationship Id="rId5" Type="http://schemas.openxmlformats.org/officeDocument/2006/relationships/hyperlink" Target="http://bib.irb.hr/lista-radova?autor=82826" TargetMode="External"/><Relationship Id="rId6" Type="http://schemas.openxmlformats.org/officeDocument/2006/relationships/hyperlink" Target="http://bib.irb.hr/mzos/prikazi-rad?&amp;rad=588727" TargetMode="External"/><Relationship Id="rId7" Type="http://schemas.openxmlformats.org/officeDocument/2006/relationships/hyperlink" Target="http://bib.irb.hr/mzos/prikazi-rad?&amp;rad=309752" TargetMode="External"/><Relationship Id="rId8" Type="http://schemas.openxmlformats.org/officeDocument/2006/relationships/hyperlink" Target="http://bib.irb.hr/mzos/prikazi-rad?&amp;rad=297996" TargetMode="External"/><Relationship Id="rId9" Type="http://schemas.openxmlformats.org/officeDocument/2006/relationships/hyperlink" Target="http://bib.irb.hr/mzos/prikazi-rad?&amp;rad=256561" TargetMode="External"/><Relationship Id="rId10" Type="http://schemas.openxmlformats.org/officeDocument/2006/relationships/hyperlink" Target="http://bib.irb.hr/mzos/prikazi-rad?&amp;rad=256562" TargetMode="External"/><Relationship Id="rId11" Type="http://schemas.openxmlformats.org/officeDocument/2006/relationships/hyperlink" Target="https://www.bib.irb.hr/1025173" TargetMode="External"/><Relationship Id="rId12" Type="http://schemas.openxmlformats.org/officeDocument/2006/relationships/hyperlink" Target="https://www.bib.irb.hr/1007981" TargetMode="External"/><Relationship Id="rId13" Type="http://schemas.openxmlformats.org/officeDocument/2006/relationships/hyperlink" Target="https://www.bib.irb.hr/914366" TargetMode="External"/><Relationship Id="rId14" Type="http://schemas.openxmlformats.org/officeDocument/2006/relationships/hyperlink" Target="https://www.bib.irb.hr/874725" TargetMode="External"/><Relationship Id="rId15" Type="http://schemas.openxmlformats.org/officeDocument/2006/relationships/hyperlink" Target="https://www.bib.irb.hr/873279" TargetMode="External"/><Relationship Id="rId16" Type="http://schemas.openxmlformats.org/officeDocument/2006/relationships/hyperlink" Target="https://www.bib.irb.hr/799253" TargetMode="External"/><Relationship Id="rId17" Type="http://schemas.openxmlformats.org/officeDocument/2006/relationships/hyperlink" Target="https://www.bib.irb.hr/775541" TargetMode="External"/><Relationship Id="rId18" Type="http://schemas.openxmlformats.org/officeDocument/2006/relationships/hyperlink" Target="https://www.bib.irb.hr/771867" TargetMode="External"/><Relationship Id="rId19" Type="http://schemas.openxmlformats.org/officeDocument/2006/relationships/hyperlink" Target="https://www.bib.irb.hr/75959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9:00Z</dcterms:created>
  <dc:creator>davor</dc:creator>
  <dc:description/>
  <dc:language>en-US</dc:language>
  <cp:lastModifiedBy>davor</cp:lastModifiedBy>
  <dcterms:modified xsi:type="dcterms:W3CDTF">2019-10-28T13:59:00Z</dcterms:modified>
  <cp:revision>2</cp:revision>
  <dc:subject/>
  <dc:title>Featured Publications</dc:title>
</cp:coreProperties>
</file>