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 w:eastAsia="en-US" w:bidi="ar-SA"/>
        </w:rPr>
      </w:pPr>
      <w:r>
        <w:rPr>
          <w:rFonts w:cs="Verdana" w:ascii="Verdana" w:hAnsi="Verdana"/>
          <w:lang w:val="hr-HR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78730</wp:posOffset>
            </wp:positionH>
            <wp:positionV relativeFrom="paragraph">
              <wp:posOffset>-194945</wp:posOffset>
            </wp:positionV>
            <wp:extent cx="83883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>Curriculum Vitae</w:t>
      </w:r>
    </w:p>
    <w:p>
      <w:pPr>
        <w:pStyle w:val="Aaoeeu"/>
        <w:widowControl/>
        <w:rPr/>
      </w:pPr>
      <w:r>
        <w:rPr>
          <w:rFonts w:cs="Verdana" w:ascii="Verdana" w:hAnsi="Verdana"/>
          <w:b/>
          <w:color w:val="A50021"/>
          <w:sz w:val="32"/>
          <w:szCs w:val="32"/>
          <w:lang w:val="en-GB"/>
        </w:rPr>
        <w:t>HRZZ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 Form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299" w:hRule="atLeast"/>
        </w:trPr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ind w:right="100" w:hanging="0"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personal informatio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Name and surna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GB"/>
              </w:rPr>
              <w:t>Saša CECI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Academic titl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. sc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Year and institution </w:t>
            </w:r>
          </w:p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of PhD obtained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07, University of Zagreb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Addre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vadićeva 18, 10000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Ph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385 1 468 1014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385 1 468 0239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asa.ceci@irb.h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Personal web pag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http://sites.google.com/site/sasacecihomepage/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Citizenshi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oatia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and place of birth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3 Jan 1973, Zagreb (Croatia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03"/>
      </w:tblGrid>
      <w:tr>
        <w:trPr>
          <w:trHeight w:val="541" w:hRule="atLeast"/>
        </w:trPr>
        <w:tc>
          <w:tcPr>
            <w:tcW w:w="10135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work experience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2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0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15 Oct 2011 – now</w:t>
            </w:r>
          </w:p>
        </w:tc>
      </w:tr>
      <w:tr>
        <w:trPr>
          <w:trHeight w:val="311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0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udjer Boskovic Institute</w:t>
            </w:r>
          </w:p>
        </w:tc>
      </w:tr>
      <w:tr>
        <w:trPr>
          <w:trHeight w:val="311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0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Scientific Associate</w:t>
            </w:r>
          </w:p>
        </w:tc>
      </w:tr>
      <w:tr>
        <w:trPr>
          <w:trHeight w:val="301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0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lementary particle and nuclear physics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work experience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01 Oct 2008 – 14 Oct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udjer Boskovic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Postdoctoral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lementary particle and nuclear physics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work experience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4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01 Oct 2007 – 30 Sep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University of Georgia (U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Postdoctoral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lementary particle and nuclear physics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02"/>
      </w:tblGrid>
      <w:tr>
        <w:trPr>
          <w:trHeight w:val="536" w:hRule="atLeast"/>
        </w:trPr>
        <w:tc>
          <w:tcPr>
            <w:tcW w:w="10134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work experience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5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6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02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31 Oct 1999 – 31 Sep 2007</w:t>
            </w:r>
          </w:p>
        </w:tc>
      </w:tr>
      <w:tr>
        <w:trPr>
          <w:trHeight w:val="308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02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udjer Boskovic Institute</w:t>
            </w:r>
          </w:p>
        </w:tc>
      </w:tr>
      <w:tr>
        <w:trPr>
          <w:trHeight w:val="308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02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esearch Assistant</w:t>
            </w:r>
          </w:p>
        </w:tc>
      </w:tr>
      <w:tr>
        <w:trPr>
          <w:trHeight w:val="298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02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lementary particle physics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7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une,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Ph.D. (Physic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Aaoeeu"/>
        <w:widowControl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8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ctober,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M.Sc. (Elementary Particle Physic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Aaoeeu"/>
        <w:widowControl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9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ctober,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Dipl. Ing. (Theoretical Physic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language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Mother tongu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roat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smallCaps/>
                <w:lang w:val="en-GB"/>
              </w:rPr>
              <w:t>english languag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Flu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Flu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Fluent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research and other project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(chronologically; leader and associates; funding source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right="1011" w:hanging="0"/>
              <w:rPr/>
            </w:pPr>
            <w:r>
              <w:rPr>
                <w:rFonts w:cs="Arial" w:ascii="Arial" w:hAnsi="Arial"/>
                <w:b/>
              </w:rPr>
              <w:t>1) True nature of the Roper resonance (2010-201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, 1 person, 10,000.00 HRK (HAZU), a paper in prepa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right="1011" w:hanging="0"/>
              <w:rPr/>
            </w:pPr>
            <w:r>
              <w:rPr>
                <w:rFonts w:cs="Arial" w:ascii="Arial" w:hAnsi="Arial"/>
                <w:b/>
              </w:rPr>
              <w:t>2) Hadron physics between experiments and QCD models (2008-toda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, 3 people, 40,000.00 HRK annually (Ministry of Science) 6 CC papers (4 with above average IF, including one PR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right="1011" w:hanging="0"/>
              <w:rPr/>
            </w:pPr>
            <w:r>
              <w:rPr>
                <w:rFonts w:cs="Arial" w:ascii="Arial" w:hAnsi="Arial"/>
                <w:b/>
              </w:rPr>
              <w:t>3) Interactions in subatomic and medical physics (2002-2006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before="90" w:after="54"/>
              <w:ind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, 2-4 people;  45,000.00* HRK annually (Ministry of Science)  6  CC papers (including one PR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right="1011" w:hanging="0"/>
              <w:rPr/>
            </w:pPr>
            <w:r>
              <w:rPr>
                <w:rFonts w:cs="Arial" w:ascii="Arial" w:hAnsi="Arial"/>
                <w:b/>
              </w:rPr>
              <w:t>4) Symmetries and interactions (1996**-200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, 3-4 people,  65,000.00* HRK annually (Ministry of Science) 19 CC paper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teaching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(chronologically; undergraduate, graduate , postgraduate study programme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aching assistant (problem solving sessions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ctober 2003 - July 2007 (total 7 semesters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Physics I and II, and Laboratory for laser physic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50-100 students per semester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University of Zagreb, Faculty of Electrical Engineering and Computing, Zagreb, Croatia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aching assistant (problem solving sessions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October 2009 - March 2010 (total 1 semesters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antum physic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20 students per semester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University of Zagreb, Faculty of Science, Zagreb, Croatia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29" w:hRule="atLeast"/>
        </w:trPr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mentorship of defended doctoral and master dissertations 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and training of young researchers and scientists </w:t>
              <w:br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hr-HR"/>
              </w:rPr>
            </w:pPr>
            <w:r>
              <w:rPr>
                <w:rFonts w:cs="Verdana" w:ascii="Verdana" w:hAnsi="Verdana"/>
                <w:color w:val="A50021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I participated in training of several doctoral students, namely dr. Branimir Zauner, dr. Hedim Osmanović, and mr. sc. Mirza Hadžimehmedović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visits to foreign research and education institu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only visits longer than 3 month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09-2010, Forschungszentrum Juelich – Bilateral collaboration (4 months during two years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07-08, University of Georgia USA – Postdoctoral associate (1 year)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wards and recogni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feree f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ysical Review Lett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ysical Review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zika A and B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cientific adviser for physics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popular science journal GEO (Croatian edition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airmen of the Institute’s Research Assistant cou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y 2005 – May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ay 2007 – October 2007 (resigned due to postdoctoral leave)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search Assistants’ representative in the Department cou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03 – 2007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organizational skills and competenc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br/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organization of home and international science events 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mber of the organizing committee of the 2nd Summer Statistics Workshop (Main topic: Meta analysis, Prof. Ingram Olkin, Stanford Univ.) at Rudjer Boskovic Institute (2007)</w:t>
              <w:b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mber of the organizing committee of the 1st Summer Statistics Workshop (Main topic: multivariate analyses, Prof. Ingram Olkin, Stanford Univ.) at Rudjer Boskovic Institute (2006)</w:t>
              <w:b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mber of the organizing committee of the 2nd Pion-Nucleon PWA Workshop in Zagreb (2005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 xml:space="preserve">membership in science organizations and bodies 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 organizations and bodi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merican Physical Society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oatian Physical Society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ryon Resonance Analysis Group (BRAG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entre for Inquiry – Croatia branch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A50021"/>
                <w:lang w:val="en-GB"/>
              </w:rPr>
              <w:t>paper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research books, home and international research journals, home and international conference  proceedings; </w:t>
            </w:r>
            <w:r>
              <w:rPr>
                <w:rFonts w:cs="Verdana" w:ascii="Verdana" w:hAnsi="Verdana"/>
                <w:b/>
                <w:smallCaps/>
                <w:color w:val="A50021"/>
                <w:sz w:val="16"/>
                <w:szCs w:val="16"/>
                <w:lang w:val="en-GB"/>
              </w:rPr>
              <w:t>please write their impact factor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)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lang w:val="en-GB"/>
              </w:rPr>
            </w:pPr>
            <w:r>
              <w:rPr>
                <w:rFonts w:cs="Arial" w:ascii="Arial" w:hAnsi="Arial"/>
                <w:b/>
                <w:color w:val="A500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  <w:t>CC papers (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  <w:t>Poles as the only true resonant-state signals extracted from a worldwide collection of partial-wave amplitudes using only one, well controlled pole-extraction meth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  <w:t xml:space="preserve">M. Hadžimehmedović, </w:t>
            </w: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  <w:t>S. Ceci</w:t>
            </w:r>
            <w:r>
              <w:rPr>
                <w:rFonts w:cs="Arial" w:ascii="Arial" w:hAnsi="Arial"/>
                <w:bCs/>
                <w:szCs w:val="24"/>
                <w:lang w:eastAsia="en-US" w:bidi="ar-SA"/>
              </w:rPr>
              <w:t>, A. Švarc, H. Osmanović, and J. Stah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  <w:t xml:space="preserve">Phys. Rev. C 84, 035204 (2011) </w:t>
              <w:br/>
            </w:r>
            <w:r>
              <w:rPr>
                <w:rFonts w:cs="Arial" w:ascii="Arial" w:hAnsi="Arial"/>
              </w:rPr>
              <w:t>IF= 3.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  <w:t>Stability of the Zagreb realization of the Carnegie-Mellon-Berkeley coupled-channels unitary mo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  <w:t xml:space="preserve">H. Osmanović, </w:t>
            </w: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  <w:t>S. Ceci,</w:t>
            </w:r>
            <w:r>
              <w:rPr>
                <w:rFonts w:cs="Arial" w:ascii="Arial" w:hAnsi="Arial"/>
                <w:bCs/>
                <w:szCs w:val="24"/>
                <w:lang w:eastAsia="en-US" w:bidi="ar-SA"/>
              </w:rPr>
              <w:t xml:space="preserve"> A. Švarc, M. Hadžimehmedović, and J. Stah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  <w:t>Phys. Rev. C 84, 035205 (2011)</w:t>
              <w:br/>
            </w:r>
            <w:r>
              <w:rPr>
                <w:rFonts w:cs="Arial" w:ascii="Arial" w:hAnsi="Arial"/>
              </w:rPr>
              <w:t>IF= 3.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eastAsia="en-US" w:bidi="ar-SA"/>
              </w:rPr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  <w:t>Relevance of complex branch points for partial wave analy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  <w:t>S. Ceci, M. Döring, C. Hanhart, S. Krewald, U.-G. Meißner, and A. Šva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  <w:t>Phys. Rev. C 84, 015205 (20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= 3.475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eastAsia="en-US" w:bidi="ar-SA"/>
              </w:rPr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US" w:bidi="ar-SA"/>
              </w:rPr>
            </w:pPr>
            <w:r>
              <w:rPr>
                <w:rFonts w:cs="Arial" w:ascii="Arial" w:hAnsi="Arial"/>
                <w:bCs/>
                <w:szCs w:val="24"/>
                <w:lang w:eastAsia="en-US" w:bidi="ar-SA"/>
              </w:rPr>
              <w:t>Poles of the Zagreb analysis partial-wave T matrices.</w:t>
            </w:r>
            <w:r>
              <w:rPr>
                <w:rFonts w:cs="Arial" w:ascii="Arial" w:hAnsi="Arial"/>
                <w:szCs w:val="24"/>
                <w:lang w:eastAsia="en-US" w:bidi="ar-SA"/>
              </w:rPr>
              <w:t> 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  <w:lang w:eastAsia="en-US" w:bidi="ar-SA"/>
                </w:rPr>
                <w:t>M. Batinic</w:t>
              </w:r>
            </w:hyperlink>
            <w:r>
              <w:rPr>
                <w:rFonts w:cs="Arial" w:ascii="Arial" w:hAnsi="Arial"/>
                <w:szCs w:val="24"/>
                <w:lang w:eastAsia="en-US" w:bidi="ar-SA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u w:val="none"/>
                  <w:lang w:eastAsia="en-US" w:bidi="ar-SA"/>
                </w:rPr>
                <w:t>S. Ceci</w:t>
              </w:r>
            </w:hyperlink>
            <w:r>
              <w:rPr>
                <w:rFonts w:cs="Arial" w:ascii="Arial" w:hAnsi="Arial"/>
                <w:b/>
                <w:szCs w:val="24"/>
                <w:lang w:eastAsia="en-US" w:bidi="ar-SA"/>
              </w:rPr>
              <w:t>,</w:t>
            </w:r>
            <w:r>
              <w:rPr>
                <w:rFonts w:cs="Arial" w:ascii="Arial" w:hAnsi="Arial"/>
                <w:szCs w:val="24"/>
                <w:lang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  <w:lang w:eastAsia="en-US" w:bidi="ar-SA"/>
                </w:rPr>
                <w:t>A. Svarc</w:t>
              </w:r>
            </w:hyperlink>
            <w:r>
              <w:rPr>
                <w:rFonts w:cs="Arial" w:ascii="Arial" w:hAnsi="Arial"/>
                <w:szCs w:val="24"/>
                <w:lang w:eastAsia="en-US" w:bidi="ar-SA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  <w:lang w:eastAsia="en-US" w:bidi="ar-SA"/>
                </w:rPr>
                <w:t>B. Zauner</w:t>
              </w:r>
            </w:hyperlink>
            <w:r>
              <w:rPr>
                <w:rFonts w:cs="Arial" w:ascii="Arial" w:hAnsi="Arial"/>
                <w:szCs w:val="24"/>
                <w:lang w:eastAsia="en-US" w:bidi="ar-SA"/>
              </w:rPr>
              <w:t>, (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  <w:lang w:eastAsia="en-US" w:bidi="ar-SA"/>
                </w:rPr>
                <w:t>Boskovic Inst., Zagreb</w:t>
              </w:r>
            </w:hyperlink>
            <w:r>
              <w:rPr>
                <w:rFonts w:cs="Arial" w:ascii="Arial" w:hAnsi="Arial"/>
                <w:szCs w:val="24"/>
                <w:lang w:eastAsia="en-US" w:bidi="ar-SA"/>
              </w:rPr>
              <w:t>) . Sep 2010. (Published Sep 2010). 4pp. 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 w:bidi="ar-SA"/>
              </w:rPr>
              <w:t>Phys. Rev. C82, 038203 (2010</w:t>
            </w:r>
            <w:r>
              <w:rPr>
                <w:rFonts w:cs="Arial" w:ascii="Arial" w:hAnsi="Arial"/>
                <w:b/>
                <w:szCs w:val="24"/>
                <w:lang w:eastAsia="en-US" w:bidi="ar-S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= 3.47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ingularity structure of the $\pi N$ scattering amplitude in a meson-exchange model up to 2.0 GeV,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L. Tiator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S.S. Kamalov</w:t>
              </w:r>
            </w:hyperlink>
            <w:r>
              <w:rPr>
                <w:rFonts w:cs="Arial" w:ascii="Arial" w:hAnsi="Arial"/>
                <w:b/>
                <w:bCs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S. Ceci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G.Y. Chen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D. Drechsel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A. Svarc</w:t>
              </w:r>
            </w:hyperlink>
            <w:r>
              <w:rPr>
                <w:rFonts w:cs="Arial" w:ascii="Arial" w:hAnsi="Arial"/>
                <w:bCs/>
              </w:rPr>
              <w:t xml:space="preserve">, and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S.N. Yang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. Rev. C82, 055203 (20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= 3.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ment on 'Mass and KLambda Coupling of the N*(1535)'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</w:rPr>
              <w:t> 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. Ceci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. Svarc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. Zauner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Phys.Rev.Lett.102:209101(200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F=7.07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Role of bare propagator poles in phenomenological Dyson–Schwinger type models,</w:t>
              <w:br/>
            </w:r>
            <w:r>
              <w:rPr>
                <w:rFonts w:cs="Arial" w:ascii="Arial" w:hAnsi="Arial"/>
                <w:b/>
              </w:rPr>
              <w:t>S. Ceci</w:t>
            </w:r>
            <w:r>
              <w:rPr>
                <w:rFonts w:cs="Arial" w:ascii="Arial" w:hAnsi="Arial"/>
              </w:rPr>
              <w:t>, A. Švarc, B. Zauner</w:t>
              <w:br/>
            </w:r>
            <w:r>
              <w:rPr>
                <w:rStyle w:val="Applestylespan"/>
                <w:rFonts w:cs="Arial" w:ascii="Arial" w:hAnsi="Arial"/>
                <w:b/>
                <w:i/>
                <w:iCs/>
              </w:rPr>
              <w:t>Eur. Phys. J. C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Style w:val="Applestylespan"/>
                <w:rFonts w:cs="Arial" w:ascii="Arial" w:hAnsi="Arial"/>
                <w:b/>
                <w:bCs/>
              </w:rPr>
              <w:t>58,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Style w:val="Applestylespan"/>
                <w:rFonts w:cs="Arial" w:ascii="Arial" w:hAnsi="Arial"/>
                <w:b/>
              </w:rPr>
              <w:t>47 (2008)</w:t>
            </w:r>
            <w:r>
              <w:rPr>
                <w:rStyle w:val="Applestylespan"/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</w:rPr>
              <w:t>IF= 3.4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Resolution of the multichannel anomaly in the extraction of S-matrix resonance-pole parameters,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aša Ceci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ugoslav Stahov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lfred Švarc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hon Watson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ranimir Zauner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Phys. Rev. D 77: 116007  (2008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br/>
              <w:t xml:space="preserve">IF= 4.696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del-independent resonance parameter extraction using the trace of K and T matrice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. Cec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. Švar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. Zaun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. Manle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. Capst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. Lett. B 659: 228-233 (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=5.043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he pi N ---&gt; eta N data demand the existence of N(1710) P(11) resonance reducing </w:t>
              <w:br/>
              <w:t xml:space="preserve"> the 1700-MeV continuum ambiguity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. Cec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. Švar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. Zaun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ys. Rev. Lett. 97, 062002 (20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F=7.072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e importance of eta exchange in the p p ---&gt; p p eta process up to T(lab) = 4.5-GeV,</w:t>
              <w:br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. Cec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. Švar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. Zaun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ošković Inst., Zagreb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;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ysica Scripta 73, 663-671 (200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F=1.24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e Re-analysis of the 1700-MeV structure of the P(11) partial wave using the pi N ---&gt; K Lambda production dat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aša Cec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lfred Švar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ranimir Zaun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-Body Syst. 39, 27-43 (200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F=1.182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</w:rPr>
              <w:t>The Importance of the nucleon-nucleon correlations for the eta-alpha S-wave scattering length, and the pi0-eta mixing angle in the low-energy eta alpha scattering length model,</w:t>
              <w:br/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. Ceci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. Hrupec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. Švarc</w:t>
              </w:r>
            </w:hyperlink>
            <w:r>
              <w:rPr>
                <w:rFonts w:cs="Arial" w:ascii="Arial" w:hAnsi="Arial"/>
              </w:rPr>
              <w:t xml:space="preserve">; </w:t>
              <w:br/>
            </w:r>
            <w:r>
              <w:rPr>
                <w:rFonts w:cs="Arial" w:ascii="Arial" w:hAnsi="Arial"/>
                <w:b/>
                <w:bCs/>
              </w:rPr>
              <w:t xml:space="preserve"> J. Phys. G 25, L35-L41 (1999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en-US" w:eastAsia="en-US"/>
              </w:rPr>
              <w:t xml:space="preserve"> IF=1.781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onference proceedings (12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1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Influence of the eta exchange to the eta production in proton-proton scattering,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" w:cs="Arial" w:ascii="Arial" w:hAnsi="Arial"/>
                <w:i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asa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Alfreed Svarc, Branimir Zauner, (Boskovic Inst., Zagreb) . Apr 2009. 6pp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Contributed to Symposium on Meson Physics: extended COSY-11 collaboration meeting, Cracow, Poland, 1-4 Oct 2008. Published in </w:t>
            </w:r>
            <w:r>
              <w:rPr>
                <w:rFonts w:cs="Arial" w:ascii="Arial" w:hAnsi="Arial"/>
                <w:b/>
                <w:lang w:val="en-US" w:eastAsia="en-US" w:bidi="ar-SA"/>
              </w:rPr>
              <w:t>Acta Phys.Polon.Supp.2:157-162,2009</w:t>
            </w:r>
            <w:r>
              <w:rPr>
                <w:rFonts w:cs="Arial" w:ascii="Arial" w:hAnsi="Arial"/>
                <w:lang w:val="en-US" w:eastAsia="en-US" w:bidi="ar-SA"/>
              </w:rPr>
              <w:t xml:space="preserve">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2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On Ambiguities And Uncertainties In PWA,</w:t>
            </w:r>
            <w:r>
              <w:rPr>
                <w:rFonts w:cs="Arial" w:ascii="Arial" w:hAnsi="Arial"/>
                <w:lang w:val="en-US" w:eastAsia="en-US" w:bidi="ar-SA"/>
              </w:rPr>
              <w:t xml:space="preserve">A. Svarc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B. Zauner, (Boskovic Inst., Zagreb) . MENU-2007-167, Sep 2007. 10pp. </w:t>
            </w:r>
          </w:p>
          <w:p>
            <w:pPr>
              <w:pStyle w:val="Normal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In the Proceedings of 11th International Conference on Meson-Nucleon Physics and the Structure of the Nucleon (MENU 2007), Julich, Germany, 10-14 Sep 2007. Published in </w:t>
            </w:r>
            <w:r>
              <w:rPr>
                <w:rFonts w:cs="Arial" w:ascii="Arial" w:hAnsi="Arial"/>
                <w:b/>
                <w:bCs/>
              </w:rPr>
              <w:t>econf C070910: SLAC, 663-673 (2008)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 w:bidi="ar-SA"/>
              </w:rPr>
            </w:pPr>
            <w:r>
              <w:rPr>
                <w:rFonts w:cs="Arial" w:ascii="Arial" w:hAnsi="Arial"/>
                <w:bCs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3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The Importance of inelastic channels in eliminating continuum ambiguities in pion-nucleon partial wave analyses</w:t>
            </w:r>
            <w:r>
              <w:rPr>
                <w:rFonts w:cs="Arial" w:ascii="Arial" w:hAnsi="Arial"/>
                <w:lang w:val="en-US" w:eastAsia="en-US" w:bidi="ar-SA"/>
              </w:rPr>
              <w:t xml:space="preserve">, A. Svarc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>, B. Zauner, Jan 2006. 9pp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Plenary talk at International Workshop on the Physics of Excited Baryons (NSTAR 05), Tallahassee, Florida, 10-15 Oct 2005. Published in *Tallahassee 2005, Physics of excited nucleons* 37-46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4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The Importance of pi N ---&gt; K Lambda process for the pole structure of the P11 partial wave T-matrix in the coupled channel pion-nucleon partial wave analysis</w:t>
            </w:r>
            <w:r>
              <w:rPr>
                <w:rFonts w:cs="Arial" w:ascii="Arial" w:hAnsi="Arial"/>
                <w:lang w:val="en-US" w:eastAsia="en-US" w:bidi="ar-SA"/>
              </w:rPr>
              <w:t xml:space="preserve">, B. Zauner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A. Svarc, (Boskovic Inst., Zagreb) . Jan 2006. 4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Talk given at International Workshop on the Physics of Excited Baryons (NSTAR 05), Tallahassee, Florida, 10-15 Oct 2005. Published in *Tallahassee 2005, Physics of excited nucleons* 380-383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5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The influence of inelastic channels upon the pole structure of PW in the coupled channel pi N PWA</w:t>
            </w:r>
            <w:r>
              <w:rPr>
                <w:rFonts w:cs="Arial" w:ascii="Arial" w:hAnsi="Arial"/>
                <w:lang w:val="en-US" w:eastAsia="en-US" w:bidi="ar-SA"/>
              </w:rPr>
              <w:t xml:space="preserve">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A. Svarc, B. Zauner, S. Watson. Oct 2005. 4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>Prepared for International Workshop on the Physics of Excited Baryons (NSTAR 05), Tallahassee, Florida, 10-15 Oct 2005. Published in *Tallahassee 2005, Physics of excited nucleons* 376-379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6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Nucleon resonances and processes involving strange particles</w:t>
            </w:r>
            <w:r>
              <w:rPr>
                <w:rFonts w:cs="Arial" w:ascii="Arial" w:hAnsi="Arial"/>
                <w:lang w:val="en-US" w:eastAsia="en-US" w:bidi="ar-SA"/>
              </w:rPr>
              <w:t xml:space="preserve">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A. Svarc, B. Zauner. Jun 2004. 5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Contributed to Workshop on the Physics of Excited Nucleons (NSTAR 2004), Grenoble, France, 24-27 Mar 2004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7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Presence of extra P(11) resonances in Zagreb analysis since 1995</w:t>
            </w:r>
            <w:r>
              <w:rPr>
                <w:rFonts w:cs="Arial" w:ascii="Arial" w:hAnsi="Arial"/>
                <w:lang w:val="en-US" w:eastAsia="en-US" w:bidi="ar-SA"/>
              </w:rPr>
              <w:t xml:space="preserve">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A. Svarc, B. Zauner, (Boskovic Inst., Zagreb) . Jun 2004. 4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Contributed to Brag 2204 Workshop, Grenoble, France, 23 Mar 2004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>8</w:t>
            </w:r>
            <w:r>
              <w:rPr>
                <w:rFonts w:cs="Arial" w:ascii="Arial" w:hAnsi="Arial"/>
                <w:i/>
                <w:lang w:val="en-US" w:eastAsia="en-US" w:bidi="ar-SA"/>
              </w:rPr>
              <w:t>) Eta production in the pp scattering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lang w:val="en-US" w:eastAsia="en-US" w:bidi="ar-SA"/>
              </w:rPr>
              <w:t>Sasa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Alfred Svarc, (Boskovic Inst., Zagreb) . Jan 2003. 2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Contributed to 18th European Conference on Few-Body Problems in Physics, Bled, Slovenia, 8-14 Sep 2002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Published in </w:t>
            </w:r>
            <w:r>
              <w:rPr>
                <w:rFonts w:cs="Arial" w:ascii="Arial" w:hAnsi="Arial"/>
                <w:b/>
                <w:lang w:val="en-US" w:eastAsia="en-US" w:bidi="ar-SA"/>
              </w:rPr>
              <w:t>Few Body Syst.Suppl.14:311-312,2003</w:t>
            </w:r>
            <w:r>
              <w:rPr>
                <w:rFonts w:cs="Arial" w:ascii="Arial" w:hAnsi="Arial"/>
                <w:lang w:val="en-US" w:eastAsia="en-US" w:bidi="ar-SA"/>
              </w:rPr>
              <w:t xml:space="preserve">. Also in *Bled 2002, </w:t>
            </w:r>
            <w:r>
              <w:rPr>
                <w:rFonts w:cs="Arial" w:ascii="Arial" w:hAnsi="Arial"/>
                <w:b/>
                <w:lang w:val="en-US" w:eastAsia="en-US" w:bidi="ar-SA"/>
              </w:rPr>
              <w:t xml:space="preserve">Few-body problems in physics* 311-312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9) </w:t>
            </w:r>
            <w:r>
              <w:rPr>
                <w:rFonts w:cs="Arial" w:ascii="Arial" w:hAnsi="Arial"/>
                <w:i/>
                <w:lang w:val="en-US" w:eastAsia="en-US" w:bidi="ar-SA"/>
              </w:rPr>
              <w:t>Test of multiresonance coupled channel PW T-matrices in three body processes,</w:t>
            </w:r>
            <w:r>
              <w:rPr>
                <w:rFonts w:cs="Arial" w:ascii="Arial" w:hAnsi="Arial"/>
                <w:lang w:val="en-US" w:eastAsia="en-US" w:bidi="ar-SA"/>
              </w:rPr>
              <w:t xml:space="preserve"> A. Svarc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(Boskovic Inst., Zagreb) , B. Zauner, (Zagreb U.) . Oct 2002. 5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>Prepared for NSTAR 2002 Workshop on the Physics of Excited Nucleons, Pittsburgh, Pennsylvania, 9-12 Oct 2002. Published in *Pittsburgh 2002, Physics of excited nucleons* 315-319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10) </w:t>
            </w:r>
            <w:r>
              <w:rPr>
                <w:rFonts w:cs="Arial" w:ascii="Arial" w:hAnsi="Arial"/>
                <w:i/>
                <w:lang w:val="en-US" w:eastAsia="en-US" w:bidi="ar-SA"/>
              </w:rPr>
              <w:t xml:space="preserve">Present knowledge about the p p ---&gt; p p eta reaction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.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A. Svarc, (Boskovic Inst., Zagreb) . Jun 2001. 5pp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>Prepared for Symposium on Threshold Meson Production in p p and p d Interaction (COSY-11), Cracow, Poland, 20-24 Jun 2001. Published in *Cracow 2001, Threshold meson production in pp and pd interaction* 87-91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11) </w:t>
            </w:r>
            <w:r>
              <w:rPr>
                <w:rFonts w:cs="Arial" w:ascii="Arial" w:hAnsi="Arial"/>
                <w:i/>
                <w:lang w:val="en-US" w:eastAsia="en-US" w:bidi="ar-SA"/>
              </w:rPr>
              <w:t xml:space="preserve">Detailed analysis of eta production in proton proton collisions, </w:t>
            </w:r>
            <w:r>
              <w:rPr>
                <w:rFonts w:cs="Arial" w:ascii="Arial" w:hAnsi="Arial"/>
                <w:lang w:val="en-US" w:eastAsia="en-US" w:bidi="ar-SA"/>
              </w:rPr>
              <w:t xml:space="preserve">Alfred Svarc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asa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(Boskovic Inst., Zagreb) . May 2001. 4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Talk given at Workshop on the Physics of Excited Nucleons (NSTAR 2001), Mainz, Germany, 7-10 Mar 2001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US" w:eastAsia="en-US" w:bidi="ar-SA"/>
              </w:rPr>
              <w:t xml:space="preserve">12) </w:t>
            </w:r>
            <w:r>
              <w:rPr>
                <w:rFonts w:cs="Arial" w:ascii="Arial" w:hAnsi="Arial"/>
                <w:i/>
                <w:lang w:val="en-US" w:eastAsia="en-US" w:bidi="ar-SA"/>
              </w:rPr>
              <w:t xml:space="preserve">Eta production in hadronic interactions, </w:t>
            </w:r>
            <w:r>
              <w:rPr>
                <w:rFonts w:cs="Arial" w:ascii="Arial" w:hAnsi="Arial"/>
                <w:lang w:val="en-US" w:eastAsia="en-US" w:bidi="ar-SA"/>
              </w:rPr>
              <w:t xml:space="preserve">Alfred Svarc, </w:t>
            </w:r>
            <w:r>
              <w:rPr>
                <w:rFonts w:cs="Arial" w:ascii="Arial" w:hAnsi="Arial"/>
                <w:b/>
                <w:lang w:val="en-US" w:eastAsia="en-US" w:bidi="ar-SA"/>
              </w:rPr>
              <w:t>Sasa Ceci</w:t>
            </w:r>
            <w:r>
              <w:rPr>
                <w:rFonts w:cs="Arial" w:ascii="Arial" w:hAnsi="Arial"/>
                <w:lang w:val="en-US" w:eastAsia="en-US" w:bidi="ar-SA"/>
              </w:rPr>
              <w:t xml:space="preserve">, (Zagreb U.) . Sep 2000. 9pp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 xml:space="preserve">Contribution to N*2000. Published in *Newport News 2000, Excited nucleons and hadronic structure* 104-112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 xml:space="preserve">computer skill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FORTRAN 77/90/95, C++, Visual Basic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-depth knowledge of programming languages for solving numerical problem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MS VS (.NET), netBeans (Java), QuantaPlus (html) Integrated Development Environment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</w:rPr>
              <w:t>c) JAVA, mostly used as technology for integration of applications written in various programming language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Origin, MINUIT, CERN ROOT, Wolfram Mathematica, LaTeX, XEmacs, MS Office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 packages used for data analysis and word processing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HTML web pages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 the 2nd </w:t>
              <w:tab/>
              <w:t xml:space="preserve">International PWA Workshop (in Zagreb) and Assistant’s council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</w:rPr>
              <w:t>f) Windows XP, Linux and Mac OS X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good command of operating system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>other important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mber of the Institute committee for higher education and cooperation with universities since 2009, which includes financial planning and negotiations on a high level (directors, deans and pro-rectors)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dditional information and not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arried to Tatjana, children Daniel and Natalia.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enjoy playing guitar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 xml:space="preserve">© hrzz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4270</wp:posOffset>
              </wp:positionH>
              <wp:positionV relativeFrom="paragraph">
                <wp:posOffset>14224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2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,</w:t>
      </w:r>
      <w:r>
        <w:rPr>
          <w:rStyle w:val="FootnoteCharacters"/>
          <w:lang w:val="en-GB"/>
        </w:rPr>
        <w:t>2</w:t>
      </w:r>
      <w:r>
        <w:rPr>
          <w:lang w:val="en-GB"/>
        </w:rPr>
        <w:t>,</w:t>
      </w:r>
      <w:r>
        <w:rPr>
          <w:rStyle w:val="FootnoteCharacters"/>
          <w:lang w:val="en-GB"/>
        </w:rPr>
        <w:t>3</w:t>
      </w:r>
      <w:r>
        <w:rPr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Please add rows to enter all required information 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7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8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9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/>
    </w:pPr>
    <w:r>
      <w:rPr>
        <w:sz w:val="16"/>
        <w:szCs w:val="16"/>
      </w:rPr>
      <w:t>CV</w:t>
    </w:r>
    <w:r>
      <w:rPr>
        <w:rFonts w:cs="Lucida Sans" w:ascii="Lucida Sans" w:hAnsi="Lucida Sans"/>
        <w:sz w:val="16"/>
        <w:szCs w:val="16"/>
      </w:rPr>
      <w:t>_form</w:t>
    </w:r>
    <w:r>
      <w:rPr>
        <w:rFonts w:cs="Lucida Sans" w:ascii="Lucida Sans" w:hAnsi="Lucida Sans"/>
        <w:sz w:val="16"/>
        <w:szCs w:val="16"/>
        <w:lang w:val="hr-HR"/>
      </w:rPr>
      <w:t>_HR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c.stanford.edu/spires/find/wwwhepau/wwwscan?rawcmd=fin+&quot;Batinic%2C M.&quot;" TargetMode="External"/><Relationship Id="rId4" Type="http://schemas.openxmlformats.org/officeDocument/2006/relationships/hyperlink" Target="http://www.slac.stanford.edu/spires/find/wwwhepau/wwwscan?rawcmd=fin+&quot;Ceci%2C S.&quot;" TargetMode="External"/><Relationship Id="rId5" Type="http://schemas.openxmlformats.org/officeDocument/2006/relationships/hyperlink" Target="http://www.slac.stanford.edu/spires/find/wwwhepau/wwwscan?rawcmd=fin+&quot;Svarc%2C A.&quot;" TargetMode="External"/><Relationship Id="rId6" Type="http://schemas.openxmlformats.org/officeDocument/2006/relationships/hyperlink" Target="http://www.slac.stanford.edu/spires/find/wwwhepau/wwwscan?rawcmd=fin+&quot;Zauner%2C B.&quot;" TargetMode="External"/><Relationship Id="rId7" Type="http://schemas.openxmlformats.org/officeDocument/2006/relationships/hyperlink" Target="http://www.slac.stanford.edu/spires/find/inst/www?icncp=Boskovic+Inst.,+Zagreb" TargetMode="External"/><Relationship Id="rId8" Type="http://schemas.openxmlformats.org/officeDocument/2006/relationships/hyperlink" Target="http://www.slac.stanford.edu/spires/find/wwwhepau/wwwscan?rawcmd=fin+&quot;Tiator%2C L.&quot;" TargetMode="External"/><Relationship Id="rId9" Type="http://schemas.openxmlformats.org/officeDocument/2006/relationships/hyperlink" Target="http://www.slac.stanford.edu/spires/find/wwwhepau/wwwscan?rawcmd=fin+&quot;Kamalov%2C S.S.&quot;" TargetMode="External"/><Relationship Id="rId10" Type="http://schemas.openxmlformats.org/officeDocument/2006/relationships/hyperlink" Target="http://www.slac.stanford.edu/spires/find/wwwhepau/wwwscan?rawcmd=fin+&quot;Ceci%2C S.&quot;" TargetMode="External"/><Relationship Id="rId11" Type="http://schemas.openxmlformats.org/officeDocument/2006/relationships/hyperlink" Target="http://www.slac.stanford.edu/spires/find/wwwhepau/wwwscan?rawcmd=fin+&quot;Chen%2C G.Y.&quot;" TargetMode="External"/><Relationship Id="rId12" Type="http://schemas.openxmlformats.org/officeDocument/2006/relationships/hyperlink" Target="http://www.slac.stanford.edu/spires/find/wwwhepau/wwwscan?rawcmd=fin+&quot;Drechsel%2C D.&quot;" TargetMode="External"/><Relationship Id="rId13" Type="http://schemas.openxmlformats.org/officeDocument/2006/relationships/hyperlink" Target="http://www.slac.stanford.edu/spires/find/wwwhepau/wwwscan?rawcmd=fin+&quot;Svarc%2C A.&quot;" TargetMode="External"/><Relationship Id="rId14" Type="http://schemas.openxmlformats.org/officeDocument/2006/relationships/hyperlink" Target="http://www.slac.stanford.edu/spires/find/wwwhepau/wwwscan?rawcmd=fin+&quot;Yang%2C S.N.&quot;" TargetMode="External"/><Relationship Id="rId15" Type="http://schemas.openxmlformats.org/officeDocument/2006/relationships/hyperlink" Target="http://www.slac.stanford.edu/spires/find/wwwhepau/wwwscan?rawcmd=fin+&quot;Ceci%2C S.&quot;" TargetMode="External"/><Relationship Id="rId16" Type="http://schemas.openxmlformats.org/officeDocument/2006/relationships/hyperlink" Target="http://www.slac.stanford.edu/spires/find/wwwhepau/wwwscan?rawcmd=fin+&quot;Svarc%2C A.&quot;" TargetMode="External"/><Relationship Id="rId17" Type="http://schemas.openxmlformats.org/officeDocument/2006/relationships/hyperlink" Target="http://www.slac.stanford.edu/spires/find/wwwhepau/wwwscan?rawcmd=fin+&quot;Zauner%2C B.&quot;" TargetMode="External"/><Relationship Id="rId18" Type="http://schemas.openxmlformats.org/officeDocument/2006/relationships/hyperlink" Target="http://www.slac.stanford.edu/spires/find/wwwhepau/wwwscan?rawcmd=fin+&quot;Ceci%2C Sasa&quot;" TargetMode="External"/><Relationship Id="rId19" Type="http://schemas.openxmlformats.org/officeDocument/2006/relationships/hyperlink" Target="http://www.slac.stanford.edu/spires/find/wwwhepau/wwwscan?rawcmd=fin+&quot;Stahov%2C Jugoslav&quot;" TargetMode="External"/><Relationship Id="rId20" Type="http://schemas.openxmlformats.org/officeDocument/2006/relationships/hyperlink" Target="http://www.slac.stanford.edu/spires/find/wwwhepau/wwwscan?rawcmd=fin+&quot;Svarc%2C Alfred&quot;" TargetMode="External"/><Relationship Id="rId21" Type="http://schemas.openxmlformats.org/officeDocument/2006/relationships/hyperlink" Target="http://www.slac.stanford.edu/spires/find/wwwhepau/wwwscan?rawcmd=fin+&quot;Watson%2C Shon&quot;" TargetMode="External"/><Relationship Id="rId22" Type="http://schemas.openxmlformats.org/officeDocument/2006/relationships/hyperlink" Target="http://www.slac.stanford.edu/spires/find/wwwhepau/wwwscan?rawcmd=fin+&quot;Zauner%2C Branimir&quot;" TargetMode="External"/><Relationship Id="rId23" Type="http://schemas.openxmlformats.org/officeDocument/2006/relationships/hyperlink" Target="http://www.slac.stanford.edu/spires/find/wwwhepau/wwwscan?rawcmd=fin+&quot;Ceci%2C S.&quot;" TargetMode="External"/><Relationship Id="rId24" Type="http://schemas.openxmlformats.org/officeDocument/2006/relationships/hyperlink" Target="http://www.slac.stanford.edu/spires/find/wwwhepau/wwwscan?rawcmd=fin+&quot;Svarc%2C A.&quot;" TargetMode="External"/><Relationship Id="rId25" Type="http://schemas.openxmlformats.org/officeDocument/2006/relationships/hyperlink" Target="http://www.slac.stanford.edu/spires/find/wwwhepau/wwwscan?rawcmd=fin+&quot;Zauner%2C B.&quot;" TargetMode="External"/><Relationship Id="rId26" Type="http://schemas.openxmlformats.org/officeDocument/2006/relationships/hyperlink" Target="http://www.slac.stanford.edu/spires/find/wwwhepau/wwwscan?rawcmd=fin+&quot;Manley%2C M.&quot;" TargetMode="External"/><Relationship Id="rId27" Type="http://schemas.openxmlformats.org/officeDocument/2006/relationships/hyperlink" Target="http://www.slac.stanford.edu/spires/find/wwwhepau/wwwscan?rawcmd=fin+&quot;Capstick%2C S.&quot;" TargetMode="External"/><Relationship Id="rId28" Type="http://schemas.openxmlformats.org/officeDocument/2006/relationships/hyperlink" Target="http://www.slac.stanford.edu/spires/find/wwwhepau/wwwscan?rawcmd=fin+&quot;Ceci%2C S.&quot;" TargetMode="External"/><Relationship Id="rId29" Type="http://schemas.openxmlformats.org/officeDocument/2006/relationships/hyperlink" Target="http://www.slac.stanford.edu/spires/find/wwwhepau/wwwscan?rawcmd=fin+&quot;Svarc%2C A.&quot;" TargetMode="External"/><Relationship Id="rId30" Type="http://schemas.openxmlformats.org/officeDocument/2006/relationships/hyperlink" Target="http://www.slac.stanford.edu/spires/find/wwwhepau/wwwscan?rawcmd=fin+&quot;Zauner%2C B.&quot;" TargetMode="External"/><Relationship Id="rId31" Type="http://schemas.openxmlformats.org/officeDocument/2006/relationships/hyperlink" Target="http://www.slac.stanford.edu/spires/find/wwwhepau/wwwscan?rawcmd=fin+&quot;Ceci%2C S.&quot;" TargetMode="External"/><Relationship Id="rId32" Type="http://schemas.openxmlformats.org/officeDocument/2006/relationships/hyperlink" Target="http://www.slac.stanford.edu/spires/find/wwwhepau/wwwscan?rawcmd=fin+&quot;Svarc%2C A.&quot;" TargetMode="External"/><Relationship Id="rId33" Type="http://schemas.openxmlformats.org/officeDocument/2006/relationships/hyperlink" Target="http://www.slac.stanford.edu/spires/find/wwwhepau/wwwscan?rawcmd=fin+&quot;Zauner%2C B.&quot;" TargetMode="External"/><Relationship Id="rId34" Type="http://schemas.openxmlformats.org/officeDocument/2006/relationships/hyperlink" Target="http://www.slac.stanford.edu/spires/find/inst/www?icncp=Boskovic+Inst.,+Zagreb" TargetMode="External"/><Relationship Id="rId35" Type="http://schemas.openxmlformats.org/officeDocument/2006/relationships/hyperlink" Target="http://www.slac.stanford.edu/spires/find/wwwhepau/wwwscan?rawcmd=fin+&quot;Ceci%2C Sasa&quot;" TargetMode="External"/><Relationship Id="rId36" Type="http://schemas.openxmlformats.org/officeDocument/2006/relationships/hyperlink" Target="http://www.slac.stanford.edu/spires/find/wwwhepau/wwwscan?rawcmd=fin+&quot;Svarc%2C Alfred&quot;" TargetMode="External"/><Relationship Id="rId37" Type="http://schemas.openxmlformats.org/officeDocument/2006/relationships/hyperlink" Target="http://www.slac.stanford.edu/spires/find/wwwhepau/wwwscan?rawcmd=fin+&quot;Zauner%2C Branimir&quot;" TargetMode="External"/><Relationship Id="rId38" Type="http://schemas.openxmlformats.org/officeDocument/2006/relationships/hyperlink" Target="http://www.slac.stanford.edu/spires/find/wwwhepau/wwwscan?rawcmd=fin+&quot;Ceci%2C S.&quot;" TargetMode="External"/><Relationship Id="rId39" Type="http://schemas.openxmlformats.org/officeDocument/2006/relationships/hyperlink" Target="http://www.slac.stanford.edu/spires/find/wwwhepau/wwwscan?rawcmd=fin+&quot;Hrupec%2C D.&quot;" TargetMode="External"/><Relationship Id="rId40" Type="http://schemas.openxmlformats.org/officeDocument/2006/relationships/hyperlink" Target="http://www.slac.stanford.edu/spires/find/wwwhepau/wwwscan?rawcmd=fin+&quot;Svarc%2C A.&quot;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Christopher ADAM</dc:creator>
  <dc:description/>
  <cp:keywords/>
  <dc:language>en-US</dc:language>
  <cp:lastModifiedBy>Saša Ceci</cp:lastModifiedBy>
  <cp:lastPrinted>2011-10-26T13:05:00Z</cp:lastPrinted>
  <dcterms:modified xsi:type="dcterms:W3CDTF">2011-10-26T11:38:00Z</dcterms:modified>
  <cp:revision>16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