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lang w:val="en-US" w:eastAsia="en-US"/>
        </w:rPr>
      </w:pPr>
      <w:r>
        <w:rPr>
          <w:rFonts w:cs="Verdana" w:ascii="Verdana" w:hAnsi="Verdana"/>
          <w:sz w:val="16"/>
          <w:lang w:val="en-US" w:eastAsia="en-US"/>
        </w:rPr>
        <w:t>Prof.dr. MARKO BRANICA</w:t>
      </w:r>
    </w:p>
    <w:p>
      <w:pPr>
        <w:pStyle w:val="Normal"/>
        <w:jc w:val="both"/>
        <w:rPr>
          <w:rFonts w:ascii="Verdana" w:hAnsi="Verdana" w:cs="Verdana"/>
          <w:sz w:val="16"/>
          <w:lang w:val="en-US" w:eastAsia="en-US"/>
        </w:rPr>
      </w:pPr>
      <w:r>
        <w:rPr>
          <w:rFonts w:cs="Verdana" w:ascii="Verdana" w:hAnsi="Verdana"/>
          <w:sz w:val="16"/>
          <w:lang w:val="en-US" w:eastAsia="en-US"/>
        </w:rPr>
      </w:r>
    </w:p>
    <w:p>
      <w:pPr>
        <w:pStyle w:val="Heading2"/>
        <w:rPr>
          <w:rFonts w:ascii="Verdana" w:hAnsi="Verdana" w:cs="Verdana"/>
          <w:sz w:val="16"/>
          <w:lang w:val="en-US" w:eastAsia="en-US"/>
        </w:rPr>
      </w:pPr>
      <w:r>
        <w:rPr>
          <w:rFonts w:cs="Verdana" w:ascii="Verdana" w:hAnsi="Verdana"/>
          <w:sz w:val="16"/>
          <w:lang w:val="en-US" w:eastAsia="en-US"/>
        </w:rPr>
        <w:t>LIST OF PUBLICATIONS</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V.B. VOUK, M. BRANICA, and O.A. WEBER, Arhiv. kem. 25 (1953) 225-234, Note on polarographic determination of +6 uranium.</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O.A. WEBER, M. BRANICA, and V.B. VOUK, Arhiv. kem., 25 (1953) 235-240, Polarographic behaviour of +6 uranium in a mixture of salicylic and sulphuric acid.</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0"/>
        </w:numPr>
        <w:ind w:left="576" w:hanging="576"/>
        <w:jc w:val="both"/>
        <w:rPr>
          <w:rFonts w:ascii="Verdana" w:hAnsi="Verdana" w:cs="Verdana"/>
          <w:sz w:val="16"/>
          <w:lang w:val="de-DE" w:eastAsia="en-US"/>
        </w:rPr>
      </w:pPr>
      <w:r>
        <w:rPr>
          <w:rFonts w:cs="Verdana" w:ascii="Verdana" w:hAnsi="Verdana"/>
          <w:sz w:val="16"/>
          <w:lang w:val="de-DE" w:eastAsia="en-US"/>
        </w:rPr>
        <w:t>2a.</w:t>
        <w:tab/>
        <w:t>M. Branica, Arhiv. Kem., 26 (1954) 119-120, Automatski mikroekstraktor</w:t>
      </w:r>
    </w:p>
    <w:p>
      <w:pPr>
        <w:pStyle w:val="Normal"/>
        <w:numPr>
          <w:ilvl w:val="0"/>
          <w:numId w:val="0"/>
        </w:numPr>
        <w:ind w:left="576" w:hanging="576"/>
        <w:jc w:val="both"/>
        <w:rPr>
          <w:rFonts w:ascii="Verdana" w:hAnsi="Verdana" w:cs="Verdana"/>
          <w:sz w:val="16"/>
          <w:lang w:val="de-DE" w:eastAsia="en-US"/>
        </w:rPr>
      </w:pPr>
      <w:r>
        <w:rPr>
          <w:rFonts w:cs="Verdana" w:ascii="Verdana" w:hAnsi="Verdana"/>
          <w:sz w:val="16"/>
          <w:lang w:val="de-DE"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B. TEŽAK, M. BRANICA, H.FÜREDI, and N. ŠIMUNOVIĆ, Proc. 1st Intern. Conf. Peaceful Uses of Atomic Energy, Geneva, 1955, Vol. 7 401-407 (P/991), On some precipitation and coprecipitation systems of thorium and uranium salt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M. BRANICA, E. BONA, N. ŠIMUNOVIĆ, and B. TEŽAK, Croat. Chem. Acta, 28 (1956) 9-12, Extraction of inorganic ions with organic solvents. I. Continuous extraction of uranyl nitrate with tetrahydrosylvane and tetrahydropyra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Š. MESARIĆ, and M. BRANICA, Croat. Chem. Acta, 30 (1958) 81-88, Spectrophotometric and polarographic determination of ruthenium in oxalic acid.</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and Š. MESARIĆ, Croat. Chem., Acta, 30 (1958) 89-94, Polarographic determination of ruthenium in citrates and tartarates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and E. BONA, Proc. 2nd Intern. Conf. Peaceful Uses of Atomic Energy, Geneva, 1958, Vol. 17 172-174, Partition of uranium and thorium between solutions of nitric and perchloric acids and four organic solvent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 xml:space="preserve">Š. MESARIĆ, and M. BRANICA, Proc. 2nd Intern. Conf. Peaceful Uses of Atomic Energy, Geneva, 1958, Vol. 28 81-87 (P/483), The behaviour of ruthenium in solutions of some organic acids. </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EŽAK, H. FŰREDI and M. BRANICA, Proc. 2nd Intern. Conf. Peaceful Uses of Atomic Energy, Geneva, 1958, Vol. 28 250 (P/2413), Three-dimensional presentation of precipitation of uranyl ion in aqueous systems of sodium carbonate and barium chlori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PRAVDIĆ, M. BRANICA, and Z. PUČAR, Croat. Chem. Acta, 33 (1961) 151-153, Electrochemical reduction of uranium(VI) to uranium(V) in carbon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OMAŽIĆ, M. BRANICA, and B. TEŽAK, Croat. Chem. Acta, 34 (1962) 41-50, Precipitation and hydrolysis of uranium(VI) in aqueous solutions: uranyl nitrate-potassium hydroxide-neutral electroly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H. BILINSKI; H. FÜREDI, M. BRANICA, and B. TEŽAK, Croat. Chem. Acta, 35 (1963) 19-30, Precipitation and hydrolysis of thorium(IV) in aqueous solutions. I. Thorium nitrate-potassium hydroxide. Determination of solubility constants of Th(OH)</w:t>
      </w:r>
      <w:r>
        <w:rPr>
          <w:rFonts w:cs="Verdana" w:ascii="Verdana" w:hAnsi="Verdana"/>
          <w:position w:val="-6"/>
          <w:sz w:val="16"/>
          <w:lang w:val="en-US" w:eastAsia="en-US"/>
        </w:rPr>
        <w:t>4</w:t>
      </w:r>
      <w:r>
        <w:rPr>
          <w:rFonts w:cs="Verdana" w:ascii="Verdana" w:hAnsi="Verdana"/>
          <w:sz w:val="16"/>
          <w:lang w:val="en-US" w:eastAsia="en-US"/>
        </w:rPr>
        <w: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PETEK, and M. BRANICA, J. Polarographic Soc., 9 (1963) 1-7, Polarographic investigation of metal acetylacetonate. I. Ferric acetylacetonat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Lj. JEFTIĆ, and M. BRANICA, Croat. Chem. Acta, 35 (1963) 203-210, Square wave polarography of uranium(VI). I. Aqueous solutions of acetylaceto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j. JEFTIĆ, and M. BRANICA, Croat. Chem. Acta, 35 (1963) 211-216, Square wave polarography of uranium(VI). II. Influence of surface active agent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PRAVDIĆ, M. BRANICA, and Z. PUČAR, Electrochem. Technology, 1 (1963) 312-315, Preparation of uranium dioxide by electrochemical reduction of uranium(VI) to uranium(IV) in carbonate solutions and subsequent precipitation. I. The electrolysis of uranium(VI) in sodium carbon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V. PRAVDIĆ, and Z. PUČAR, Croat. Chem. Acta, 35 (1963) 281-287, Preparation of uranium dioxide by electrochemical reduction in carbonate solution and subsequent precipitation. II. Precipitation of uranium(IV) from sodium carbon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PRAVDIĆ, M. BRANICA, and Z. PUČAR, New Nuclear Materials Including Non-Metallic Fuels, Vol. I, p. 55-63, I.A.E.A., Vienna, 1963, Preparation of uranium dioxide by electrochemical reduction in ammonium carbonate solutions and subsequent precipita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OMAŽIČ, and M. BRANICA, Croat. Chem. Acta, 36 (1964) 9-12, Determination of barium in uranium compounds by conductometric titra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and V. PRAVDIĆ, "Polarography 1964", Proc. 3rd Intern. Polarog. Congr., Southampton, 1964, MacMillan, London, 1966, 435-445, Reduction, Oxidation and Disproportionation of Uranium Ions in Sodium Carbon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PETEK,, Lj. JEFTIĆ, and M. BRANICA, "Polarography 1964", Proc. 3rd Intern. Polarog. Congr., Southampton, 1964, MacMillan, London, 1966, 491-504, Polarographic investigation of metal acetylacetonates. I. Cupric acetylacetonat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PRAVDIĆ, M. BRANICA, and Z. PUČAR, Proc. 3rd Intern. Conf. Peaceful Uses of Atomic Energy, Geneva, 1964, Vol. 28, 1-14 (P/703), Uranium dioxide production. A survey of electrochemical reduction and precipitation from carbon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ŠKARIĆ, V. TURJAK-ZEBIĆ, M. BRANICA, and Dj. ŠKARIĆ, Croat. Chem. Acta,  36 (1964) 221-231, 4,5,6,7-Tetrahydroindazol-3-one Carboxylic Acids. IV. Acid dissociation constants and complexes formation with calcium, strontium and barium.</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and J. KUTA, Collect. Czechoslov. Chem. Commun., 31 (1966) 2833-2840, Polarographic study of reduction and dismutation of uranium in aqueous solutions of acethylaceto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OMAŽIČ, and M. BRANICA, Croat. Chem. Acta, 37 (1965) 277-280, Polarographic determination of potassium in uranium compound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H. BILINSKI, M. BRANICA, and L.G. SILLEN, Acta Chem. Scand., 20 (1966) 853-861, Precipitation and hydrolysis of metallic ions. II. Studies on the solubility of zirconium hydroxide in dilute solutions and 1 M NaClO</w:t>
      </w:r>
      <w:r>
        <w:rPr>
          <w:rFonts w:cs="Verdana" w:ascii="Verdana" w:hAnsi="Verdana"/>
          <w:sz w:val="16"/>
          <w:vertAlign w:val="subscript"/>
          <w:lang w:val="en-US" w:eastAsia="en-US"/>
        </w:rPr>
        <w:t>4</w:t>
      </w:r>
      <w:r>
        <w:rPr>
          <w:rFonts w:cs="Verdana" w:ascii="Verdana" w:hAnsi="Verdana"/>
          <w:sz w:val="16"/>
          <w:lang w:val="en-US" w:eastAsia="en-US"/>
        </w:rPr>
        <w: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 MALJKOVIĆ, and M. BRANICA, Croat. Chem. Acta, 38 (1966) 65-68, Equilibria of liquid phases in the ternary system: Ferric Chloride – Water- Isopropyl Eth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and M. BRANICA, J. Polarographic Soc., 12 (1966) 5-11, Polarographic investigation of metal acetylacetonates. III. Indium acetylacetonat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LJKOVIĆ, and M. BRANICA, Croat. Chem. Acta, 38 (1966) 193-204, An investigation of the system: Ferric chloride-hydrochloric acid-water-isopropyl eth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OMAŽIČ, and M. BRANICA, Croat. Chem. Acta, 38 (1966) 249-262, Precipitation and hydrolysis of uranium(VI) in aqueous solutions. V. The composition of the precipitates from solutions of uranyl nitrate potassium hydroxide - K, Ca, Sr, Ba and Eu- nitr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and M. BRANICA, J. Polarog. Soc., 12 (1966) 97-100, Polarographic investigations of metal acetylacetonates. IV. Kinetic parameters of the electrochemical reaction of indium acetylacetonat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Z. ORHANOVIĆ, B. POKRIĆ, H. FÜREDI and M. BRANICA, Croat. Chem. Acta, 38 (1966) 269-276, Precipitation and hydrolysis of metallic ions. III. Studies on the solubility of ytrium and some rare earth hydroxid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H. BILINSKI, and M. BRANICA, Croat. Chem. Acta, 38 (1966) 263-268, Precipitation and hydrolysis of metallic ions in sea water. I. Ionic state of zirconium and thorium in sea 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ŽUTIĆ, and M. BRANICA, J. Polarog. Soc., 13 (1967) 9-16, Electrochemical reduction of UO</w:t>
      </w:r>
      <w:r>
        <w:rPr>
          <w:rFonts w:cs="Verdana" w:ascii="Verdana" w:hAnsi="Verdana"/>
          <w:position w:val="-6"/>
          <w:sz w:val="16"/>
          <w:lang w:val="en-US" w:eastAsia="en-US"/>
        </w:rPr>
        <w:t>2</w:t>
      </w:r>
      <w:r>
        <w:rPr>
          <w:rFonts w:cs="Verdana" w:ascii="Verdana" w:hAnsi="Verdana"/>
          <w:position w:val="6"/>
          <w:sz w:val="16"/>
          <w:lang w:val="en-US" w:eastAsia="en-US"/>
        </w:rPr>
        <w:t>2+</w:t>
      </w:r>
      <w:r>
        <w:rPr>
          <w:rFonts w:cs="Verdana" w:ascii="Verdana" w:hAnsi="Verdana"/>
          <w:sz w:val="16"/>
          <w:lang w:val="en-US" w:eastAsia="en-US"/>
        </w:rPr>
        <w:t xml:space="preserve"> -Me</w:t>
      </w:r>
      <w:r>
        <w:rPr>
          <w:rFonts w:cs="Verdana" w:ascii="Verdana" w:hAnsi="Verdana"/>
          <w:position w:val="-6"/>
          <w:sz w:val="16"/>
          <w:lang w:val="en-US" w:eastAsia="en-US"/>
        </w:rPr>
        <w:t>2</w:t>
      </w:r>
      <w:r>
        <w:rPr>
          <w:rFonts w:cs="Verdana" w:ascii="Verdana" w:hAnsi="Verdana"/>
          <w:sz w:val="16"/>
          <w:lang w:val="en-US" w:eastAsia="en-US"/>
        </w:rPr>
        <w:t>CO</w:t>
      </w:r>
      <w:r>
        <w:rPr>
          <w:rFonts w:cs="Verdana" w:ascii="Verdana" w:hAnsi="Verdana"/>
          <w:position w:val="-6"/>
          <w:sz w:val="16"/>
          <w:lang w:val="en-US" w:eastAsia="en-US"/>
        </w:rPr>
        <w:t>3</w:t>
      </w:r>
      <w:r>
        <w:rPr>
          <w:rFonts w:cs="Verdana" w:ascii="Verdana" w:hAnsi="Verdana"/>
          <w:sz w:val="16"/>
          <w:lang w:val="en-US" w:eastAsia="en-US"/>
        </w:rPr>
        <w:t>-H</w:t>
      </w:r>
      <w:r>
        <w:rPr>
          <w:rFonts w:cs="Verdana" w:ascii="Verdana" w:hAnsi="Verdana"/>
          <w:position w:val="-6"/>
          <w:sz w:val="16"/>
          <w:lang w:val="en-US" w:eastAsia="en-US"/>
        </w:rPr>
        <w:t>2</w:t>
      </w:r>
      <w:r>
        <w:rPr>
          <w:rFonts w:cs="Verdana" w:ascii="Verdana" w:hAnsi="Verdana"/>
          <w:sz w:val="16"/>
          <w:lang w:val="en-US" w:eastAsia="en-US"/>
        </w:rPr>
        <w:t>O</w:t>
      </w:r>
      <w:r>
        <w:rPr>
          <w:rFonts w:cs="Verdana" w:ascii="Verdana" w:hAnsi="Verdana"/>
          <w:position w:val="-6"/>
          <w:sz w:val="16"/>
          <w:lang w:val="en-US" w:eastAsia="en-US"/>
        </w:rPr>
        <w:t>2</w:t>
      </w:r>
      <w:r>
        <w:rPr>
          <w:rFonts w:cs="Verdana" w:ascii="Verdana" w:hAnsi="Verdana"/>
          <w:sz w:val="16"/>
          <w:lang w:val="en-US" w:eastAsia="en-US"/>
        </w:rPr>
        <w:t xml:space="preserve"> solutions. I. Polarographic and coulometric investigations in 1 M Na</w:t>
      </w:r>
      <w:r>
        <w:rPr>
          <w:rFonts w:cs="Verdana" w:ascii="Verdana" w:hAnsi="Verdana"/>
          <w:position w:val="-6"/>
          <w:sz w:val="16"/>
          <w:lang w:val="en-US" w:eastAsia="en-US"/>
        </w:rPr>
        <w:t>2</w:t>
      </w:r>
      <w:r>
        <w:rPr>
          <w:rFonts w:cs="Verdana" w:ascii="Verdana" w:hAnsi="Verdana"/>
          <w:sz w:val="16"/>
          <w:lang w:val="en-US" w:eastAsia="en-US"/>
        </w:rPr>
        <w:t>CO</w:t>
      </w:r>
      <w:r>
        <w:rPr>
          <w:rFonts w:cs="Verdana" w:ascii="Verdana" w:hAnsi="Verdana"/>
          <w:position w:val="-6"/>
          <w:sz w:val="16"/>
          <w:lang w:val="en-US" w:eastAsia="en-US"/>
        </w:rPr>
        <w:t>3</w:t>
      </w:r>
      <w:r>
        <w:rPr>
          <w:rFonts w:cs="Verdana" w:ascii="Verdana" w:hAnsi="Verdana"/>
          <w:sz w:val="16"/>
          <w:lang w:val="en-US" w:eastAsia="en-US"/>
        </w:rPr>
        <w: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A. BARIĆ, and M. BRANICA, J. Polarog. Soc., 13 (1967) 4-8, Polarography of seawater. I. Ionic state of cadmium and zinc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POKRIĆ, and M. BRANICA, Croat. Chem. Acta, 39 (1967) 11-23, Precipitation and hydrolysis of metallic ions in seawater. II. Precipitation of some rare earth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PETEK, J. KUTA and M. BRANICA, Collection Czech. Chem. Commun., 32 (1967) 3510-3519, Cupric acetylacetonates and their adsorption on mercu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M. PETEK, A. BARIĆ, and Lj. JEFTIĆ, Proc. XX CIESM, Congress Bucharest, 1966, Rapp. Comm. Int. Mer Medit., 19 (1969) 929-933, Polarographic characterization of some trace element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BRANICA, H. BILINSKI, and B. POKRIĆ, Thalassia Jugosl., 5, (1969), 17-23, Application of tyndallometric measurements on precipitation studies in distilled water and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PETEK, and M. BRANICA, Thalassia Jugosl., 5 (1969) 257-261, Hydrographic and biotical conditions in the north Adriatic. III. Distribution of ionic zinc and iod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j. JEFTIĆ, J. ČAJA, and M. BRANICA, Croat. Chem. Acta, 39 (1967) 225-228, A preliminary electrochemical study of plutonium in carbonate solutions on hanging mercury drop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L. SIPOS, and M. BRANICA, J. Polarog. Soc., 14 (1968) 3-6, The polarographic determination of O/U ratio in uranium oxid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ŽUTIĆ, and M. BRANICA, J. Electroanal. Chem., 19 (1968) 259-266, Double-layer effect on the polarographic reduction of uranyl peroxodicarbonato 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OMAŽIČ, and M. BRANICA, Inorg. Nucl. Chem. Letters, 4 (1968) 377-380, Separation of uranium(VI) from rare earths(III) by hydrolitic precipita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N. PAVKOVIĆ, M. BRANICA, and B. TEŽAK, Croat. Chem. Acta, 40 (1968) 117-126, The precipitation and solubility of uranyl orthophosphates. I. Heterogeneous equilibria in solutions of: UO</w:t>
      </w:r>
      <w:r>
        <w:rPr>
          <w:rFonts w:cs="Verdana" w:ascii="Verdana" w:hAnsi="Verdana"/>
          <w:position w:val="-6"/>
          <w:sz w:val="16"/>
          <w:lang w:val="en-US" w:eastAsia="en-US"/>
        </w:rPr>
        <w:t>2</w:t>
      </w:r>
      <w:r>
        <w:rPr>
          <w:rFonts w:cs="Verdana" w:ascii="Verdana" w:hAnsi="Verdana"/>
          <w:sz w:val="16"/>
          <w:lang w:val="en-US" w:eastAsia="en-US"/>
        </w:rPr>
        <w:t>(NO</w:t>
      </w:r>
      <w:r>
        <w:rPr>
          <w:rFonts w:cs="Verdana" w:ascii="Verdana" w:hAnsi="Verdana"/>
          <w:position w:val="-6"/>
          <w:sz w:val="16"/>
          <w:lang w:val="en-US" w:eastAsia="en-US"/>
        </w:rPr>
        <w:t>3</w:t>
      </w:r>
      <w:r>
        <w:rPr>
          <w:rFonts w:cs="Verdana" w:ascii="Verdana" w:hAnsi="Verdana"/>
          <w:sz w:val="16"/>
          <w:lang w:val="en-US" w:eastAsia="en-US"/>
        </w:rPr>
        <w:t>)</w:t>
      </w:r>
      <w:r>
        <w:rPr>
          <w:rFonts w:cs="Verdana" w:ascii="Verdana" w:hAnsi="Verdana"/>
          <w:position w:val="-6"/>
          <w:sz w:val="16"/>
          <w:lang w:val="en-US" w:eastAsia="en-US"/>
        </w:rPr>
        <w:t>2</w:t>
      </w:r>
      <w:r>
        <w:rPr>
          <w:rFonts w:cs="Verdana" w:ascii="Verdana" w:hAnsi="Verdana"/>
          <w:sz w:val="16"/>
          <w:lang w:val="en-US" w:eastAsia="en-US"/>
        </w:rPr>
        <w:t xml:space="preserve"> -H</w:t>
      </w:r>
      <w:r>
        <w:rPr>
          <w:rFonts w:cs="Verdana" w:ascii="Verdana" w:hAnsi="Verdana"/>
          <w:position w:val="-6"/>
          <w:sz w:val="16"/>
          <w:lang w:val="en-US" w:eastAsia="en-US"/>
        </w:rPr>
        <w:t>3</w:t>
      </w:r>
      <w:r>
        <w:rPr>
          <w:rFonts w:cs="Verdana" w:ascii="Verdana" w:hAnsi="Verdana"/>
          <w:sz w:val="16"/>
          <w:lang w:val="en-US" w:eastAsia="en-US"/>
        </w:rPr>
        <w:t>PO</w:t>
      </w:r>
      <w:r>
        <w:rPr>
          <w:rFonts w:cs="Verdana" w:ascii="Verdana" w:hAnsi="Verdana"/>
          <w:position w:val="-6"/>
          <w:sz w:val="16"/>
          <w:lang w:val="en-US" w:eastAsia="en-US"/>
        </w:rPr>
        <w:t>4</w:t>
      </w:r>
      <w:r>
        <w:rPr>
          <w:rFonts w:cs="Verdana" w:ascii="Verdana" w:hAnsi="Verdana"/>
          <w:sz w:val="16"/>
          <w:lang w:val="en-US" w:eastAsia="en-US"/>
        </w:rPr>
        <w: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N. PAVKOVIĆ, M. WRISCHER, and M. BRANICA, Croat. Chem. Acta, 40 (1968) 127-130, The precipitation and solubility of uranyl orthophosphates. II. Heterogeneous equilibria in solutions of: UO</w:t>
      </w:r>
      <w:r>
        <w:rPr>
          <w:rFonts w:cs="Verdana" w:ascii="Verdana" w:hAnsi="Verdana"/>
          <w:sz w:val="16"/>
          <w:vertAlign w:val="subscript"/>
          <w:lang w:val="en-US" w:eastAsia="en-US"/>
        </w:rPr>
        <w:t>2</w:t>
      </w:r>
      <w:r>
        <w:rPr>
          <w:rFonts w:cs="Verdana" w:ascii="Verdana" w:hAnsi="Verdana"/>
          <w:sz w:val="16"/>
          <w:lang w:val="en-US" w:eastAsia="en-US"/>
        </w:rPr>
        <w:t>(NO</w:t>
      </w:r>
      <w:r>
        <w:rPr>
          <w:rFonts w:cs="Verdana" w:ascii="Verdana" w:hAnsi="Verdana"/>
          <w:sz w:val="16"/>
          <w:vertAlign w:val="subscript"/>
          <w:lang w:val="en-US" w:eastAsia="en-US"/>
        </w:rPr>
        <w:t>3</w:t>
      </w:r>
      <w:r>
        <w:rPr>
          <w:rFonts w:cs="Verdana" w:ascii="Verdana" w:hAnsi="Verdana"/>
          <w:sz w:val="16"/>
          <w:lang w:val="en-US" w:eastAsia="en-US"/>
        </w:rPr>
        <w:t>)</w:t>
      </w:r>
      <w:r>
        <w:rPr>
          <w:rFonts w:cs="Verdana" w:ascii="Verdana" w:hAnsi="Verdana"/>
          <w:sz w:val="16"/>
          <w:vertAlign w:val="subscript"/>
          <w:lang w:val="en-US" w:eastAsia="en-US"/>
        </w:rPr>
        <w:t>2</w:t>
      </w:r>
      <w:r>
        <w:rPr>
          <w:rFonts w:cs="Verdana" w:ascii="Verdana" w:hAnsi="Verdana"/>
          <w:sz w:val="16"/>
          <w:lang w:val="en-US" w:eastAsia="en-US"/>
        </w:rPr>
        <w:t xml:space="preserve"> - H</w:t>
      </w:r>
      <w:r>
        <w:rPr>
          <w:rFonts w:cs="Verdana" w:ascii="Verdana" w:hAnsi="Verdana"/>
          <w:sz w:val="16"/>
          <w:vertAlign w:val="subscript"/>
          <w:lang w:val="en-US" w:eastAsia="en-US"/>
        </w:rPr>
        <w:t>3</w:t>
      </w:r>
      <w:r>
        <w:rPr>
          <w:rFonts w:cs="Verdana" w:ascii="Verdana" w:hAnsi="Verdana"/>
          <w:sz w:val="16"/>
          <w:lang w:val="en-US" w:eastAsia="en-US"/>
        </w:rPr>
        <w:t>PO</w:t>
      </w:r>
      <w:r>
        <w:rPr>
          <w:rFonts w:cs="Verdana" w:ascii="Verdana" w:hAnsi="Verdana"/>
          <w:sz w:val="16"/>
          <w:vertAlign w:val="subscript"/>
          <w:lang w:val="en-US" w:eastAsia="en-US"/>
        </w:rPr>
        <w:t>4</w:t>
      </w:r>
      <w:r>
        <w:rPr>
          <w:rFonts w:cs="Verdana" w:ascii="Verdana" w:hAnsi="Verdana"/>
          <w:sz w:val="16"/>
          <w:lang w:val="en-US" w:eastAsia="en-US"/>
        </w:rPr>
        <w:t xml:space="preserve"> - HNO</w:t>
      </w:r>
      <w:r>
        <w:rPr>
          <w:rFonts w:cs="Verdana" w:ascii="Verdana" w:hAnsi="Verdana"/>
          <w:sz w:val="16"/>
          <w:vertAlign w:val="subscript"/>
          <w:lang w:val="en-US" w:eastAsia="en-US"/>
        </w:rPr>
        <w:t>3</w:t>
      </w:r>
      <w:r>
        <w:rPr>
          <w:rFonts w:cs="Verdana" w:ascii="Verdana" w:hAnsi="Verdana"/>
          <w:sz w:val="16"/>
          <w:lang w:val="en-US" w:eastAsia="en-US"/>
        </w:rPr>
        <w:t>.</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and M. BRANICA, J. Electroanal. Chem., 20 (1969) 269-277, Polarographic investigations of metal acetylacetonates. VI. Cobalt(II) acetylacetonates.</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TOMAŽIČ, V. ŽUTIĆ and M. BRANICA, Inorg. Nucl. Chem. Letters, 5 (1969) 271-275, Precipitation and complex solubility of uranium(V) in lithium hydroxide solutions.</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TOMAŽIČ, M. SAMARDŽIJA, and M. BRANICA, J. Inorg. Nucl. Chem., 31 (1969) 1771-1782, Precipitation and hydrolysis of uranium(VI) in aqueous solutions. VI. Investigation on the precipitation of ammonium uranat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M. VERŽI, and M. BRANICA, J. Electroanal. Chem., 22 (1969) 325-331, Polarographic investigation of metal acetylacetonates. V. Nickel(II) acetylacetonat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I. RUŽIĆ, and M. BRANICA, J. Electroanal. Chem., 22 (1969) 243-252, Logarithmic analysis of two overlapping d.c. polarographic waves. I. Reversible and totally irreversible process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I. RUŽIĆ and M. BRANICA, J. Electroanal. Chem.,  22 (1969) 422-424, Logarithmic analysis of three (or more) overlapping d.c. polarographic waves of reversible and totally irreversible process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A. BARIĆ, and M. BRANICA, Limnology and Oceanography, 14 (1969) 796-798, Behaviour of indium in seawater (preliminary investiga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ŽUTIĆ, and M. BRANICA, J. Electroanal. Chem., 28 (1970) 187-195, Polarographic study of uranium(VI) in aqueous solutions of lithium hydroxi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BRANICA, Reference methods for marine radioactivity studies, No. 118, International Atomic Energy Agency, Vienna, 1970, 243-259, Determination of zinc in the marine environmen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I. RUŽIĆ, A. BARIĆ and M. BRANICA, J. Electroanal. Chem., 29 (1971) 411-416, Determination of electrode reaction parameters (E</w:t>
      </w:r>
      <w:r>
        <w:rPr>
          <w:rFonts w:cs="Verdana" w:ascii="Verdana" w:hAnsi="Verdana"/>
          <w:position w:val="6"/>
          <w:sz w:val="16"/>
          <w:lang w:val="en-US" w:eastAsia="en-US"/>
        </w:rPr>
        <w:t>r</w:t>
      </w:r>
      <w:r>
        <w:rPr>
          <w:rFonts w:cs="Verdana" w:ascii="Verdana" w:hAnsi="Verdana"/>
          <w:position w:val="-6"/>
          <w:sz w:val="16"/>
          <w:lang w:val="en-US" w:eastAsia="en-US"/>
        </w:rPr>
        <w:t>1/2</w:t>
      </w:r>
      <w:r>
        <w:rPr>
          <w:rFonts w:cs="Verdana" w:ascii="Verdana" w:hAnsi="Verdana"/>
          <w:sz w:val="16"/>
          <w:lang w:val="en-US" w:eastAsia="en-US"/>
        </w:rPr>
        <w:t xml:space="preserve"> and n) of the quasireversible d.c. polarographic wav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 SIPOS, Lj. JEFTIĆ, M. BRANICA, and Z. GALUS, J. Electroanal. Chem., 32 (1971) 35-47, Electrochemical redox mechanism of uranium in acidic perchlor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KRZNARIĆ, B. ĆOSOVIĆ, and M. BRANICA, J. Electroanal. Chem., 33 (1971) 61-68, Electrochemical study of uranium(VI) in aqueous solution of tri-n-butyl phosph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 MALJKOVIĆ, and M. BRANICA, Limnology and Oceanography, 16 (1971) 779-785, Polarography of seawater. II. Complex formation of Cd with EDT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TEŽAK, et al., Disc Faraday Soc., No. 42 (1966) 175-186, Coulombic and stereochemical factors of colloid stability of precipitating system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TOMAŽIČ, and M. BRANICA, J.Inorg. Nucl. Chem., 34 (1972) 1319-1332, Precipitation and hydrolysis of uranium(VI) in aqueous solutions. VII. Boundary conditions for precipitation from solutions of UO</w:t>
      </w:r>
      <w:r>
        <w:rPr>
          <w:rFonts w:cs="Verdana" w:ascii="Verdana" w:hAnsi="Verdana"/>
          <w:position w:val="-6"/>
          <w:sz w:val="16"/>
          <w:lang w:val="en-US" w:eastAsia="en-US"/>
        </w:rPr>
        <w:t>2</w:t>
      </w:r>
      <w:r>
        <w:rPr>
          <w:rFonts w:cs="Verdana" w:ascii="Verdana" w:hAnsi="Verdana"/>
          <w:sz w:val="16"/>
          <w:lang w:val="en-US" w:eastAsia="en-US"/>
        </w:rPr>
        <w:t>(NO</w:t>
      </w:r>
      <w:r>
        <w:rPr>
          <w:rFonts w:cs="Verdana" w:ascii="Verdana" w:hAnsi="Verdana"/>
          <w:position w:val="-6"/>
          <w:sz w:val="16"/>
          <w:lang w:val="en-US" w:eastAsia="en-US"/>
        </w:rPr>
        <w:t>3</w:t>
      </w:r>
      <w:r>
        <w:rPr>
          <w:rFonts w:cs="Verdana" w:ascii="Verdana" w:hAnsi="Verdana"/>
          <w:sz w:val="16"/>
          <w:lang w:val="en-US" w:eastAsia="en-US"/>
        </w:rPr>
        <w:t>)</w:t>
      </w:r>
      <w:r>
        <w:rPr>
          <w:rFonts w:cs="Verdana" w:ascii="Verdana" w:hAnsi="Verdana"/>
          <w:position w:val="-6"/>
          <w:sz w:val="16"/>
          <w:lang w:val="en-US" w:eastAsia="en-US"/>
        </w:rPr>
        <w:t>2</w:t>
      </w:r>
      <w:r>
        <w:rPr>
          <w:rFonts w:cs="Verdana" w:ascii="Verdana" w:hAnsi="Verdana"/>
          <w:sz w:val="16"/>
          <w:lang w:val="en-US" w:eastAsia="en-US"/>
        </w:rPr>
        <w:t xml:space="preserve"> -KOH -K, Ba, La and Eu-nitr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K. VOLODER, M. BRANICA, N. IVIČIĆ, and J. EDER-TRIFUNOVIĆ. Proc. Int. Symp. Environmental Health Aspects of Lead, Amsterdam, October (1972) 1091-1098, Determination of lead in normal and intoxicated blood by anodic stripping.</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M. NOVAK-ADAMIĆ, B. ĆOSOVIĆ, H. BILINSKI, and M. BRANICA, J. Inorg. Nucl. Chem., 35 (1972) 2371-2382, Precipitation and hydrolysis of metallic ions. V. Nickel(II) in aqueous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 KRZNARIĆ, B. ĆOSOVIĆ, and M. BRANICA, J. Electroanal. Chem., 44 (1973) 401-410, Electrochemical processes of some metal ions on the mercury electrode in aqueous solution of tri-n-butyl phosph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and M. BRANICA, J. Electroanal. Chem., 45 (1973) 79-88, Polarographic study of cadmium - ethylenediaminotetracetate chelate at pH=8.</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and M. BRANICA, J. Electroanal. Chem., 46 (1973) 63-69, Study of adsorption of organic substances at mercury electrode by Kalousek commutator techniqu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A. PIRO, M. BERNHARD, M. BRANICA and M. VERŽI, Radioactive contamination of the marine environment, I.A.E.A., Vienna, 1973-STI/PUB/313, 29-45, Incomplete exchange reaction between radioactive ionic zinc and stable natural zinc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J. RADEJ, I. RUŽIĆ, D. KONRAD, and M. BRANICA, J. Electroanal. Chem., 46 (1973) 261-280, Instrument for characterization of electrochemical process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A. BARIĆ, and M. BRANICA, Thalassia Jugosl., 8(2) (1972) 313-320, Determination of Zn, Cd, Pb and Cu in seawater using composed mercury graphite electrode (CMG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Lj. JEFTIĆ, M. BRANICA, and Z. GALUS, Croat. Chem. Acta, 45 (1973) 475-487, Electrochemical redox processes of uranium in aqueous solutions of acetylaceto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S. BUBIĆ, and M. BRANICA, Thalassia Jugosl., 9 (1973) 47-53, Voltammetric characterization of ionic state of cadmium present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S. BUBIĆ, L. SIPOS, and M. BRANICA, Thalassia Jugosl., 9 (1973) 55-63, Comparison of different electroanalytical techniques for determination of heavy metal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T. ZVONARIĆ, V. ŽUTIĆ, and M. BRANICA, Thalassia Jugosl., 9 (1973) 65-73, Determination of surfactant activity of seawater samples by polarograph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V. ŽUTIĆ, and M. BRANICA, J. Electroanal. Chem., 52 (1974) 217-228, Redox processes of uranium(VI) peroxo complexes in alkaline hydroxid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 SIPOS, T. MAGJER, and M. BRANICA, Croat. Chem. Acta, 46 (1974) 35-37, An universal voltammetric cell.</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and M. BRANICA, J. Electroanal. Chem., 59 (1975) 99-109, Polarographic reduction of Cd(II)-nitrilotriacetic acid chelate in chloride solutions of pH about 8.</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L. SIPOS, S. BUBIĆ, and S. KOZAR, Accuracy in trace analysis: sampling, sample handling, analysis. Vol. II, Proc. 7th Materials Research Symposium, Ed. D. LaFleur, NBS Special Publication 422, Washington, 1976, pp. 917-928.</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and M. BRANICA, J. Electroanal. Chem., 60 (1975) 335-339, Comparison of the polarographic reduction of Cd-NTA, -EDTA, and -DTPA chelate in chlorid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Z. KOZARAC, B. ĆOSOVIĆ, and M. BRANICA, Marine Sci. Comm., 1 (1975) 147-163, Spectrophotometric determination of anionic surfactant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Z. KOZARAC, B. ĆOSOVIĆ, and M. BRANICA, J. Electroanal. Chem., 68 (1976) 75-83, Estimation of surfactant activity of polluted seawater by Kalousek commutator techniqu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BRANICA, Proc. Symp. on Marine Pollution Research - Gulf Breeze, 27.-29.01.1976, pp. 114-119, Development of methods for rapid detection of trace metal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III</w:t>
      </w:r>
      <w:r>
        <w:rPr>
          <w:rFonts w:cs="Verdana" w:ascii="Verdana" w:hAnsi="Verdana"/>
          <w:position w:val="6"/>
          <w:sz w:val="16"/>
          <w:lang w:val="en-US" w:eastAsia="en-US"/>
        </w:rPr>
        <w:t>es</w:t>
      </w:r>
      <w:r>
        <w:rPr>
          <w:rFonts w:cs="Verdana" w:ascii="Verdana" w:hAnsi="Verdana"/>
          <w:sz w:val="16"/>
          <w:lang w:val="en-US" w:eastAsia="en-US"/>
        </w:rPr>
        <w:t xml:space="preserve"> Journees Etud. Pollutions, CIESM, (1976) 45-47, Sea research in the frame of "The Protection of Human Environment" in the Yugoslav Adriatic reg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TOMAŽIČ, and M. BRANICA, J. Radioanal. Chem., 30 (1976) 361-368, Counter current extraction of traces of rare earth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H. BILINSKI, S. KOZAR, and M. BRANICA, Colloid and Interface Science, V. III Adsorption, Catalysis, Solid Surfaces, Wetting, Surface Tension, and Water, Academic Press, Inc., New York, (1976) 211-231, Adsorption of heavy metal traces on particulate matter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L. SIPOS, P. VALENTA, H.W. NURNBERG, and M. BRANICA, J. Electroanal. Chem., 77 (1977) 263-266, Application of polarography and voltammetry to marine and aquatic chemistry. IV. A new voltammetric method for the study of mercury traces in seawater and inland water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T. MAGJER and M. BRANICA, Croat. Chem. Acta, 49 (1977) L1-L5, A new electrode system with efficient mixing of electroly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BRANICA, D.M. NOVAK and S. BUBIĆ, Croat. Chem. Acta, 49 (1977) 539-547, Application of anodic stripping voltammetry to determination of the state of complexation of traces of metal ions at low concentration level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RASPOR, P. VALENTA, H.W. NURNBERG, and M. BRANICA, Rapp. Comm. Int. Mer Medit.,  24(8) (1977) 89-91, The kinetics of Cd(II) chelate formation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P. VALENTA, H.W. NURNBERG, and M. BRANICA, Thalassia Jugosl., 13 (1977) 79-91, Polarographic study on the kinetics and mechanisms of Cd(II) - chelate formation with EDTA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H. BILINSKI, S. KOZAR, Ž. KWOKAL and M. BRANICA, Thalassia Jugosl., 13 (1977) 101-108, Model adsorption studies of Pb(II), Cu(II), Zn(II), and Cd(II) on MnO</w:t>
      </w:r>
      <w:r>
        <w:rPr>
          <w:rFonts w:cs="Verdana" w:ascii="Verdana" w:hAnsi="Verdana"/>
          <w:position w:val="-6"/>
          <w:sz w:val="16"/>
          <w:u w:val="double"/>
          <w:lang w:val="en-US" w:eastAsia="en-US"/>
        </w:rPr>
        <w:t>2</w:t>
      </w:r>
      <w:r>
        <w:rPr>
          <w:rFonts w:cs="Verdana" w:ascii="Verdana" w:hAnsi="Verdana"/>
          <w:sz w:val="16"/>
          <w:lang w:val="en-US" w:eastAsia="en-US"/>
        </w:rPr>
        <w:t xml:space="preserve"> added to Adriatic Sea water sampl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RASPOR, P. VALENTA, H.W. NURNBERG, and M. BRANICA, Sci.Total Environ., 9 (1977) 87-109, The chelation of Cd with NTA in seawater as a model for the typical behaviour of trace metal chelates in natural waters.</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 KRZNARIĆ, P. VALENTA, H.W. NURNBERG, M. BRANICA, J. Electroanal. Interfac. Electrochem., 93 (1978) 41-56, Adsorption parameters of the dilute compact adsorption layer of adenosine and adenine mononucleotid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 SIPOS, S. KOZAR, I. KONTUŠIĆ, and M. BRANICA, J. Electroanal. Chem., 87 (1978) 347-352, Subtractive anodic stripping voltammetry with rotating mercury coated glassy carbon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a. MALJKOVIĆ, Du. MALJKOVIĆ, and M. BRANICA, Advances in Separation Science, Trieste (1978) 99-106, Separation of inorganic ions liquid-liquid extraction in systems forming the third phas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Thalassia Jugosl., 14 (1978) 151-155, Distribution of ionic Cu, Pb, Cd, and Zn in the Adriatic Se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P. VALENTA, H.W. NURNBERG, and M. BRANICA, Rapp. Comm. int. Mer Medit., 25/26  (1979) 31-32, Voltammetric studies on the potentialities of Cd(II) - chel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LJ. MUSANI, P. VALENTA, H.W. NURNBERG, Z. KONRAD, and M. BRANICA, Rapp. Comm. int. Mer Medit., 25/26 (1979) 83-85, Interaction of some toxic metals and humic acids of marine sediment origin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 SIPOS, J. GOLOMOWSKI, P. VALENTA, H.W. NURNBERG, and M. BRANICA, Rapp. Comm. int. Mer Medit., 25/26 (1979) 25-30, A new voltammetric method for the simultaneous determination of Cu and Hg in se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S. BUBIĆ, L. SIPOS and M. BRANICA, Thalassia Jugosl., 15 (1979) 89-111, Cruises of RV "Vila Velebita" in the Kvarner region of the Adriatic Sea. V. Electroanalytical determination of ionic zinc, cadmium, lead and copper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576" w:leader="none"/>
          <w:tab w:val="left" w:pos="720" w:leader="none"/>
        </w:tabs>
        <w:jc w:val="both"/>
        <w:rPr/>
      </w:pPr>
      <w:r>
        <w:rPr>
          <w:rFonts w:cs="Verdana" w:ascii="Verdana" w:hAnsi="Verdana"/>
          <w:sz w:val="16"/>
          <w:lang w:val="en-US" w:eastAsia="en-US"/>
        </w:rPr>
        <w:t>D. MALJKOVIĆ, and M. BRANICA, Proc. ISEC 77 Toronto CIM Special  Vol. 21 (1979) 173-177, Extraction of iron(III) and gold(III) by a mixture of isopropyl ether and benze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a. MALJKOVIĆ, Du. MALJKOVIĆ, and M. BRANICA, Croat. Chem. Acta, 52 (1979) 191-206, Phase volume changes in multicomponent extraction systems containing diisopropyl eth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J. MUSANI, P. VALENTA, H.W. NURNBERG, Z. KONRAD, and M. BRANICA, Proc. Int. Expert Discussion Lead-occurrence, Fate and Pollution in the Marine Environment, Rovinj, 1977, Pergamon Press, Oxford (1980) 197-206, Interactions of Pb-210 with some natural organic material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 SIPOS, P. VALENTA, H.W. NURNBERG, and M. BRANICA, Proc. Int. Expert Discussion Lead-occurrence, Fate and Pollution in the Marine Environment, Rovinj, 1977, Pergamon Press, Oxford, (1980) 61-76, Voltammetric determination of the stability constants of the predominant labile lead complexe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 xml:space="preserve">M. PLAVŠIĆ, S. KOZAR, D. KRZNARIĆ, H. BILINSKI, and M. BRANICA, Mar. Chem., 9 (1980) 175-182, The influence of organics on the adsorption of copper(II) on -  </w:t>
      </w:r>
      <w:r>
        <w:rPr>
          <w:rFonts w:eastAsia="Symbol" w:cs="Symbol" w:ascii="Symbol" w:hAnsi="Symbol"/>
          <w:sz w:val="16"/>
          <w:lang w:val="en-US" w:eastAsia="en-US"/>
        </w:rPr>
        <w:t></w:t>
      </w:r>
      <w:r>
        <w:rPr>
          <w:rFonts w:cs="Verdana" w:ascii="Verdana" w:hAnsi="Verdana"/>
          <w:sz w:val="16"/>
          <w:lang w:val="en-US" w:eastAsia="en-US"/>
        </w:rPr>
        <w:t>-Al</w:t>
      </w:r>
      <w:r>
        <w:rPr>
          <w:rFonts w:cs="Verdana" w:ascii="Verdana" w:hAnsi="Verdana"/>
          <w:position w:val="-6"/>
          <w:sz w:val="16"/>
          <w:lang w:val="en-US" w:eastAsia="en-US"/>
        </w:rPr>
        <w:t>2</w:t>
      </w:r>
      <w:r>
        <w:rPr>
          <w:rFonts w:cs="Verdana" w:ascii="Verdana" w:hAnsi="Verdana"/>
          <w:sz w:val="16"/>
          <w:lang w:val="en-US" w:eastAsia="en-US"/>
        </w:rPr>
        <w:t>O</w:t>
      </w:r>
      <w:r>
        <w:rPr>
          <w:rFonts w:cs="Verdana" w:ascii="Verdana" w:hAnsi="Verdana"/>
          <w:position w:val="-6"/>
          <w:sz w:val="16"/>
          <w:lang w:val="en-US" w:eastAsia="en-US"/>
        </w:rPr>
        <w:t>3</w:t>
      </w:r>
      <w:r>
        <w:rPr>
          <w:rFonts w:cs="Verdana" w:ascii="Verdana" w:hAnsi="Verdana"/>
          <w:sz w:val="16"/>
          <w:lang w:val="en-US" w:eastAsia="en-US"/>
        </w:rPr>
        <w:t xml:space="preserve"> in seawater, model studies with EDT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T. MAGJER, M. LOVRIĆ, and M. BRANICA, Croat. Chem., Acta 53 (1980) 101-105, A device for a vibrating dropping mercury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L. SIPOS, H.W. NURNBERG, P. VALENTA, and M. BRANICA, Anal. Chim. Acta, 115 (1980) 25-42, The reliable determination of mercury traces in seawater by subtractive differential pulse voltammetry at the twin gold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H.W. NURNBERG, P. VALENTA, and M. BRANICA, Proc. Int. Expert Discussion Lead-occurrence, Fate and Pollution in the Marine Environment, Rovinj, 1977, Pergamon Press, Oxford, 1980, 181-195, The chelation of lead by organic ligand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LOVRIĆ, and M. BRANICA, Croat. Chem. Acta, 53 (1980) 477-483, Application of ASV for trace metal speciation. II. Digital simulation of neopolarograms using hanging mercury drop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LOVRIĆ, and M. BRANICA, Croat. Chem. Acta, 53 (1980) 485-501, Application of ASV for trace metal speciation. III. Simulated and experimental neopolarograms using rotated disc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LOVRIĆ, and M. BRANICA, Croat. Chem. Acta, 53 (1980) 503-508, Application of ASV for trace metal speciation. IV. Determination of lead-chloride stability constants by rotating mercury coated glassy carbon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u. MALJKOVIĆ, Da. MALJKOVIĆ, and M. BRANICA, Separation Science and Technology, 15 (1980) 975-986, Influence of temperature on extrac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a. MALJKOVIĆ, Du. MALJKOVIĆ, and M. BRANICA, Separation Science and Technology, 16 (3) (1981) 315-323, Mutual influence of iron(III) and gold(III) as macroconstituents in the extraction systems forming three liquid phas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RASPOR, H.W. NURNBERG, P. VALENTA, and M. BRANICA, J. Electroanal. Chem., 115 (1980) 293-308, Kinetics and mechanisms of trace metal chelation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LJ. MUSANI, P. VALENTA, H.W. NURNBERG, Z. KONRAD, and M. BRANICA, Estuarine and Coastal Marine Science 11 (1980) 639-649, On the chelation of toxic trace metals by humic acid of marine origi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H.W. NURNBERG, M. STOEPPLER, and M. BRANICA, Thalassia Jugosl., 16 (1980) 297-315, Toxic metal levels in bivalves and their ambient water from the Lim Channel.</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RASPOR, H.W. NURNBERG, P. VALENTA, and M. BRANICA, Limnology and Oceanography, 26 (1981) 54-66, Voltammetric studies on the stability of the Zn(II) chelates with NTA and EDTA and the kinetics of their formation in Lake Ontario 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 xml:space="preserve">LJ. MUSANI, H.W. NURNBERG, P. VALENTA, Z. KONRAD, and M. BRANICA, Thalassia Jugosl., 17 (1981) 71-81, Interaction of </w:t>
      </w:r>
      <w:r>
        <w:rPr>
          <w:rFonts w:cs="Verdana" w:ascii="Verdana" w:hAnsi="Verdana"/>
          <w:position w:val="6"/>
          <w:sz w:val="16"/>
          <w:lang w:val="en-US" w:eastAsia="en-US"/>
        </w:rPr>
        <w:t>65</w:t>
      </w:r>
      <w:r>
        <w:rPr>
          <w:rFonts w:cs="Verdana" w:ascii="Verdana" w:hAnsi="Verdana"/>
          <w:sz w:val="16"/>
          <w:lang w:val="en-US" w:eastAsia="en-US"/>
        </w:rPr>
        <w:t>Zn and humic acid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PLAVŠIĆ, D. KRZNARIĆ, and M. BRANICA, Mar. Chem., 11 (1982) 17-31, Determination of the apparent copper complexing capacity of seawater by anodic stripping voltammet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B. ĆOSOVIĆ, D. DEGOBBIS, H. BILINSKI, and M. BRANICA, Geochim. Cosmochim. Acta, 46 (1982) 151-158, Inorganic cobalt specie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BRANICA, V. ŽUTIĆ, Da. MALJKOVIĆ, and B. TOMAŽIČ, In: Actinide Recovery from Waste and Low-Grade Sources, Proc. ACS Symposium, New York, August 1981, (Eds.) J.D. Navratil, W.W. Schultz, A.E. Talbot, Harwood Academic Publishers (1982), 363-378, UO</w:t>
      </w:r>
      <w:r>
        <w:rPr>
          <w:rFonts w:cs="Verdana" w:ascii="Verdana" w:hAnsi="Verdana"/>
          <w:position w:val="-6"/>
          <w:sz w:val="16"/>
          <w:lang w:val="en-US" w:eastAsia="en-US"/>
        </w:rPr>
        <w:t>2</w:t>
      </w:r>
      <w:r>
        <w:rPr>
          <w:rFonts w:cs="Verdana" w:ascii="Verdana" w:hAnsi="Verdana"/>
          <w:sz w:val="16"/>
          <w:lang w:val="en-US" w:eastAsia="en-US"/>
        </w:rPr>
        <w:t xml:space="preserve"> production by electrochemical reduction: Pilot plant studi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LOVRIĆ, and M. BRANICA, Electrochimica Acta, 28 (1983) 1261-1267, The simulation of the homogeneous catalytic reaction at a monolayer-film covered rotating disc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LOVRIĆ, T. MAGJER and M. BRANICA, Croat. Chem. Acta, 57 (1984) 153-163, Electrochemical kinetic measurements and metal speciation with the vibrating dropping mercury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 MARTINČIĆ, H.W. NURNBERG, M. STOEPPLER, and M. BRANICA, Marine Biology 81 (1984) 177-188, Bioaccumulation of heavy metals by bivalves from Lim Fjord (North Adriatic Se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H.W. NURNBERG, P. VALENTA, and M. BRANICA, In: C.J.M. Kramer and J.C. Duinker (Eds.) "Complexation of Trace Metals in Natural Waters, Martinus Nijhoff/Junk, The Hague, 1984, 317-327, Significance of dissolved humic substances for heavy metal speciation in natural water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H.W. NURNBERG, P. VALENTA, and M. BRANICA, Mar. Chem., 15 (1984) 217-230, Studies in seawater and lake water on interaction of trace metals with humic substances isolated from marine and estuarine sediments. I. Characterization of humic substanc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H.W. NURNBERG, P. VALENTA, and M. BRANICA, Mar. Chem., 15 (1984) 231-249, Studies in seawater and lake water on interaction of trace metals with humic substances isolated from marine and estuarine sediments. II. Voltammetric investigations on trace metal complex formation in the dissolved phas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LOVRIĆ, and M. BRANICA, J. Electroanal. Chem., 183 (1985) 107-122, Drop life time dependence of current density in differential pulse polarograph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ZELIĆ, L. SIPOS, and M. BRANICA, Croat. Chem. Acta, 58 (1985) 43-55, Electrochemical reduction of selenium (+4) in acidic perchlora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R. DJOGIĆ, L. SIPOS, and M. BRANICA, Limnology and Oceanography, 31 (1986) 1122-1131, Characterization of uranium(VI)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PLAVŠIĆ, and M. BRANICA, Ocean Science and Engineering, 11 (1986) 99-113, Voltammetric investigation of copper interaction with DOM isolated by SEP-PAC C-18 cartridg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D. MARTINČIĆ, H.W. NURNBERG, and M. BRANICA, Mar. Chem., 18 (1986) 299-319, Bioaccumulation of heavy metals by bivalves from Limski Kanal (North Adriatic Sea). II. Copper distribution between Ostrea edulis and ambient 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V. VANČINA, M. PLAVŠIĆ, H. BILINSKI, M. BRANICA, and F.J. MILLERO, Geochim. Cosmochim. Acta, 50 (1986) 1329-1336, Preparation and solubility of northupite from brine and its adsorption properties for Cu(II) and Cd(II)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Š. KOMORSKY-LOVRIĆ, M. LOVRIĆ, and M. BRANICA, J. Electroanal. Chem., 214 (1986) 37-50, Application of ASV for trace metal speciation. V. Zinc specia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BRANICA, I. PIŽETA, and I. MARIĆ, J. Electroanal. Chem., 214 (1986) 95-102, Application of ASV for trace metals speciation. VI. Computerized pseudopolarographic system.</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LOVRIĆ, and M. BRANICA, J. Electroanal. Chem., 214 (1986) 103-114, Square-wave polarography of bismuth.</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I. PIŽETA, I. MARIĆ, and M. BRANICA, Proc. 8th Int. Symp. on Computer Aided Design and Manufacturing, Zagreb, Oct. 1986, 411-417, The system for physico-chemical characterization of heavy metal traces in natural and polluted water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H.W. NURNBERG, and M. BRANICA, The Science of Total Environment, 60 (1987) 121-142, Bioaccumulation of heavy metals by bivalves from Limski Kanal (North Adriatic Sea). III. Copper distribution between Mytilus galloprovincialis (Lmk.) and ambient 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M. STOEPPLER, and M. BRANICA, The Science of Total Environment, 60 (1987) 143-172, Bioaccumulation of heavy metals by bivalves from Limski Kanal (North Adriatic Sea). IV. Zinc distribution between Mytilus galloprovincialis, Ostrea edulis and ambient 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J. PAVIČIĆ, and M. BRANICA, Fresenius Z. Anal. Chem., 326 (1987) 719-722, Possible biological reference material for environmental control analyses - cadmium induced proteins from Mytilus galloprovinciali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 xml:space="preserve">M. MLAKAR, and M. BRANICA, Croat. Chem. Acta, 60 (1987) 325-336, </w:t>
        <w:tab/>
        <w:t>A polarographic study of uranyl -salicylate and uranyl-phthalate complex formation in acidic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PLAVŠIĆ, H. BILINSKI, and M. BRANICA, Mar. Chem., 21 (1987) 151-160, Voltammetric study of adsorption of Cu(II) species on solid particles added to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Š. KOMORSKY-LOVRIĆ, and M. BRANICA, J. Electroanal. Chem., 226 (1987) 253-261, Trace metal speciation by ASV. VII. Zinc interaction with chloride, nitrate, iodide, sulfate and hydroxide 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Š. KOMORSKY-LOVRIĆ, Z. GAŠPARAC, and M. BRANICA, Croat. Chem. Acta, 60 (1987) 635-648, Adsorption effects in polarography of berberi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LOVRIĆ, and M. BRANICA, J. Electroanal. Chem., 226 (1987) 239-251, Square-wave voltammetric peak current enhancements by adsorption and reversibility of redox reac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PIŽETA, I. PIŽETA, and M. BRANICA, Proc. 9th Int. Symp. CAD/CAM, Zagreb, October 1987, 291-296, Electrochemical speciation of trace metals by computer data fitting.</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G. KNIEWALD, Ž. KWOKAL, and M. BRANICA, Mar. Chem., 22 (1987) 343-352, Marine sampling by scuba diving. 3. Sampling procedure for measurement of mercury concentrations in estuarine waters and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Ž. KWOKAL, M. STOEPPLER, and M. BRANICA, Mar. Chem., 22 (1987) 207-220, Trace metal contents in selected organisms from the Adriatic Sea.</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J. PAVIČIĆ, M. ŠKREBLIN, B. RASPOR, M. TUŠEK-ŽNIDARIĆ, I. KREGAR, P. STEGNAR and M. BRANICA, Mar. Chem., 22 (1987) 235-248, Metal pollution assessment of marine environment by determination of metal binding proteins in Mytilus sp.</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Š. KOMORSKY-LOVRIĆ, M. LOVRIĆ, and M. BRANICA, J. Electroanal. Chem., 241 (1988) 329-341, Coadsorption of Bi(III) and Cl</w:t>
      </w:r>
      <w:r>
        <w:rPr>
          <w:rFonts w:cs="Verdana" w:ascii="Verdana" w:hAnsi="Verdana"/>
          <w:sz w:val="16"/>
          <w:vertAlign w:val="superscript"/>
          <w:lang w:val="en-US" w:eastAsia="en-US"/>
        </w:rPr>
        <w:t>-</w:t>
      </w:r>
      <w:r>
        <w:rPr>
          <w:rFonts w:cs="Verdana" w:ascii="Verdana" w:hAnsi="Verdana"/>
          <w:sz w:val="16"/>
          <w:lang w:val="en-US" w:eastAsia="en-US"/>
        </w:rPr>
        <w:t xml:space="preserve"> at mercury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G. KNIEWALD, and M. BRANICA, Mar. Chem., 24 (1988) 1-12, Role of uranium(V) in marine sedimentary environments: A geochemical possibilit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I. PIŽETA, and M. BRANICA, J. Electroanal. Chem., 250 (1988) 293-299, Computer automation of polarographic analyzer PAR 384B and development of specific implementation softwar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N. MIKAC, and M. BRANICA, Anal. Chim. Acta, 212 (1988) 349-353, Separation of dissolved alkyllead and inorganic lead species by coprecipitation with barium sulph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E.D. GOLDBERG, M. KOIDE, K. BERTINE, V. HODGE, M. STALLARD, D. MARTINČIĆ, N. MIKAC, M. BRANICA, and J.K. ABAYCHI, Appl. Geochem., 3 (1988) 561-571, Marine Geochemistry - 2: Scavenging redux.</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MLAKAR, and M. BRANICA, J. Electroanal. Chem., 256 (1988) 269-279, The electrode synergistic adsorption of mixed ligand complexes. Part I. Uranium(VI) salicylic acid/TBP system.</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R. DJOGIĆ, G. KNIEWALD, and M. BRANICA, Elsevier Applied Science Publishers, London, 1988, pp. 171-182, Uranium in the marine environment - A geochemical approach to its hydrologic and sedimentary cycle. 1. Theoretical considerations, In: J.C. Guary, P. Guegueniat and R.J. Pentreath (Eds.), "Radionuclides - a Tool for Oceanograph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Š. KOMORSKY-LOVRIĆ, M. LOVRIĆ and M. BRANICA, J. Electroanal. Chem., 266 (1989) 185-189, Chloride induced adsorption of Bi(III) at mercury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Ž. KWOKAL, M. STOEPPLER, and M. BRANICA, Sci. Tot. Environ., 84 (1989) 135-147, Trace metals in sediments from the Adriatic Se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MLAKAR, and M. BRANICA, Anal. Chim. Acta, 221 (1989) 279-287, Stripping voltammetric determination of trace levels of uranium by synergic adsorp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B. RASPOR, J. PAVIČIĆ, and M. BRANICA, Mar. Chem., 28 (1989) 199-214, Cadmium induced proteins from Mytilus galloprovincialis - Polarographic characterization and study of their interaction with cadmium.</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N. MIKAC, Ž. KWOKAL, K. MAY, and M. BRANICA, Mar. Chem., 28 (1989) 109-126, Mercury distribution in the Krka River Estuary (eastern Adriatic coas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BRANICA, I. PIŽETA, G. BRANICA-JURKOVIĆ, and M. ZELIĆ, Mar. Chem., 28 (1989) 227-239, Study of cadmium complexation at high ligand concentra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Ž. KWOKAL, and M. Branica, Sci. Tot. Environ., 95 (1990) 201-215, Distribution of zinc, lead, cadmium and copper between different size fractions of sediments. I. Limski Kanal (North Adriatic Sea).</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D. MARTINČIĆ, Ž. KWOKAL, and M. BRANICA, Sci. Tot. Environ., 95 (1990) 217-225, Distribution of zinc, lead, cadmium and copper between different size fractions of sediments. II. The Krka River Estuary and the Kornati Islands (Central Adriatic Se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ZELIĆ and M. BRANICA, Anal. Chim. Acta, 238 (1990) 393-398, On the highest possible percentage of mixed-ligand complexes (MA</w:t>
      </w:r>
      <w:r>
        <w:rPr>
          <w:rFonts w:cs="Verdana" w:ascii="Verdana" w:hAnsi="Verdana"/>
          <w:sz w:val="16"/>
          <w:vertAlign w:val="subscript"/>
          <w:lang w:val="en-US" w:eastAsia="en-US"/>
        </w:rPr>
        <w:t>a</w:t>
      </w:r>
      <w:r>
        <w:rPr>
          <w:rFonts w:cs="Verdana" w:ascii="Verdana" w:hAnsi="Verdana"/>
          <w:sz w:val="16"/>
          <w:lang w:val="en-US" w:eastAsia="en-US"/>
        </w:rPr>
        <w:t>B</w:t>
      </w:r>
      <w:r>
        <w:rPr>
          <w:rFonts w:cs="Verdana" w:ascii="Verdana" w:hAnsi="Verdana"/>
          <w:sz w:val="16"/>
          <w:vertAlign w:val="subscript"/>
          <w:lang w:val="en-US" w:eastAsia="en-US"/>
        </w:rPr>
        <w:t>b</w:t>
      </w:r>
      <w:r>
        <w:rPr>
          <w:rFonts w:cs="Verdana" w:ascii="Verdana" w:hAnsi="Verdana"/>
          <w:sz w:val="16"/>
          <w:lang w:val="en-US" w:eastAsia="en-US"/>
        </w:rPr>
        <w:t>) in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M. ZELIĆ and M. BRANICA, Electroanalysis 2 (1990) 455-462, Study of electrochemical reduction of selenium (+4) using square wave voltammet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I. PIŽETA, M. LOVRIĆ, and M. BRANICA, J. Electroanal. Chem., 296 (1990) 395-404, Detection and resolution enhancement of two close electrochemical process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MLAKAR, M. LOVRIĆ and M. BRANICA, Collect. Czech. Chem. Commun., 55 (1990) 903-923, Theory of metal ions accumulation by the synergistic adsorption at mercury electrod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rFonts w:ascii="Verdana" w:hAnsi="Verdana" w:cs="Verdana"/>
          <w:sz w:val="16"/>
          <w:lang w:val="en-US" w:eastAsia="en-US"/>
        </w:rPr>
      </w:pPr>
      <w:r>
        <w:rPr>
          <w:rFonts w:cs="Verdana" w:ascii="Verdana" w:hAnsi="Verdana"/>
          <w:sz w:val="16"/>
          <w:lang w:val="en-US" w:eastAsia="en-US"/>
        </w:rPr>
        <w:t>M. LOVRIĆ, Š. KOMORSKY-LOVRIĆ and M. BRANICA, Indian J. Chem., 29A (1990) 435-438, Reduction of Bi(III) from highly concentrated perchloric acid.</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D. BRAJKOVIĆ, M. MALEZ, Č. BAGI, S. KOZAR, M. BRANICA, and G. KNIEWALD, Rad JAZU, 449/24 (1990), 11-28, Sadržaj olova u ljudskim kostima brončanodobne nekropole u spilji Bezdanjači kod Vrhovina (Lika, Hrvatsk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BRANICA, (Ed.), German-Yugoslav Cooperation in Scientific Research and Technological Development, Forschungszentrum Juelich, GmbH, Scientific Series of the International Bureau, (1990), 1-753, "Environmental Research in Aquatic System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H. BILINSKI, S. KOZAR, M. PLAVŠIĆ, Ž. KWOKAL, and M. BRANICA, Mar. Chem., 32 (1991) 225-233, Trace metal adsorption on inorganic solid phases under estuarine condi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MLAKAR, and M. BRANICA, Anal. Chim. Acta, 247 (1991) 89-95, Voltammetric study of europium(III) in the presence of 2-thenoyltrifluoroaceton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pPr>
      <w:r>
        <w:rPr>
          <w:rFonts w:cs="Verdana" w:ascii="Verdana" w:hAnsi="Verdana"/>
          <w:sz w:val="16"/>
          <w:lang w:val="en-US" w:eastAsia="en-US"/>
        </w:rPr>
        <w:t>R. DJOGIĆ, and M. BRANICA, Electroanalysis 4 (1992) 151-159, Characterization of uranyl-monoperoxo species in 0.7 mol L</w:t>
      </w:r>
      <w:r>
        <w:rPr>
          <w:rFonts w:cs="Verdana" w:ascii="Verdana" w:hAnsi="Verdana"/>
          <w:position w:val="6"/>
          <w:sz w:val="16"/>
          <w:lang w:val="en-US" w:eastAsia="en-US"/>
        </w:rPr>
        <w:t>-1</w:t>
      </w:r>
      <w:r>
        <w:rPr>
          <w:rFonts w:cs="Verdana" w:ascii="Verdana" w:hAnsi="Verdana"/>
          <w:sz w:val="16"/>
          <w:lang w:val="en-US" w:eastAsia="en-US"/>
        </w:rPr>
        <w:t xml:space="preserve"> LiClO</w:t>
      </w:r>
      <w:r>
        <w:rPr>
          <w:rFonts w:cs="Verdana" w:ascii="Verdana" w:hAnsi="Verdana"/>
          <w:position w:val="-6"/>
          <w:sz w:val="16"/>
          <w:lang w:val="en-US" w:eastAsia="en-US"/>
        </w:rPr>
        <w:t>4</w:t>
      </w:r>
      <w:r>
        <w:rPr>
          <w:rFonts w:cs="Verdana" w:ascii="Verdana" w:hAnsi="Verdana"/>
          <w:sz w:val="16"/>
          <w:lang w:val="en-US" w:eastAsia="en-US"/>
        </w:rPr>
        <w: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R. DJOGIĆ and M. BRANICA, Mar. Chem., 36 (1991), 121-126, Dissolved uranyl complexed species in artificial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 xml:space="preserve">J. PAVIČIĆ, E. BALESTRERI, P. LENZI, B. RASPOR, R. FELICOLI, and M. BRANICA, Mar. Chem. 36 (1991) 249-266, Isolation and partical characterization of Cd-induced metallothionein-like proteins in </w:t>
      </w:r>
      <w:r>
        <w:rPr>
          <w:rFonts w:cs="Verdana" w:ascii="Verdana" w:hAnsi="Verdana"/>
          <w:i/>
          <w:sz w:val="16"/>
          <w:lang w:val="en-US" w:eastAsia="en-US"/>
        </w:rPr>
        <w:t>Mytilus galloprovinciali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ZELIĆ and M. BRANICA, J. Electroanal. Chem., 309 (1991) 227-237, Halogenide induced adsorption of lead(II) and cadmium(II) from concentrated electrolyte solution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I. PIŽETA, M. LOVRIĆ, M. ZELIĆ, and M. BRANICA, J. Electroanal. Chem. 318 (1991) 25-38, Application of a Fourier transform method to the resolution enhancement of adsorption peaks in differential pulse polarography.</w:t>
      </w:r>
    </w:p>
    <w:p>
      <w:pPr>
        <w:pStyle w:val="Normal"/>
        <w:numPr>
          <w:ilvl w:val="0"/>
          <w:numId w:val="0"/>
        </w:numPr>
        <w:tabs>
          <w:tab w:val="left" w:pos="576" w:leader="none"/>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576" w:leader="none"/>
          <w:tab w:val="left" w:pos="720" w:leader="none"/>
        </w:tabs>
        <w:jc w:val="both"/>
        <w:rPr>
          <w:rFonts w:ascii="Verdana" w:hAnsi="Verdana" w:cs="Verdana"/>
          <w:sz w:val="16"/>
          <w:lang w:val="en-US" w:eastAsia="en-US"/>
        </w:rPr>
      </w:pPr>
      <w:r>
        <w:rPr>
          <w:rFonts w:cs="Verdana" w:ascii="Verdana" w:hAnsi="Verdana"/>
          <w:sz w:val="16"/>
          <w:lang w:val="en-US" w:eastAsia="en-US"/>
        </w:rPr>
        <w:t>M. ZELIĆ, and M. BRANICA, Anal. Chim. Acta, 262 (1992) 129-134, Bromide-induced adsorption of cadmium(II) on mercury electrodes.</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576" w:leader="none"/>
          <w:tab w:val="left" w:pos="720" w:leader="none"/>
        </w:tabs>
        <w:jc w:val="both"/>
        <w:rPr>
          <w:rFonts w:ascii="Verdana" w:hAnsi="Verdana" w:cs="Verdana"/>
          <w:sz w:val="16"/>
          <w:lang w:val="en-US" w:eastAsia="en-US"/>
        </w:rPr>
      </w:pPr>
      <w:r>
        <w:rPr>
          <w:rFonts w:cs="Verdana" w:ascii="Verdana" w:hAnsi="Verdana"/>
          <w:sz w:val="16"/>
          <w:lang w:val="en-US" w:eastAsia="en-US"/>
        </w:rPr>
        <w:t>H. BILINSKI, Ž. KWOKAL, and M. BRANICA, Water Res., 26 (1992), 1243-1253, Processes affecting the fate of mercury in the Krka River Estuary.</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pPr>
      <w:r>
        <w:rPr>
          <w:rFonts w:cs="Verdana" w:ascii="Verdana" w:hAnsi="Verdana"/>
          <w:sz w:val="16"/>
          <w:lang w:val="en-US" w:eastAsia="en-US"/>
        </w:rPr>
        <w:t>D. MARTINČIĆ, Ž. KWOKAL, Ž. PEHAREC, D. MARGUŠ, and M. BRANICA, Sci.Tot.Environ., 119 (1992) 211-230, Distribution of Zn, Pb, Cd and Cu between seawater and transplanted mussels (</w:t>
      </w:r>
      <w:r>
        <w:rPr>
          <w:rFonts w:cs="Verdana" w:ascii="Verdana" w:hAnsi="Verdana"/>
          <w:i/>
          <w:sz w:val="16"/>
          <w:lang w:val="en-US" w:eastAsia="en-US"/>
        </w:rPr>
        <w:t>Mytilus galloprovincialis</w:t>
      </w:r>
      <w:r>
        <w:rPr>
          <w:rFonts w:cs="Verdana" w:ascii="Verdana" w:hAnsi="Verdana"/>
          <w:sz w:val="16"/>
          <w:lang w:val="en-US" w:eastAsia="en-US"/>
        </w:rPr>
        <w:t>).</w:t>
      </w:r>
    </w:p>
    <w:p>
      <w:pPr>
        <w:pStyle w:val="Normal"/>
        <w:numPr>
          <w:ilvl w:val="0"/>
          <w:numId w:val="0"/>
        </w:numPr>
        <w:tabs>
          <w:tab w:val="clear" w:pos="720"/>
          <w:tab w:val="left" w:pos="576"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S. KOZAR, H. BILINSKI, M. BRANICA, and M.J. SCHWUGER, Sci.Tot.Environ., 121 (1992) 203-216, Adsorption of Cd(II) and Pb(II) on bentonite under estuarine and seawater conditions.</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ZELIĆ, and M. BRANICA, Anal. Chim. Acta, 268 (1992) 275-284, The influence of anion adsorption on polarographic/voltammetric determination of stability constant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N. MIKAC, and M. BRANICA, Anal. Chim. Acta, 264 (1992) 249-258, Determination of ionic alkyllead compounds in natural waters by differential-pulse anodic stripping voltammetry.</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LOVRIĆ, Š. KOMORSKY-LOVRIĆ, and M. BRANICA, Chem. Analit. (Warsaw), 37 (1992) 313-317, Radio frequency polarography of some metal ions.</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Š. KOMORSKY-LOVRIĆ, M. LOVRIĆ and M. BRANICA, J. Electroanal. Chem., 335 (1992) 297-308, Peak current-frequency relationship in adsorptive stripping square-wave voltammetry.</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ZELIĆ, and M. BRANICA, Electroanalysis, 4 (1992) 623-628, Adsorption of lead(II) on mercury electrodes from chloride-bromide mixtures of high ionic strength.</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ZELIĆ, and M. BRANICA, Electroanalysis, 4 (1992) 701-706, Voltammetric study of cadmium complexation in halogenide mixtures of high ionic strength.</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N. MIKAC, and M. BRANICA, Chem.Spec. and Bioavail., 3/4 (1992) 109-115, Distribution of total and organic lead in Šibenik region (eastern Adriatic).</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S. KOZAR, H. BILINSKI and M. BRANICA, Mar. Chem., 40 (1992) 215-230, Adsorption of lead and cadmium ions on calcite in the Krka Estuary.</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Š. KOMORSKY-LOVRIĆ, and M. BRANICA, Anal. Chim. Acta, 276 (1993) 361-366. Comparison of potentiometric stripping analysis and square-wave voltammetry with respect to the influence of Triton X-100.</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Š. KOMORSKY-LOVRIĆ, M. LOVRIĆ, AND M. BRANICA, J. Electrochem. Soc., 140 (1993) 1850-1853, Effect of ionic strength on Bi(III) reduction from perchlorate medium.</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MLAKAR, and M. BRANICA, Electroanalysis, 5 (1993) 461-465, Square-wave voltammetry of Eu(III) humic acid complex.</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R. ĐOGIĆ, and M. BRANICA, Anal.Chim.Acta, 281 (1993) 291-297, Study of uranyl(VI) ion reduction at various ionic strengths of sodium perchlorate.</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ZELIĆ, I. PIŽETA, and M. BRANICA, Anal. Chim. Acta, 281 (1993) 63-70, Study of cadmium adsorption from iodide media by voltammetry combined with data treatment by deconvolution.</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LOVRIĆ, Š. KOMORSKY-LOVRIĆ and M. BRANICA, Croat.Chem.Acta, 66 (1993) 279-288, Pulse polarography of surface EC mechanism.</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pPr>
      <w:r>
        <w:rPr>
          <w:rFonts w:cs="Verdana" w:ascii="Verdana" w:hAnsi="Verdana"/>
          <w:sz w:val="16"/>
          <w:lang w:val="en-US" w:eastAsia="en-US"/>
        </w:rPr>
        <w:t>R. ĐOGIĆ, B. RASPOR and M. BRANICA, Croat.Chem.Acta, 66 (1993) 363-372, Characterization of the uranyl-mono-hydrogenperoxo complex in aqueous 0.7 mol dm</w:t>
      </w:r>
      <w:r>
        <w:rPr>
          <w:rFonts w:cs="Verdana" w:ascii="Verdana" w:hAnsi="Verdana"/>
          <w:position w:val="6"/>
          <w:sz w:val="16"/>
          <w:lang w:val="en-US" w:eastAsia="en-US"/>
        </w:rPr>
        <w:t>-3</w:t>
      </w:r>
      <w:r>
        <w:rPr>
          <w:rFonts w:cs="Verdana" w:ascii="Verdana" w:hAnsi="Verdana"/>
          <w:sz w:val="16"/>
          <w:lang w:val="en-US" w:eastAsia="en-US"/>
        </w:rPr>
        <w:t xml:space="preserve"> LiClO</w:t>
      </w:r>
      <w:r>
        <w:rPr>
          <w:rFonts w:cs="Verdana" w:ascii="Verdana" w:hAnsi="Verdana"/>
          <w:position w:val="-6"/>
          <w:sz w:val="16"/>
          <w:lang w:val="en-US" w:eastAsia="en-US"/>
        </w:rPr>
        <w:t>4</w:t>
      </w:r>
      <w:r>
        <w:rPr>
          <w:rFonts w:cs="Verdana" w:ascii="Verdana" w:hAnsi="Verdana"/>
          <w:sz w:val="16"/>
          <w:lang w:val="en-US" w:eastAsia="en-US"/>
        </w:rPr>
        <w:t xml:space="preserve"> by spectrophotometry.</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Š. KOMORSKY-LOVRIĆ and M. BRANICA, J. Electroanal. Chem. 358 (1993) 273-285, Adsorptive stripping square-wave voltammetry of Bi(III) in chloride media. Influence of Triton-X-100.</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R. ĐOGIĆ, and M. BRANICA, Chem.Spec.and Bioavail., 5 (1993) 101-105, Uranyl mixed ligand complex formation in artificial seawater.</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N. MIKAC, and M. BRANICA, Electroanalysis, 6 (1994) 37-43, Complexation of trialkyllead with diethyldithiocarbamat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pPr>
      <w:r>
        <w:rPr>
          <w:rFonts w:cs="Verdana" w:ascii="Verdana" w:hAnsi="Verdana"/>
          <w:sz w:val="16"/>
          <w:lang w:val="en-US" w:eastAsia="en-US"/>
        </w:rPr>
        <w:t>B. RASPOR, I. PIŽETA and M. BRANICA, Anal. Chim. Acta, 285 (1994) 103-111, Comparative quantitative analysis of overlapping voltammetric signals.</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M. ZELIĆ, M. MLAKAR and M. BRANICA, Anal. Chim. Acta, 289(3) (1994) 299-306, Influence of perchlorates and halides on electrochemical properties of indium (III).</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pPr>
      <w:r>
        <w:rPr>
          <w:rFonts w:cs="Verdana" w:ascii="Verdana" w:hAnsi="Verdana"/>
          <w:sz w:val="16"/>
          <w:lang w:val="en-US" w:eastAsia="en-US"/>
        </w:rPr>
        <w:t xml:space="preserve">N. ODŽAK, D. MARTINČIĆ, T. ZVONARIĆ and M. BRANICA, Mar.Chem., 46 (1994) 119-132, Bioaccumulation of Cd and Pb in </w:t>
      </w:r>
      <w:r>
        <w:rPr>
          <w:rFonts w:cs="Verdana" w:ascii="Verdana" w:hAnsi="Verdana"/>
          <w:i/>
          <w:sz w:val="16"/>
          <w:lang w:val="en-US" w:eastAsia="en-US"/>
        </w:rPr>
        <w:t>Mytilus galloprovincialis</w:t>
      </w:r>
      <w:r>
        <w:rPr>
          <w:rFonts w:cs="Verdana" w:ascii="Verdana" w:hAnsi="Verdana"/>
          <w:sz w:val="16"/>
          <w:lang w:val="en-US" w:eastAsia="en-US"/>
        </w:rPr>
        <w:t xml:space="preserve"> foot and gill.</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M. MLAKAR AND M. BRANICA, Mar. Chem., 46 (1994) 61-66, Applicability of synergistic adsorption in electroanalysis of dissolved uranium in seawater.</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VAN DY NGUYEN, G. KNIEWALD, and M. BRANICA, Mar. Chem., 46 (1994) 33-48, Distribution of mercury between electrolyte and natural bentonite.</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G. KNIEWALD, S. KOZAR, D. BRAJKOVIĆ, Č. BAGI, and M. BRANICA., Sci.Tot.Environ., 151 (1994) 71-76, Trace metal levels in fossil human bone from the Bezdanjača Necropolis in Croatia.</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Š. KOMORSKY-LOVRIĆ and M. BRANICA, Fresenius J. Anal.Chem., 349 (1994) 633-638, Effects of surface-active substances in square-wave voltammetry and potentiometric stripping analysis of amalgam-forming metal ions.</w:t>
      </w:r>
    </w:p>
    <w:p>
      <w:pPr>
        <w:pStyle w:val="Normal"/>
        <w:numPr>
          <w:ilvl w:val="0"/>
          <w:numId w:val="0"/>
        </w:numPr>
        <w:tabs>
          <w:tab w:val="left" w:pos="720" w:leader="none"/>
        </w:tabs>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left" w:pos="720" w:leader="none"/>
        </w:tabs>
        <w:jc w:val="both"/>
        <w:rPr>
          <w:rFonts w:ascii="Verdana" w:hAnsi="Verdana" w:cs="Verdana"/>
          <w:sz w:val="16"/>
          <w:lang w:val="en-US" w:eastAsia="en-US"/>
        </w:rPr>
      </w:pPr>
      <w:r>
        <w:rPr>
          <w:rFonts w:cs="Verdana" w:ascii="Verdana" w:hAnsi="Verdana"/>
          <w:sz w:val="16"/>
          <w:lang w:val="en-US" w:eastAsia="en-US"/>
        </w:rPr>
        <w:t>Ž. KWOKAL, K. MAY, and M. BRANICA, Sci.Tot.Environ., 154 (1994) 63-69, "On spot" collection of reactive mercury onto gold wire from aquatic environmen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N. MIKAC and M. BRANICA, Sci.Tot.Environ., 154 (1994) 39-46, Input of ionic alkyllead compounds to surface water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N. MIKAC and M. BRANICA, Atmos.Environ., 28 (1994)  3171-3179, Wet deposition of ionic alkylleads  and total lead in urban areas of Croati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1800" w:leader="none"/>
        </w:tabs>
        <w:jc w:val="both"/>
        <w:rPr>
          <w:rFonts w:ascii="Verdana" w:hAnsi="Verdana" w:cs="Verdana"/>
          <w:sz w:val="16"/>
          <w:lang w:val="en-US" w:eastAsia="en-US"/>
        </w:rPr>
      </w:pPr>
      <w:r>
        <w:rPr>
          <w:rFonts w:cs="Verdana" w:ascii="Verdana" w:hAnsi="Verdana"/>
          <w:sz w:val="16"/>
          <w:lang w:val="en-US" w:eastAsia="en-US"/>
        </w:rPr>
        <w:t>I. ČULJAK, M. MLAKAR and M. BRANICA, Anal. Chim. Acta, 297 (1994) 427-435, Synergetic adsorption of copper-phenanthroline-tributylphosphate complex at the mercury drop electrode.</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M. MLAKAR, I. ČULJAK and M. BRANICA, Analyst, 119 (1994) 2443-2446, Square-wave voltammetry of copper-1,10-phenanthroline-tributylphosphate complex.</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D. OMANOVIĆ, Ž. PEHAREC, T. MAGJER, M. LOVRIĆ and M. BRANICA,  Electroanalysis 6 (1994) 1029-1033,  Wall-jet electrode system for anodic stripping voltammet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R. DJOGIĆ, and M. BRANICA, Anal. Chim. Acta 305 (1995) 159-164, Square-wave cathodic stripping voltammetry of hydrolyzed uranyl specie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I. ČULJAK, M. MLAKAR and M. BRANICA, Electroanalysis 7 (1995) 64-69, Cathodic stripping voltammetry of copper-1,10-phenanthroline complex.</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H. BILINSKI, S. ŠIRAC, S. KOZAR, M. BRANICA, and M.J. SCHWUGER, Wat. Res. 29 (1995) 1993-1999, Interactions in the system calcite-NaDBS-Pb(II) and Cd(II) ions in seawater.</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R. DJOGIĆ, and M. BRANICA, </w:t>
      </w:r>
      <w:r>
        <w:rPr>
          <w:rFonts w:cs="Verdana" w:ascii="Verdana" w:hAnsi="Verdana"/>
          <w:i/>
          <w:sz w:val="16"/>
          <w:lang w:val="en-US" w:eastAsia="en-US"/>
        </w:rPr>
        <w:t>Analyst</w:t>
      </w:r>
      <w:r>
        <w:rPr>
          <w:rFonts w:cs="Verdana" w:ascii="Verdana" w:hAnsi="Verdana"/>
          <w:sz w:val="16"/>
          <w:lang w:val="en-US" w:eastAsia="en-US"/>
        </w:rPr>
        <w:t>, 120 (1995) 1989-1993, Direct determination of dissolved uranyl(VI) in seawater by cathodic stripping voltammet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Š. KOMORSKY-LOVRIĆ, M. LOVRIĆ, and M. BRANICA, </w:t>
      </w:r>
      <w:r>
        <w:rPr>
          <w:rFonts w:cs="Verdana" w:ascii="Verdana" w:hAnsi="Verdana"/>
          <w:i/>
          <w:sz w:val="16"/>
          <w:lang w:val="en-US" w:eastAsia="en-US"/>
        </w:rPr>
        <w:t>Electroanalysis</w:t>
      </w:r>
      <w:r>
        <w:rPr>
          <w:rFonts w:cs="Verdana" w:ascii="Verdana" w:hAnsi="Verdana"/>
          <w:sz w:val="16"/>
          <w:lang w:val="en-US" w:eastAsia="en-US"/>
        </w:rPr>
        <w:t>, 7 (1995) 652-655, Detection of surface activity by voltammetric measurement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B. ŠURIJA, and M. BRANICA, </w:t>
      </w:r>
      <w:r>
        <w:rPr>
          <w:rFonts w:cs="Verdana" w:ascii="Verdana" w:hAnsi="Verdana"/>
          <w:i/>
          <w:sz w:val="16"/>
          <w:lang w:val="en-US" w:eastAsia="en-US"/>
        </w:rPr>
        <w:t>Sci.Tot. Environ</w:t>
      </w:r>
      <w:r>
        <w:rPr>
          <w:rFonts w:cs="Verdana" w:ascii="Verdana" w:hAnsi="Verdana"/>
          <w:sz w:val="16"/>
          <w:lang w:val="en-US" w:eastAsia="en-US"/>
        </w:rPr>
        <w:t>., 170 (1995) 101-118, Distribution of Cd, Pb, Cu and Zn in carbonate sediments from the Krka River Estuary obtained by sequential extrac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rFonts w:ascii="Verdana" w:hAnsi="Verdana" w:cs="Verdana"/>
          <w:sz w:val="16"/>
          <w:lang w:val="en-US" w:eastAsia="en-US"/>
        </w:rPr>
      </w:pPr>
      <w:r>
        <w:rPr>
          <w:rFonts w:cs="Verdana" w:ascii="Verdana" w:hAnsi="Verdana"/>
          <w:sz w:val="16"/>
          <w:lang w:val="en-US" w:eastAsia="en-US"/>
        </w:rPr>
        <w:t>M. BRANICA, Proc. 2nd MAST Days and EUROMAR Market, Vol.2. (1995) 832-844, Electrochemical speciation of trace metals in the marine environmen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tabs>
          <w:tab w:val="clear" w:pos="720"/>
          <w:tab w:val="left" w:pos="576" w:leader="none"/>
        </w:tabs>
        <w:jc w:val="both"/>
        <w:rPr/>
      </w:pPr>
      <w:r>
        <w:rPr>
          <w:rFonts w:cs="Verdana" w:ascii="Verdana" w:hAnsi="Verdana"/>
          <w:sz w:val="16"/>
          <w:lang w:val="en-US" w:eastAsia="en-US"/>
        </w:rPr>
        <w:t xml:space="preserve">H. BILINSKI, Ž. KWOKAL, and M. BRANICA, </w:t>
      </w:r>
      <w:r>
        <w:rPr>
          <w:rFonts w:cs="Verdana" w:ascii="Verdana" w:hAnsi="Verdana"/>
          <w:i/>
          <w:sz w:val="16"/>
          <w:lang w:val="en-US" w:eastAsia="en-US"/>
        </w:rPr>
        <w:t>Wat. Res</w:t>
      </w:r>
      <w:r>
        <w:rPr>
          <w:rFonts w:cs="Verdana" w:ascii="Verdana" w:hAnsi="Verdana"/>
          <w:sz w:val="16"/>
          <w:lang w:val="en-US" w:eastAsia="en-US"/>
        </w:rPr>
        <w:t>., 30, No.3 (1996) 495-500, Formation of some manganese minerals from ferromanganese factory waste disposed in the Krka River  Estua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N. MIKAC, M. BRANICA, YUN WANG, and R.M. HARRISON,  </w:t>
      </w:r>
      <w:r>
        <w:rPr>
          <w:rFonts w:cs="Verdana" w:ascii="Verdana" w:hAnsi="Verdana"/>
          <w:i/>
          <w:sz w:val="16"/>
          <w:lang w:val="en-US" w:eastAsia="en-US"/>
        </w:rPr>
        <w:t>Environ. Sci. Technol</w:t>
      </w:r>
      <w:r>
        <w:rPr>
          <w:rFonts w:cs="Verdana" w:ascii="Verdana" w:hAnsi="Verdana"/>
          <w:sz w:val="16"/>
          <w:lang w:val="en-US" w:eastAsia="en-US"/>
        </w:rPr>
        <w:t>., 30 (1996) 499-508, Organolead compounds in mussels (</w:t>
      </w:r>
      <w:r>
        <w:rPr>
          <w:rFonts w:cs="Verdana" w:ascii="Verdana" w:hAnsi="Verdana"/>
          <w:i/>
          <w:sz w:val="16"/>
          <w:lang w:val="en-US" w:eastAsia="en-US"/>
        </w:rPr>
        <w:t>Mytilus galloprovincialis</w:t>
      </w:r>
      <w:r>
        <w:rPr>
          <w:rFonts w:cs="Verdana" w:ascii="Verdana" w:hAnsi="Verdana"/>
          <w:sz w:val="16"/>
          <w:lang w:val="en-US" w:eastAsia="en-US"/>
        </w:rPr>
        <w:t xml:space="preserve">) from the eastern Adriatic coast. </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V. STIPANIČEV, and M. BRANICA, </w:t>
      </w:r>
      <w:r>
        <w:rPr>
          <w:rFonts w:cs="Verdana" w:ascii="Verdana" w:hAnsi="Verdana"/>
          <w:i/>
          <w:sz w:val="16"/>
          <w:lang w:val="en-US" w:eastAsia="en-US"/>
        </w:rPr>
        <w:t>Sci.Tot.Environ</w:t>
      </w:r>
      <w:r>
        <w:rPr>
          <w:rFonts w:cs="Verdana" w:ascii="Verdana" w:hAnsi="Verdana"/>
          <w:sz w:val="16"/>
          <w:lang w:val="en-US" w:eastAsia="en-US"/>
        </w:rPr>
        <w:t>., 182 (1996) 1-9, Iodine speciation in the water column of the Rogoznica Lake (eastern Adriatic coast).</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G. MIHELČIĆ, B. ŠURIJA, M. JURAČIĆ, D. BARIŠIĆ, and M. BRANICA, </w:t>
      </w:r>
      <w:r>
        <w:rPr>
          <w:rFonts w:cs="Verdana" w:ascii="Verdana" w:hAnsi="Verdana"/>
          <w:i/>
          <w:sz w:val="16"/>
          <w:lang w:val="en-US" w:eastAsia="en-US"/>
        </w:rPr>
        <w:t>Sci.Tot.Environ</w:t>
      </w:r>
      <w:r>
        <w:rPr>
          <w:rFonts w:cs="Verdana" w:ascii="Verdana" w:hAnsi="Verdana"/>
          <w:sz w:val="16"/>
          <w:lang w:val="en-US" w:eastAsia="en-US"/>
        </w:rPr>
        <w:t>., 182 (1996) 105-115, History of the accumulation of trace metals sediments of the saline Rogoznica Lake (Croatia).</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N. MIKAC, Ž. KWOKAL, D. MARTINČIĆ, and M. BRANICA, </w:t>
      </w:r>
      <w:r>
        <w:rPr>
          <w:rFonts w:cs="Verdana" w:ascii="Verdana" w:hAnsi="Verdana"/>
          <w:i/>
          <w:sz w:val="16"/>
          <w:lang w:val="en-US" w:eastAsia="en-US"/>
        </w:rPr>
        <w:t>Sci.Tot.Environ</w:t>
      </w:r>
      <w:r>
        <w:rPr>
          <w:rFonts w:cs="Verdana" w:ascii="Verdana" w:hAnsi="Verdana"/>
          <w:sz w:val="16"/>
          <w:lang w:val="en-US" w:eastAsia="en-US"/>
        </w:rPr>
        <w:t xml:space="preserve">., 184 (1996) 173-182, Uptake of mercury species by transplanted mussels </w:t>
      </w:r>
      <w:r>
        <w:rPr>
          <w:rFonts w:cs="Verdana" w:ascii="Verdana" w:hAnsi="Verdana"/>
          <w:i/>
          <w:sz w:val="16"/>
          <w:lang w:val="en-US" w:eastAsia="en-US"/>
        </w:rPr>
        <w:t>Mytilus galloprovincialis</w:t>
      </w:r>
      <w:r>
        <w:rPr>
          <w:rFonts w:cs="Verdana" w:ascii="Verdana" w:hAnsi="Verdana"/>
          <w:sz w:val="16"/>
          <w:lang w:val="en-US" w:eastAsia="en-US"/>
        </w:rPr>
        <w:t xml:space="preserve"> under estuarine conditions (Krka River Estua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V. CUCULIĆ and M. BRANICA, </w:t>
      </w:r>
      <w:r>
        <w:rPr>
          <w:rFonts w:cs="Verdana" w:ascii="Verdana" w:hAnsi="Verdana"/>
          <w:i/>
          <w:sz w:val="16"/>
          <w:lang w:val="en-US" w:eastAsia="en-US"/>
        </w:rPr>
        <w:t>Analyst</w:t>
      </w:r>
      <w:r>
        <w:rPr>
          <w:rFonts w:cs="Verdana" w:ascii="Verdana" w:hAnsi="Verdana"/>
          <w:sz w:val="16"/>
          <w:lang w:val="en-US" w:eastAsia="en-US"/>
        </w:rPr>
        <w:t>, 121 (1996) 1127-1131, Adsorption of trace metals from seawater onto solid surfaces: Analysis by anodic stripping voltammetry.</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D. OMANOVIĆ, I. PIŽETA, Ž. PEHAREC, and M. BRANICA, </w:t>
      </w:r>
      <w:r>
        <w:rPr>
          <w:rFonts w:cs="Verdana" w:ascii="Verdana" w:hAnsi="Verdana"/>
          <w:i/>
          <w:sz w:val="16"/>
          <w:lang w:val="en-US" w:eastAsia="en-US"/>
        </w:rPr>
        <w:t>Mar.Chem</w:t>
      </w:r>
      <w:r>
        <w:rPr>
          <w:rFonts w:cs="Verdana" w:ascii="Verdana" w:hAnsi="Verdana"/>
          <w:sz w:val="16"/>
          <w:lang w:val="en-US" w:eastAsia="en-US"/>
        </w:rPr>
        <w:t>., 53 (1996) 121-129, Voltammetric determination of the metal complexing capacity in the model solution.</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I. PIŽETA, D. OMANOVIĆ and M. BRANICA, </w:t>
      </w:r>
      <w:r>
        <w:rPr>
          <w:rFonts w:cs="Verdana" w:ascii="Verdana" w:hAnsi="Verdana"/>
          <w:i/>
          <w:sz w:val="16"/>
          <w:lang w:val="en-US" w:eastAsia="en-US"/>
        </w:rPr>
        <w:t>Anal. Chim. Acta</w:t>
      </w:r>
      <w:r>
        <w:rPr>
          <w:rFonts w:cs="Verdana" w:ascii="Verdana" w:hAnsi="Verdana"/>
          <w:sz w:val="16"/>
          <w:lang w:val="en-US" w:eastAsia="en-US"/>
        </w:rPr>
        <w:t>, 331 (1996) 125-130, Application of thallium(I) as an internal standard redox process in voltammetric measurements.</w:t>
      </w:r>
    </w:p>
    <w:p>
      <w:pPr>
        <w:pStyle w:val="Normal"/>
        <w:numPr>
          <w:ilvl w:val="0"/>
          <w:numId w:val="0"/>
        </w:numPr>
        <w:ind w:left="576" w:hanging="576"/>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D. OMANOVIĆ, Ž. PEHAREC, I. PIŽETA, G. BRUG and M. BRANICA, </w:t>
      </w:r>
      <w:r>
        <w:rPr>
          <w:rFonts w:cs="Verdana" w:ascii="Verdana" w:hAnsi="Verdana"/>
          <w:i/>
          <w:sz w:val="16"/>
          <w:lang w:val="en-US" w:eastAsia="en-US"/>
        </w:rPr>
        <w:t>Anal.Chim.Acta</w:t>
      </w:r>
      <w:r>
        <w:rPr>
          <w:rFonts w:cs="Verdana" w:ascii="Verdana" w:hAnsi="Verdana"/>
          <w:sz w:val="16"/>
          <w:lang w:val="en-US" w:eastAsia="en-US"/>
        </w:rPr>
        <w:t>, 339 (1997) 147-153, A new mercury drop electrode for trace metal analysis.</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V. CUCULIĆ, M. MLAKAR and M. BRANICA, </w:t>
      </w:r>
      <w:r>
        <w:rPr>
          <w:rFonts w:cs="Verdana" w:ascii="Verdana" w:hAnsi="Verdana"/>
          <w:i/>
          <w:sz w:val="16"/>
          <w:lang w:val="en-US" w:eastAsia="en-US"/>
        </w:rPr>
        <w:t>Anal.Chim. Acta</w:t>
      </w:r>
      <w:r>
        <w:rPr>
          <w:rFonts w:cs="Verdana" w:ascii="Verdana" w:hAnsi="Verdana"/>
          <w:sz w:val="16"/>
          <w:lang w:val="en-US" w:eastAsia="en-US"/>
        </w:rPr>
        <w:t>, 339 (1997) 181-186,  Synergetic adsorption of copper(II) mixed ligand complexes onto the SEP-PAK C</w:t>
      </w:r>
      <w:r>
        <w:rPr>
          <w:rFonts w:cs="Verdana" w:ascii="Verdana" w:hAnsi="Verdana"/>
          <w:sz w:val="16"/>
          <w:vertAlign w:val="subscript"/>
          <w:lang w:val="en-US" w:eastAsia="en-US"/>
        </w:rPr>
        <w:t>18</w:t>
      </w:r>
      <w:r>
        <w:rPr>
          <w:rFonts w:cs="Verdana" w:ascii="Verdana" w:hAnsi="Verdana"/>
          <w:sz w:val="16"/>
          <w:lang w:val="en-US" w:eastAsia="en-US"/>
        </w:rPr>
        <w:t xml:space="preserve"> column.</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M. MLAKAR, I. ČULJAK, S. ĐAKOVIĆ, and M. BRANICA, </w:t>
      </w:r>
      <w:r>
        <w:rPr>
          <w:rFonts w:cs="Verdana" w:ascii="Verdana" w:hAnsi="Verdana"/>
          <w:i/>
          <w:sz w:val="16"/>
          <w:lang w:val="en-US" w:eastAsia="en-US"/>
        </w:rPr>
        <w:t>Electroanalysis</w:t>
      </w:r>
      <w:r>
        <w:rPr>
          <w:rFonts w:cs="Verdana" w:ascii="Verdana" w:hAnsi="Verdana"/>
          <w:sz w:val="16"/>
          <w:lang w:val="en-US" w:eastAsia="en-US"/>
        </w:rPr>
        <w:t xml:space="preserve"> 9 (1997) 63-69, Voltammetric study of chiral active compound 4,4’-diisopropyl-2,2’-thiazoline and its interaction with copper(II).</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R. DJOGIĆ, D. KRZNARIĆ, M. BRANICA, </w:t>
      </w:r>
      <w:r>
        <w:rPr>
          <w:rFonts w:cs="Verdana" w:ascii="Verdana" w:hAnsi="Verdana"/>
          <w:i/>
          <w:sz w:val="16"/>
          <w:lang w:val="en-US" w:eastAsia="en-US"/>
        </w:rPr>
        <w:t>Electroanalysis</w:t>
      </w:r>
      <w:r>
        <w:rPr>
          <w:rFonts w:cs="Verdana" w:ascii="Verdana" w:hAnsi="Verdana"/>
          <w:sz w:val="16"/>
          <w:lang w:val="en-US" w:eastAsia="en-US"/>
        </w:rPr>
        <w:t xml:space="preserve"> 9 (1997) 936-940, Redox and adsorption processes of hydrolized uranyl species on a mercury electrode from sodium chloride solutions.</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I. PIŽETA, and M. BRANICA, </w:t>
      </w:r>
      <w:r>
        <w:rPr>
          <w:rFonts w:cs="Verdana" w:ascii="Verdana" w:hAnsi="Verdana"/>
          <w:i/>
          <w:sz w:val="16"/>
          <w:lang w:val="en-US" w:eastAsia="en-US"/>
        </w:rPr>
        <w:t>Anal.Chim. Acta</w:t>
      </w:r>
      <w:r>
        <w:rPr>
          <w:rFonts w:cs="Verdana" w:ascii="Verdana" w:hAnsi="Verdana"/>
          <w:sz w:val="16"/>
          <w:lang w:val="en-US" w:eastAsia="en-US"/>
        </w:rPr>
        <w:t>, 351 (1997) 73-82, Simulation and fitting of anodic stripping voltammetric data for determination of the metal complexing capacity.</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D. OMANOVIĆ, and M. BRANICA, </w:t>
      </w:r>
      <w:r>
        <w:rPr>
          <w:rFonts w:cs="Verdana" w:ascii="Verdana" w:hAnsi="Verdana"/>
          <w:i/>
          <w:sz w:val="16"/>
          <w:lang w:val="en-US" w:eastAsia="en-US"/>
        </w:rPr>
        <w:t>Croat.Chem.Acta</w:t>
      </w:r>
      <w:r>
        <w:rPr>
          <w:rFonts w:cs="Verdana" w:ascii="Verdana" w:hAnsi="Verdana"/>
          <w:sz w:val="16"/>
          <w:lang w:val="en-US" w:eastAsia="en-US"/>
        </w:rPr>
        <w:t>, 71 (1998) 421-433, Automation of voltammetric measurements by polarographic analyser PAR 384B.</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V. CUCULIĆ, M. MLAKAR, and M. BRANICA, </w:t>
      </w:r>
      <w:r>
        <w:rPr>
          <w:rFonts w:cs="Verdana" w:ascii="Verdana" w:hAnsi="Verdana"/>
          <w:i/>
          <w:sz w:val="16"/>
          <w:lang w:val="en-US" w:eastAsia="en-US"/>
        </w:rPr>
        <w:t>Electroanalysis</w:t>
      </w:r>
      <w:r>
        <w:rPr>
          <w:rFonts w:cs="Verdana" w:ascii="Verdana" w:hAnsi="Verdana"/>
          <w:sz w:val="16"/>
          <w:lang w:val="en-US" w:eastAsia="en-US"/>
        </w:rPr>
        <w:t>, 10 (1998) 852-856, Influence of the HEPES buffer on electrochemical reaction of the copper(II)-salicylaldoxine complex.</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I. PIŽETA, D. OMANOVIĆ, and M. BRANICA, </w:t>
      </w:r>
      <w:r>
        <w:rPr>
          <w:rFonts w:cs="Verdana" w:ascii="Verdana" w:hAnsi="Verdana"/>
          <w:i/>
          <w:sz w:val="16"/>
          <w:lang w:val="en-US" w:eastAsia="en-US"/>
        </w:rPr>
        <w:t>Anal. Chim. Acta</w:t>
      </w:r>
      <w:r>
        <w:rPr>
          <w:rFonts w:cs="Verdana" w:ascii="Verdana" w:hAnsi="Verdana"/>
          <w:sz w:val="16"/>
          <w:lang w:val="en-US" w:eastAsia="en-US"/>
        </w:rPr>
        <w:t>, 401 (1999) 163-172, The influence of data treatment on the interpretation of experimental results in voltammetry.</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H. BILINSKI, Ž. KWOKAL, M. PLAVŠIĆ, M. WRISCHER, and M. BRANICA, </w:t>
      </w:r>
      <w:r>
        <w:rPr>
          <w:rFonts w:cs="Verdana" w:ascii="Verdana" w:hAnsi="Verdana"/>
          <w:i/>
          <w:sz w:val="16"/>
          <w:lang w:val="en-US" w:eastAsia="en-US"/>
        </w:rPr>
        <w:t>Wat. Res</w:t>
      </w:r>
      <w:r>
        <w:rPr>
          <w:rFonts w:cs="Verdana" w:ascii="Verdana" w:hAnsi="Verdana"/>
          <w:sz w:val="16"/>
          <w:lang w:val="en-US" w:eastAsia="en-US"/>
        </w:rPr>
        <w:t>., 34 (2000) 2001-2010, Mercury distribution in the water column of the stratified Krka river estuary (Croatia): Importance of natural organic matter and of strong winds.</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Ž. KWOKAL and M. BRANICA, </w:t>
      </w:r>
      <w:r>
        <w:rPr>
          <w:rFonts w:cs="Verdana" w:ascii="Verdana" w:hAnsi="Verdana"/>
          <w:i/>
          <w:sz w:val="16"/>
          <w:lang w:val="en-US" w:eastAsia="en-US"/>
        </w:rPr>
        <w:t>Croat. Chem. Acta</w:t>
      </w:r>
      <w:r>
        <w:rPr>
          <w:rFonts w:cs="Verdana" w:ascii="Verdana" w:hAnsi="Verdana"/>
          <w:sz w:val="16"/>
          <w:lang w:val="en-US" w:eastAsia="en-US"/>
        </w:rPr>
        <w:t>, 73 (2000) 97-109, Determination of dissolved monomethylmercury in saline, estuarine and fresh waters of Croatia.</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R. DJOGIĆ, I. PIŽETA and M. BRANICA, </w:t>
      </w:r>
      <w:r>
        <w:rPr>
          <w:rFonts w:cs="Verdana" w:ascii="Verdana" w:hAnsi="Verdana"/>
          <w:i/>
          <w:sz w:val="16"/>
          <w:lang w:val="en-US" w:eastAsia="en-US"/>
        </w:rPr>
        <w:t>Wat. Res</w:t>
      </w:r>
      <w:r>
        <w:rPr>
          <w:rFonts w:cs="Verdana" w:ascii="Verdana" w:hAnsi="Verdana"/>
          <w:sz w:val="16"/>
          <w:lang w:val="en-US" w:eastAsia="en-US"/>
        </w:rPr>
        <w:t>., 35 (2001) 1915-1920, Electrochemical determination of dissolved uranium in Krka river estuary.</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N. MIKAC, M. BRANICA AND R. HARRISON, </w:t>
      </w:r>
      <w:r>
        <w:rPr>
          <w:rFonts w:cs="Verdana" w:ascii="Verdana" w:hAnsi="Verdana"/>
          <w:i/>
          <w:sz w:val="16"/>
          <w:lang w:val="en-US" w:eastAsia="en-US"/>
        </w:rPr>
        <w:t>Chemical Speciation and Bioavailablity</w:t>
      </w:r>
      <w:r>
        <w:rPr>
          <w:rFonts w:cs="Verdana" w:ascii="Verdana" w:hAnsi="Verdana"/>
          <w:sz w:val="16"/>
          <w:lang w:val="en-US" w:eastAsia="en-US"/>
        </w:rPr>
        <w:t xml:space="preserve"> 13 (2001) 121-128, Total and organic led distribution in water, sediment and organisms from the Eastern Adriatic coast.</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M. BRANICA, </w:t>
      </w:r>
      <w:r>
        <w:rPr>
          <w:rFonts w:cs="Verdana" w:ascii="Verdana" w:hAnsi="Verdana"/>
          <w:i/>
          <w:sz w:val="16"/>
          <w:lang w:val="en-US" w:eastAsia="en-US"/>
        </w:rPr>
        <w:t>Kem. Ind</w:t>
      </w:r>
      <w:r>
        <w:rPr>
          <w:rFonts w:cs="Verdana" w:ascii="Verdana" w:hAnsi="Verdana"/>
          <w:sz w:val="16"/>
          <w:lang w:val="en-US" w:eastAsia="en-US"/>
        </w:rPr>
        <w:t>., 50 (2001) 493, Tragovi metala u prirodnim vodama.</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V. CUCULIĆ and M. BRANICA, </w:t>
      </w:r>
      <w:r>
        <w:rPr>
          <w:rFonts w:cs="Verdana" w:ascii="Verdana" w:hAnsi="Verdana"/>
          <w:i/>
          <w:sz w:val="16"/>
          <w:lang w:val="en-US" w:eastAsia="en-US"/>
        </w:rPr>
        <w:t>Kem. Ind</w:t>
      </w:r>
      <w:r>
        <w:rPr>
          <w:rFonts w:cs="Verdana" w:ascii="Verdana" w:hAnsi="Verdana"/>
          <w:sz w:val="16"/>
          <w:lang w:val="en-US" w:eastAsia="en-US"/>
        </w:rPr>
        <w:t>., 51 (2002) 213, Voltametrija s katodnim otapanjem - elektrokemijska metoda određivanja tragova metala u vodenim sustavima.</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Ž. KWOKAL, S. FRANČIŠKOVIĆ-BILINSKI, H. BILINSKI and M. BRANCA, </w:t>
      </w:r>
      <w:r>
        <w:rPr>
          <w:rFonts w:cs="Verdana" w:ascii="Verdana" w:hAnsi="Verdana"/>
          <w:i/>
          <w:sz w:val="16"/>
          <w:lang w:val="en-US" w:eastAsia="en-US"/>
        </w:rPr>
        <w:t>Marine Pollution Bulletin</w:t>
      </w:r>
      <w:r>
        <w:rPr>
          <w:rFonts w:cs="Verdana" w:ascii="Verdana" w:hAnsi="Verdana"/>
          <w:sz w:val="16"/>
          <w:lang w:val="en-US" w:eastAsia="en-US"/>
        </w:rPr>
        <w:t xml:space="preserve"> 44 (2002)  1152-1157, A comparison of anthropogenic mercury pollution in Kaštela Bay (Croatia) with pristine estuaries in Öre (Sweden) and Krka (Croatia).</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numPr>
          <w:ilvl w:val="0"/>
          <w:numId w:val="2"/>
        </w:numPr>
        <w:jc w:val="both"/>
        <w:rPr/>
      </w:pPr>
      <w:r>
        <w:rPr>
          <w:rFonts w:cs="Verdana" w:ascii="Verdana" w:hAnsi="Verdana"/>
          <w:sz w:val="16"/>
          <w:lang w:val="en-US" w:eastAsia="en-US"/>
        </w:rPr>
        <w:t xml:space="preserve">D. OMANOVIĆ and M. BRANICA, </w:t>
      </w:r>
      <w:r>
        <w:rPr>
          <w:rFonts w:cs="Verdana" w:ascii="Verdana" w:hAnsi="Verdana"/>
          <w:i/>
          <w:sz w:val="16"/>
          <w:lang w:val="en-US" w:eastAsia="en-US"/>
        </w:rPr>
        <w:t>Journal of Electroanalytical Chemistry</w:t>
      </w:r>
      <w:r>
        <w:rPr>
          <w:rFonts w:cs="Verdana" w:ascii="Verdana" w:hAnsi="Verdana"/>
          <w:sz w:val="16"/>
          <w:lang w:val="en-US" w:eastAsia="en-US"/>
        </w:rPr>
        <w:t>, 543 (2003), 1; 83-92, Pseudopolarography of trace metals. Part 1. The automatic ASV measurements of reversible electrode reactions.</w:t>
      </w:r>
    </w:p>
    <w:p>
      <w:pPr>
        <w:pStyle w:val="Normal"/>
        <w:jc w:val="both"/>
        <w:rPr>
          <w:rFonts w:ascii="Verdana" w:hAnsi="Verdana" w:cs="Verdana"/>
          <w:sz w:val="16"/>
          <w:lang w:val="en-US" w:eastAsia="en-US"/>
        </w:rPr>
      </w:pPr>
      <w:r>
        <w:rPr>
          <w:rFonts w:cs="Verdana" w:ascii="Verdana" w:hAnsi="Verdana"/>
          <w:sz w:val="16"/>
          <w:lang w:val="en-US" w:eastAsia="en-US"/>
        </w:rPr>
      </w:r>
    </w:p>
    <w:p>
      <w:pPr>
        <w:pStyle w:val="Normal"/>
        <w:ind w:left="567" w:hanging="567"/>
        <w:jc w:val="both"/>
        <w:rPr>
          <w:rFonts w:ascii="Arial" w:hAnsi="Arial" w:cs="Arial"/>
          <w:color w:val="000000"/>
          <w:sz w:val="19"/>
          <w:szCs w:val="19"/>
        </w:rPr>
      </w:pPr>
      <w:r>
        <w:rPr>
          <w:rFonts w:cs="Verdana" w:ascii="Verdana" w:hAnsi="Verdana"/>
          <w:sz w:val="16"/>
          <w:lang w:val="en-US" w:eastAsia="en-US"/>
        </w:rPr>
        <w:t>244.</w:t>
        <w:tab/>
        <w:t xml:space="preserve">D. </w:t>
      </w:r>
      <w:r>
        <w:rPr>
          <w:rFonts w:cs="Arial" w:ascii="Arial" w:hAnsi="Arial"/>
          <w:color w:val="000000"/>
          <w:sz w:val="19"/>
          <w:szCs w:val="19"/>
        </w:rPr>
        <w:t xml:space="preserve">Omanović and M. Branica, </w:t>
      </w:r>
      <w:r>
        <w:rPr>
          <w:rFonts w:cs="Arial" w:ascii="Arial" w:hAnsi="Arial"/>
          <w:i/>
          <w:color w:val="000000"/>
          <w:sz w:val="19"/>
          <w:szCs w:val="19"/>
        </w:rPr>
        <w:t>Journal of Electroanalytical Chemistry</w:t>
      </w:r>
      <w:r>
        <w:rPr>
          <w:rFonts w:cs="Arial" w:ascii="Arial" w:hAnsi="Arial"/>
          <w:color w:val="000000"/>
          <w:sz w:val="19"/>
          <w:szCs w:val="19"/>
        </w:rPr>
        <w:t>. 565 (2004) 37-48, Pseudopolarography of trace metals. Part 2. The comparison of the reversible, quasireversible and irreversible electrode reactions</w:t>
      </w:r>
    </w:p>
    <w:p>
      <w:pPr>
        <w:pStyle w:val="Normal"/>
        <w:ind w:left="567" w:hanging="567"/>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ind w:left="567" w:hanging="567"/>
        <w:jc w:val="both"/>
        <w:rPr>
          <w:rFonts w:ascii="Verdana" w:hAnsi="Verdana" w:cs="Verdana"/>
          <w:sz w:val="16"/>
          <w:lang w:val="en-US" w:eastAsia="en-US"/>
        </w:rPr>
      </w:pPr>
      <w:r>
        <w:rPr>
          <w:rFonts w:cs="Verdana" w:ascii="Verdana" w:hAnsi="Verdana"/>
          <w:sz w:val="16"/>
          <w:lang w:val="en-US" w:eastAsia="en-US"/>
        </w:rPr>
        <w:t>245.</w:t>
        <w:tab/>
        <w:t xml:space="preserve">S. Lojen, N. Ogrinc, T. Dolenec, B. Vokal, J. Szaran, G. Mihelčić and M. Branica, </w:t>
      </w:r>
      <w:r>
        <w:rPr>
          <w:rFonts w:cs="Verdana" w:ascii="Verdana" w:hAnsi="Verdana"/>
          <w:i/>
          <w:sz w:val="16"/>
          <w:lang w:val="en-US" w:eastAsia="en-US"/>
        </w:rPr>
        <w:t>Science of the Total Environment</w:t>
      </w:r>
      <w:r>
        <w:rPr>
          <w:rFonts w:cs="Verdana" w:ascii="Verdana" w:hAnsi="Verdana"/>
          <w:sz w:val="16"/>
          <w:lang w:val="en-US" w:eastAsia="en-US"/>
        </w:rPr>
        <w:t xml:space="preserve">. 327 (2004) 265-284, Nutrient fluxes and sulfur cycling in the organic-rich sediment of Makirina Bay (Central Dalmatia, Croatia) </w:t>
      </w:r>
    </w:p>
    <w:p>
      <w:pPr>
        <w:pStyle w:val="Normal"/>
        <w:ind w:left="567" w:hanging="567"/>
        <w:jc w:val="both"/>
        <w:rPr>
          <w:rFonts w:ascii="Verdana" w:hAnsi="Verdana" w:cs="Verdana"/>
          <w:sz w:val="16"/>
          <w:lang w:val="en-US" w:eastAsia="en-US"/>
        </w:rPr>
      </w:pPr>
      <w:r>
        <w:rPr>
          <w:rFonts w:cs="Verdana" w:ascii="Verdana" w:hAnsi="Verdana"/>
          <w:sz w:val="16"/>
          <w:lang w:val="en-US" w:eastAsia="en-US"/>
        </w:rPr>
      </w:r>
    </w:p>
    <w:p>
      <w:pPr>
        <w:pStyle w:val="Normal"/>
        <w:ind w:left="567" w:hanging="567"/>
        <w:jc w:val="both"/>
        <w:rPr>
          <w:rFonts w:ascii="Verdana" w:hAnsi="Verdana" w:cs="Verdana"/>
          <w:sz w:val="16"/>
          <w:lang w:val="en-US" w:eastAsia="en-US"/>
        </w:rPr>
      </w:pPr>
      <w:r>
        <w:rPr>
          <w:rFonts w:cs="Verdana" w:ascii="Verdana" w:hAnsi="Verdana"/>
          <w:sz w:val="16"/>
          <w:lang w:val="en-GB" w:eastAsia="en-US"/>
        </w:rPr>
        <w:t>246.</w:t>
        <w:tab/>
        <w:t xml:space="preserve">C. Garnier, I. Pižeta, S. Mounier, J.-Y. Benaïm and M. Branica, </w:t>
      </w:r>
      <w:r>
        <w:rPr>
          <w:rFonts w:cs="Verdana" w:ascii="Verdana" w:hAnsi="Verdana"/>
          <w:i/>
          <w:sz w:val="16"/>
          <w:lang w:val="en-US" w:eastAsia="en-US"/>
        </w:rPr>
        <w:t>Analytica Chimica Acta</w:t>
      </w:r>
      <w:r>
        <w:rPr>
          <w:rFonts w:cs="Verdana" w:ascii="Verdana" w:hAnsi="Verdana"/>
          <w:sz w:val="16"/>
          <w:lang w:val="en-US" w:eastAsia="en-US"/>
        </w:rPr>
        <w:t>. 505 (2004) , 2; 263-275, The influence of the type of titration and of data treatment methods on metal complexing parameters determination of single and multi ligand systems measured by stripping voltammetry</w:t>
      </w:r>
    </w:p>
    <w:p>
      <w:pPr>
        <w:pStyle w:val="Normal"/>
        <w:ind w:left="567" w:hanging="567"/>
        <w:jc w:val="both"/>
        <w:rPr>
          <w:rFonts w:ascii="Verdana" w:hAnsi="Verdana" w:cs="Verdana"/>
          <w:sz w:val="16"/>
          <w:lang w:val="en-US" w:eastAsia="en-US"/>
        </w:rPr>
      </w:pPr>
      <w:r>
        <w:rPr>
          <w:rFonts w:cs="Verdana" w:ascii="Verdana" w:hAnsi="Verdana"/>
          <w:sz w:val="16"/>
          <w:lang w:val="en-US" w:eastAsia="en-US"/>
        </w:rPr>
      </w:r>
    </w:p>
    <w:p>
      <w:pPr>
        <w:pStyle w:val="Normal"/>
        <w:ind w:left="567" w:hanging="567"/>
        <w:rPr>
          <w:rFonts w:ascii="Verdana" w:hAnsi="Verdana" w:cs="Verdana"/>
          <w:sz w:val="16"/>
          <w:szCs w:val="16"/>
          <w:lang w:val="en-US" w:eastAsia="en-US"/>
        </w:rPr>
      </w:pPr>
      <w:r>
        <w:rPr>
          <w:rFonts w:cs="Verdana" w:ascii="Verdana" w:hAnsi="Verdana"/>
          <w:sz w:val="16"/>
          <w:lang w:val="pt-BR" w:eastAsia="en-US"/>
        </w:rPr>
        <w:t>247.</w:t>
        <w:tab/>
      </w:r>
      <w:r>
        <w:rPr>
          <w:rFonts w:cs="Verdana" w:ascii="Verdana" w:hAnsi="Verdana"/>
          <w:sz w:val="16"/>
          <w:szCs w:val="16"/>
          <w:lang w:val="pt-BR"/>
        </w:rPr>
        <w:t xml:space="preserve">V. Cuculić, I. Pižeta, M. Branica, </w:t>
      </w:r>
      <w:r>
        <w:rPr>
          <w:rFonts w:cs="Verdana" w:ascii="Verdana" w:hAnsi="Verdana"/>
          <w:i/>
          <w:sz w:val="16"/>
          <w:szCs w:val="16"/>
          <w:lang w:val="pt-BR"/>
        </w:rPr>
        <w:t xml:space="preserve">J. Electroanal. </w:t>
      </w:r>
      <w:r>
        <w:rPr>
          <w:rFonts w:cs="Verdana" w:ascii="Verdana" w:hAnsi="Verdana"/>
          <w:i/>
          <w:sz w:val="16"/>
          <w:szCs w:val="16"/>
        </w:rPr>
        <w:t>Chem.</w:t>
      </w:r>
      <w:r>
        <w:rPr>
          <w:rFonts w:cs="Verdana" w:ascii="Verdana" w:hAnsi="Verdana"/>
          <w:sz w:val="16"/>
          <w:szCs w:val="16"/>
        </w:rPr>
        <w:t xml:space="preserve"> 583 (2005) 140-147, V</w:t>
      </w:r>
      <w:r>
        <w:rPr>
          <w:rFonts w:cs="Verdana" w:ascii="Verdana" w:hAnsi="Verdana"/>
          <w:bCs/>
          <w:sz w:val="16"/>
          <w:szCs w:val="16"/>
          <w:lang w:val="en-US" w:eastAsia="en-US"/>
        </w:rPr>
        <w:t>oltammetric determination of stability constants of iron(III)-glycine complexes in water solution</w:t>
      </w:r>
    </w:p>
    <w:p>
      <w:pPr>
        <w:pStyle w:val="Normal"/>
        <w:ind w:left="567" w:hanging="567"/>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567" w:hanging="567"/>
        <w:rPr>
          <w:rFonts w:ascii="Verdana" w:hAnsi="Verdana" w:cs="Verdana"/>
          <w:bCs/>
          <w:sz w:val="16"/>
          <w:szCs w:val="16"/>
          <w:lang w:val="en-US" w:eastAsia="en-US"/>
        </w:rPr>
      </w:pPr>
      <w:r>
        <w:rPr>
          <w:rFonts w:cs="Verdana" w:ascii="Verdana" w:hAnsi="Verdana"/>
          <w:sz w:val="16"/>
          <w:lang w:val="en-US" w:eastAsia="en-US"/>
        </w:rPr>
        <w:t>248.</w:t>
        <w:tab/>
      </w:r>
      <w:r>
        <w:rPr>
          <w:rFonts w:cs="Verdana" w:ascii="Verdana" w:hAnsi="Verdana"/>
          <w:sz w:val="16"/>
          <w:szCs w:val="16"/>
        </w:rPr>
        <w:t xml:space="preserve">V. Cuculić, I. Pižeta, M. Branica, </w:t>
      </w:r>
      <w:r>
        <w:rPr>
          <w:rFonts w:cs="Verdana" w:ascii="Verdana" w:hAnsi="Verdana"/>
          <w:i/>
          <w:sz w:val="16"/>
          <w:szCs w:val="16"/>
        </w:rPr>
        <w:t>Electroanalysis</w:t>
      </w:r>
      <w:r>
        <w:rPr>
          <w:rFonts w:cs="Verdana" w:ascii="Verdana" w:hAnsi="Verdana"/>
          <w:sz w:val="16"/>
          <w:szCs w:val="16"/>
        </w:rPr>
        <w:t xml:space="preserve">, 17 (23) (2005) </w:t>
      </w:r>
      <w:r>
        <w:rPr>
          <w:rFonts w:cs="Arial" w:ascii="Verdana" w:hAnsi="Verdana"/>
          <w:sz w:val="16"/>
          <w:szCs w:val="16"/>
          <w:lang w:val="hr-HR"/>
        </w:rPr>
        <w:t>2129-2136</w:t>
      </w:r>
      <w:r>
        <w:rPr>
          <w:rFonts w:cs="Verdana" w:ascii="Verdana" w:hAnsi="Verdana"/>
          <w:sz w:val="16"/>
          <w:szCs w:val="16"/>
        </w:rPr>
        <w:t>, V</w:t>
      </w:r>
      <w:r>
        <w:rPr>
          <w:rFonts w:cs="Verdana" w:ascii="Verdana" w:hAnsi="Verdana"/>
          <w:bCs/>
          <w:sz w:val="16"/>
          <w:szCs w:val="16"/>
          <w:lang w:val="en-US" w:eastAsia="en-US"/>
        </w:rPr>
        <w:t>oltammetry of dissolved iron(III) - nitrilotriacetate - hydroxide system in water solution</w:t>
      </w:r>
    </w:p>
    <w:p>
      <w:pPr>
        <w:pStyle w:val="Normal"/>
        <w:ind w:left="567" w:hanging="567"/>
        <w:rPr>
          <w:rFonts w:ascii="Verdana" w:hAnsi="Verdana" w:cs="Verdana"/>
          <w:bCs/>
          <w:sz w:val="16"/>
          <w:szCs w:val="16"/>
          <w:lang w:val="en-US" w:eastAsia="en-US"/>
        </w:rPr>
      </w:pPr>
      <w:r>
        <w:rPr>
          <w:rFonts w:cs="Verdana" w:ascii="Verdana" w:hAnsi="Verdana"/>
          <w:bCs/>
          <w:sz w:val="16"/>
          <w:szCs w:val="16"/>
          <w:lang w:val="en-US" w:eastAsia="en-US"/>
        </w:rPr>
      </w:r>
    </w:p>
    <w:p>
      <w:pPr>
        <w:pStyle w:val="Heading1"/>
        <w:ind w:left="567" w:hanging="567"/>
        <w:rPr>
          <w:rFonts w:ascii="Verdana" w:hAnsi="Verdana" w:cs="Verdana"/>
          <w:b w:val="false"/>
          <w:b w:val="false"/>
          <w:sz w:val="16"/>
          <w:szCs w:val="16"/>
          <w:lang w:val="it-IT"/>
        </w:rPr>
      </w:pPr>
      <w:r>
        <w:rPr>
          <w:rFonts w:cs="Verdana" w:ascii="Verdana" w:hAnsi="Verdana"/>
          <w:b w:val="false"/>
          <w:sz w:val="16"/>
          <w:szCs w:val="16"/>
        </w:rPr>
        <w:t>249.</w:t>
        <w:tab/>
      </w:r>
      <w:r>
        <w:rPr>
          <w:rFonts w:cs="Verdana" w:ascii="Verdana" w:hAnsi="Verdana"/>
          <w:b w:val="false"/>
          <w:sz w:val="16"/>
          <w:szCs w:val="16"/>
          <w:lang w:val="en-GB"/>
        </w:rPr>
        <w:t xml:space="preserve">R. Djogić, V. Cuculić, M. Branica, </w:t>
      </w:r>
      <w:r>
        <w:rPr>
          <w:rFonts w:cs="Verdana" w:ascii="Verdana" w:hAnsi="Verdana"/>
          <w:b w:val="false"/>
          <w:i/>
          <w:sz w:val="16"/>
          <w:szCs w:val="16"/>
          <w:lang w:val="en-GB"/>
        </w:rPr>
        <w:t xml:space="preserve">Croat. Chem. </w:t>
      </w:r>
      <w:r>
        <w:rPr>
          <w:rFonts w:cs="Verdana" w:ascii="Verdana" w:hAnsi="Verdana"/>
          <w:b w:val="false"/>
          <w:i/>
          <w:sz w:val="16"/>
          <w:szCs w:val="16"/>
          <w:lang w:val="it-IT"/>
        </w:rPr>
        <w:t>Acta</w:t>
      </w:r>
      <w:r>
        <w:rPr>
          <w:rFonts w:cs="Verdana" w:ascii="Verdana" w:hAnsi="Verdana"/>
          <w:b w:val="false"/>
          <w:sz w:val="16"/>
          <w:szCs w:val="16"/>
          <w:lang w:val="it-IT"/>
        </w:rPr>
        <w:t>, 78 (4) (2005), 575-580, Precipitation of uranium(VI) - peroxide (UO</w:t>
      </w:r>
      <w:r>
        <w:rPr>
          <w:rFonts w:cs="Verdana" w:ascii="Verdana" w:hAnsi="Verdana"/>
          <w:b w:val="false"/>
          <w:sz w:val="16"/>
          <w:szCs w:val="16"/>
          <w:vertAlign w:val="subscript"/>
          <w:lang w:val="it-IT"/>
        </w:rPr>
        <w:t>4</w:t>
      </w:r>
      <w:r>
        <w:rPr>
          <w:rFonts w:cs="Verdana" w:ascii="Verdana" w:hAnsi="Verdana"/>
          <w:b w:val="false"/>
          <w:sz w:val="16"/>
          <w:szCs w:val="16"/>
          <w:lang w:val="it-IT"/>
        </w:rPr>
        <w:t>) in sodium perchlorate solution</w:t>
      </w:r>
    </w:p>
    <w:p>
      <w:pPr>
        <w:pStyle w:val="Normal"/>
        <w:ind w:left="567" w:hanging="567"/>
        <w:rPr>
          <w:rFonts w:ascii="Verdana" w:hAnsi="Verdana" w:cs="Verdana"/>
          <w:b/>
          <w:b/>
          <w:sz w:val="16"/>
          <w:szCs w:val="16"/>
          <w:lang w:val="it-IT"/>
        </w:rPr>
      </w:pPr>
      <w:r>
        <w:rPr>
          <w:rFonts w:cs="Verdana" w:ascii="Verdana" w:hAnsi="Verdana"/>
          <w:b/>
          <w:sz w:val="16"/>
          <w:szCs w:val="16"/>
          <w:lang w:val="it-IT"/>
        </w:rPr>
      </w:r>
    </w:p>
    <w:p>
      <w:pPr>
        <w:pStyle w:val="Normal"/>
        <w:ind w:left="567" w:hanging="567"/>
        <w:jc w:val="both"/>
        <w:rPr>
          <w:rFonts w:ascii="Verdana" w:hAnsi="Verdana" w:cs="Verdana"/>
          <w:sz w:val="16"/>
          <w:lang w:val="en-US" w:eastAsia="en-US"/>
        </w:rPr>
      </w:pPr>
      <w:r>
        <w:rPr>
          <w:rFonts w:cs="Verdana" w:ascii="Verdana" w:hAnsi="Verdana"/>
          <w:sz w:val="16"/>
          <w:lang w:val="en-US" w:eastAsia="en-US"/>
        </w:rPr>
        <w:t>250.</w:t>
        <w:tab/>
        <w:t xml:space="preserve">V. Žic, M. Branica, Estuarine, </w:t>
      </w:r>
      <w:r>
        <w:rPr>
          <w:rFonts w:cs="Verdana" w:ascii="Verdana" w:hAnsi="Verdana"/>
          <w:i/>
          <w:sz w:val="16"/>
          <w:lang w:val="en-US" w:eastAsia="en-US"/>
        </w:rPr>
        <w:t>Coastal and Shelf science</w:t>
      </w:r>
      <w:r>
        <w:rPr>
          <w:rFonts w:cs="Verdana" w:ascii="Verdana" w:hAnsi="Verdana"/>
          <w:sz w:val="16"/>
          <w:lang w:val="en-US" w:eastAsia="en-US"/>
        </w:rPr>
        <w:t xml:space="preserve"> 66 (2006) 55-66, The distributions of iodate and iodide in Rogoznica Lake (East Adriatic Coast)</w:t>
      </w:r>
    </w:p>
    <w:p>
      <w:pPr>
        <w:pStyle w:val="Normal"/>
        <w:ind w:left="567" w:hanging="567"/>
        <w:jc w:val="both"/>
        <w:rPr>
          <w:rFonts w:ascii="Verdana" w:hAnsi="Verdana" w:cs="Verdana"/>
          <w:sz w:val="16"/>
          <w:lang w:val="it-IT" w:eastAsia="en-US"/>
        </w:rPr>
      </w:pPr>
      <w:r>
        <w:rPr>
          <w:rFonts w:cs="Verdana" w:ascii="Verdana" w:hAnsi="Verdana"/>
          <w:sz w:val="16"/>
          <w:lang w:val="it-IT" w:eastAsia="en-US"/>
        </w:rPr>
      </w:r>
    </w:p>
    <w:p>
      <w:pPr>
        <w:pStyle w:val="Normal"/>
        <w:autoSpaceDE w:val="false"/>
        <w:ind w:left="567" w:hanging="567"/>
        <w:rPr>
          <w:rFonts w:ascii="Verdana" w:hAnsi="Verdana" w:cs="Arial"/>
          <w:sz w:val="16"/>
          <w:szCs w:val="16"/>
          <w:lang w:val="hr-HR"/>
        </w:rPr>
      </w:pPr>
      <w:r>
        <w:rPr>
          <w:rFonts w:cs="Verdana" w:ascii="Verdana" w:hAnsi="Verdana"/>
          <w:sz w:val="16"/>
          <w:lang w:val="it-IT" w:eastAsia="en-US"/>
        </w:rPr>
        <w:t>251.</w:t>
        <w:tab/>
        <w:t xml:space="preserve">V. Žic, M. Branica, </w:t>
      </w:r>
      <w:r>
        <w:rPr>
          <w:rFonts w:cs="Verdana" w:ascii="Verdana" w:hAnsi="Verdana"/>
          <w:i/>
          <w:sz w:val="16"/>
          <w:lang w:val="it-IT" w:eastAsia="en-US"/>
        </w:rPr>
        <w:t xml:space="preserve">Croat. </w:t>
      </w:r>
      <w:r>
        <w:rPr>
          <w:rFonts w:cs="Verdana" w:ascii="Verdana" w:hAnsi="Verdana"/>
          <w:i/>
          <w:sz w:val="16"/>
          <w:lang w:val="pt-BR" w:eastAsia="en-US"/>
        </w:rPr>
        <w:t xml:space="preserve">Chem. </w:t>
      </w:r>
      <w:r>
        <w:rPr>
          <w:rFonts w:cs="Verdana" w:ascii="Verdana" w:hAnsi="Verdana"/>
          <w:i/>
          <w:sz w:val="16"/>
          <w:lang w:val="en-GB" w:eastAsia="en-US"/>
        </w:rPr>
        <w:t>Acta</w:t>
      </w:r>
      <w:r>
        <w:rPr>
          <w:rFonts w:cs="Verdana" w:ascii="Verdana" w:hAnsi="Verdana"/>
          <w:sz w:val="16"/>
          <w:szCs w:val="16"/>
          <w:lang w:val="en-GB" w:eastAsia="en-US"/>
        </w:rPr>
        <w:t xml:space="preserve">, </w:t>
      </w:r>
      <w:r>
        <w:rPr>
          <w:rFonts w:cs="Arial" w:ascii="Verdana" w:hAnsi="Verdana"/>
          <w:sz w:val="16"/>
          <w:szCs w:val="16"/>
          <w:lang w:val="hr-HR"/>
        </w:rPr>
        <w:t>79 (1) 2006. 143-153, Iodate and iodide distributions in the waters of a stratified estuary</w:t>
      </w:r>
    </w:p>
    <w:p>
      <w:pPr>
        <w:pStyle w:val="Normal"/>
        <w:autoSpaceDE w:val="false"/>
        <w:ind w:left="567" w:hanging="567"/>
        <w:rPr>
          <w:rFonts w:ascii="Verdana" w:hAnsi="Verdana" w:cs="Arial"/>
          <w:sz w:val="16"/>
          <w:szCs w:val="16"/>
          <w:lang w:val="hr-HR"/>
        </w:rPr>
      </w:pPr>
      <w:r>
        <w:rPr>
          <w:rFonts w:cs="Arial" w:ascii="Verdana" w:hAnsi="Verdana"/>
          <w:sz w:val="16"/>
          <w:szCs w:val="16"/>
          <w:lang w:val="hr-HR"/>
        </w:rPr>
      </w:r>
    </w:p>
    <w:p>
      <w:pPr>
        <w:pStyle w:val="Normal"/>
        <w:ind w:left="567" w:hanging="567"/>
        <w:jc w:val="both"/>
        <w:rPr>
          <w:rFonts w:ascii="Verdana" w:hAnsi="Verdana" w:cs="Verdana"/>
          <w:sz w:val="16"/>
          <w:lang w:val="hr-HR" w:eastAsia="en-US"/>
        </w:rPr>
      </w:pPr>
      <w:r>
        <w:rPr>
          <w:rFonts w:cs="Verdana" w:ascii="Verdana" w:hAnsi="Verdana"/>
          <w:sz w:val="16"/>
          <w:lang w:val="hr-HR" w:eastAsia="en-US"/>
        </w:rPr>
        <w:t>252.</w:t>
        <w:tab/>
        <w:t>M. Plavšić, Ž. Kwokal, S. Strmečki, Ž. Peharec, D. Omanović, M. Branica, Fresenius Environmental Bulletin. (2009) (prihvaćen za objavljivanje) Determination of the copper complexing ligands in the Krka river estuary</w:t>
      </w:r>
    </w:p>
    <w:p>
      <w:pPr>
        <w:pStyle w:val="Normal"/>
        <w:ind w:left="567" w:hanging="567"/>
        <w:jc w:val="both"/>
        <w:rPr>
          <w:rFonts w:ascii="Verdana" w:hAnsi="Verdana" w:cs="Verdana"/>
          <w:sz w:val="16"/>
          <w:lang w:val="hr-HR" w:eastAsia="en-US"/>
        </w:rPr>
      </w:pPr>
      <w:r>
        <w:rPr>
          <w:rFonts w:cs="Verdana" w:ascii="Verdana" w:hAnsi="Verdana"/>
          <w:sz w:val="16"/>
          <w:lang w:val="hr-HR" w:eastAsia="en-US"/>
        </w:rPr>
      </w:r>
    </w:p>
    <w:sectPr>
      <w:headerReference w:type="default" r:id="rId2"/>
      <w:type w:val="nextPage"/>
      <w:pgSz w:w="11906" w:h="16838"/>
      <w:pgMar w:left="1418" w:right="964" w:gutter="0" w:header="73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lang w:val="en-GB"/>
    </w:rPr>
  </w:style>
  <w:style w:type="paragraph" w:styleId="Tijeloteksta2">
    <w:name w:val="Tijelo teksta 2"/>
    <w:basedOn w:val="Normal"/>
    <w:qFormat/>
    <w:pPr>
      <w:tabs>
        <w:tab w:val="clear" w:pos="720"/>
        <w:tab w:val="left" w:pos="576" w:leader="none"/>
      </w:tabs>
      <w:spacing w:lineRule="exact" w:line="264"/>
      <w:ind w:left="576" w:hanging="576"/>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45:00Z</dcterms:created>
  <dc:creator>Dr. Marko Branica</dc:creator>
  <dc:description/>
  <cp:keywords/>
  <dc:language>en-US</dc:language>
  <cp:lastModifiedBy>Ivanka</cp:lastModifiedBy>
  <cp:lastPrinted>2004-12-30T11:31:00Z</cp:lastPrinted>
  <dcterms:modified xsi:type="dcterms:W3CDTF">2009-01-21T14:07:00Z</dcterms:modified>
  <cp:revision>4</cp:revision>
  <dc:subject/>
  <dc:title>Prof</dc:title>
</cp:coreProperties>
</file>